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2-1  </w:t>
      </w:r>
      <w:r>
        <w:rPr>
          <w:rFonts w:ascii="宋体" w:hAnsi="宋体" w:cs="宋体"/>
          <w:b/>
          <w:bCs/>
          <w:kern w:val="0"/>
          <w:sz w:val="32"/>
          <w:szCs w:val="32"/>
        </w:rPr>
        <w:t>庄浪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畜禽养殖禁养区划定（</w:t>
      </w:r>
      <w:r>
        <w:rPr>
          <w:rFonts w:ascii="宋体" w:hAnsi="宋体" w:cs="宋体"/>
          <w:b/>
          <w:bCs/>
          <w:kern w:val="0"/>
          <w:sz w:val="32"/>
          <w:szCs w:val="32"/>
        </w:rPr>
        <w:t>乡镇集中式饮用水水源地保护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32"/>
          <w:szCs w:val="32"/>
        </w:rPr>
        <w:t>面积及坐标一览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9"/>
        <w:gridCol w:w="899"/>
        <w:gridCol w:w="1417"/>
        <w:gridCol w:w="742"/>
        <w:gridCol w:w="2268"/>
        <w:gridCol w:w="2268"/>
      </w:tblGrid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保护区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水源地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水源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边界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东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保护区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大寺沟水源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1.22045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9.55218″</w:t>
            </w:r>
          </w:p>
        </w:tc>
      </w:tr>
      <w:tr>
        <w:trPr>
          <w:trHeight w:val="26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7.17944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9.3976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0.75619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27.95337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7.30980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29.4772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7.64293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4.0663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4.88132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9.47850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0.16640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23.9515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9.13855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9.1381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1.76392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4.3297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保护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1.45752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31.3528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5.81718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32.7094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8.96985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35.48017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7.92091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30.59426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9.4742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0.18767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2.83097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.2691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1.23417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9.53946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3.0700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1.0795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36.54264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8.7235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29.63380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2.5134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42.18654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22.25210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8.22991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22.57982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1.31981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5.8544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8′58.7754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11.2099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4.17797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8′8.68491″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-2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庄浪县畜禽养殖禁养区划定（乡镇集中式饮用水水源地保护区）面积及坐标一览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9"/>
        <w:gridCol w:w="899"/>
        <w:gridCol w:w="1417"/>
        <w:gridCol w:w="742"/>
        <w:gridCol w:w="2268"/>
        <w:gridCol w:w="2268"/>
      </w:tblGrid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保护区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水源地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水源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边界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东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保护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6.06532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49.0158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9.96632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48.97726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106°19′56.35500″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32.5214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49.49927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32.7145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4.17275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48.72412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47.76120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3.5170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28.04375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35.6885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21.80600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36.5769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47.0466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9.2526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49.90482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23.65936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4.65555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21.9985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6.97655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12.0915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2.6120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8.73126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4.1920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16.5525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1.97120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7.68841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9.86977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46.77362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42.92628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55.4579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27.61403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54.9558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36.5968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24.5434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5.4660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13.1494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11.06652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56.8329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9′24.46898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22.44057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29.35698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8′23.90827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37.93146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58.8800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11.51278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07′34.85603″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-3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庄浪县畜禽养殖禁养区划定（乡镇集中式饮用水水源地保护区）面积及坐标一览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5"/>
        <w:gridCol w:w="941"/>
        <w:gridCol w:w="1276"/>
        <w:gridCol w:w="708"/>
        <w:gridCol w:w="2461"/>
        <w:gridCol w:w="2329"/>
      </w:tblGrid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护区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类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边界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保护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鱼儿咀水源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8.80809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35.03823″</w:t>
            </w:r>
          </w:p>
        </w:tc>
      </w:tr>
      <w:tr>
        <w:trPr>
          <w:trHeight w:val="2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6.98312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38.26448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33.69357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27.39280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31.43408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30.24131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15.20242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17.44910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5.05884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06.2578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3.57561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08.8263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5.6287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50.1710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9.08559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48.2910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7.42833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05.0151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6.97555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02.4659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17.6936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15.0331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文家峡水源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49.31080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6.50630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47.9589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8.9713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8.57844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5.1239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7.72261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7.7595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42.09298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5.8862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30.77619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9.0582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17.79377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7.9236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18.18611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5.1529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30.59757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6.1617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42.1750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2.84977″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漫湾水源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9.60652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50.56022″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4.75798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52.06655″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4.61314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54.69297″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9.19615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53.53908″</w:t>
            </w:r>
          </w:p>
        </w:tc>
      </w:tr>
      <w:tr>
        <w:trPr>
          <w:trHeight w:val="2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5.43642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32.43117″</w:t>
            </w:r>
          </w:p>
        </w:tc>
      </w:tr>
      <w:tr>
        <w:trPr>
          <w:trHeight w:val="2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5.45447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34.90792″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9.83113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30.08477″</w:t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8.49862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32.79810″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9.44720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59.85408″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6.42489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00.11962″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3.11290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36.99361″</w:t>
            </w:r>
          </w:p>
        </w:tc>
      </w:tr>
      <w:tr>
        <w:trPr>
          <w:trHeight w:val="2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7.93731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36.62668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续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庄浪县畜禽养殖禁养区划定（乡镇集中式饮用水水源地保护区）面积及坐标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5"/>
        <w:gridCol w:w="941"/>
        <w:gridCol w:w="1276"/>
        <w:gridCol w:w="708"/>
        <w:gridCol w:w="2461"/>
        <w:gridCol w:w="2329"/>
      </w:tblGrid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护区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类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边界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护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鱼儿咀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文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家峡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漫湾水源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3.09051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09.7444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3.28083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43.5451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2.9596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11.03358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7.8155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59.7554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6′49.72405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0.6919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6′54.2816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37.18792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6′11.8630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46.35351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23.00394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50.59248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53.82848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16.0841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46.13751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29.0617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7.30890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24.2911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42.83084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27.90248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55.57187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44.3755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1.54919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44.9375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5′2.03604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01.3160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6′10.83470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04.0486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6′23.42606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8′10.85131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2.17501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29.9018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9.48100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24.4172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1.40023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15.8862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5.07558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05.8778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.18845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49.80706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-4 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庄浪县畜禽养殖禁养区划定（乡镇集中式饮用水水源地保护区）面积及坐标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5"/>
        <w:gridCol w:w="992"/>
        <w:gridCol w:w="1194"/>
        <w:gridCol w:w="851"/>
        <w:gridCol w:w="2349"/>
        <w:gridCol w:w="2430"/>
      </w:tblGrid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护区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边界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保护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陈家洞水源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3.4509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50.10725″</w:t>
            </w:r>
          </w:p>
        </w:tc>
      </w:tr>
      <w:tr>
        <w:trPr>
          <w:trHeight w:val="2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0.2065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51.35287″</w:t>
            </w:r>
          </w:p>
        </w:tc>
      </w:tr>
      <w:tr>
        <w:trPr>
          <w:trHeight w:val="2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4.0546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6.39290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1.8627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8.67172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6.66280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41.4265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8.9380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35.7102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5.4039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30.58291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8.80666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5.11349″</w:t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8.9141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36.05852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6.4554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2.7236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0.4204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4.9216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3.82062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3.5685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8.9166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8.1116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8.14418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5.0024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2.2546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0.8255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9.54491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0.5226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5.98669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3.59932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5.64998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0.2583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8.80666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5.1134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6.9389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57.34651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1.95339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.23928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9.51638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58.6803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1.54895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.43710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1.57919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6.14920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4.0221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0.9433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6.52660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8.0417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8.59296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0.8661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4.67875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4.33262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8.37432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28.2724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1.53665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32.9362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0.14860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40.0264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1.2086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22.1532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8.53865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24.7024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9.35419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54.3483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7.77073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56.9318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葛家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3.0743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2.54327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6.28515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9.82996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1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74755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31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5269″</w:t>
            </w:r>
          </w:p>
        </w:tc>
      </w:tr>
      <w:tr>
        <w:trPr>
          <w:trHeight w:val="2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1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96888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6752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5.65908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0.01777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1.97408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0.19871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2.5257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8.86032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18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8110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8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342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1.3123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4.2295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3.16985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7.6187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.8927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7.91807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-4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（续）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庄浪县畜禽养殖禁养区划定（乡镇集中式饮用水水源地保护区）面积及坐标一览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5"/>
        <w:gridCol w:w="992"/>
        <w:gridCol w:w="1194"/>
        <w:gridCol w:w="851"/>
        <w:gridCol w:w="2349"/>
        <w:gridCol w:w="2430"/>
      </w:tblGrid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护区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边界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纬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保护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陈家洞、葛家峡水源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4.10022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44.17442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9.6261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1.31529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40.66311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47.3286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9.71661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2.81472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9.05770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45.9885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33.3818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29.9981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5.05970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47.5188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19.26487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15.73838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9.74410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1′32.0955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43.17301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16.99575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3.62936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37.2249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4.04352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5.56057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6.8330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8.50564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0.43724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9′59.73966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7.57172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4.51453″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9.36521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0′1.09149″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-5  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庄浪县畜禽养殖禁养区划定（乡镇集中式饮用水水源地保护区）面积及坐标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2"/>
        <w:gridCol w:w="850"/>
        <w:gridCol w:w="1358"/>
        <w:gridCol w:w="798"/>
        <w:gridCol w:w="2410"/>
        <w:gridCol w:w="2268"/>
      </w:tblGrid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护区级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边界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保护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梁河沟水源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4.0776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9.17973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7.0323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21.63234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0.5844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8.87577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47.6297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4.66577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39.6732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5.36100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38.2054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2.11660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49.8505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0.66821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4.5626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9.46730″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3.0177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6.3001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9.7553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1.5901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6.29595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2.7199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6.2415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.2268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9.07434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.6059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8.8516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56.4592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0.31811″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56.19374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6.1105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4.1337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7.33304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5.9628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9.82784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9.2120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0.4333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7.2821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5.12678″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53.23901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6.89865″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55.8750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.0948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59.0467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9.3682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59.6647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3.2125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2.9429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2.4678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8.6930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8.2023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1.9655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7.50708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4.9685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0.74434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1.54552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9.9441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.2401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8.5158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8.2875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0.03314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4.67494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8.1283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36.48774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5.9089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37.6200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2.4073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43.3170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8.4686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41.6960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8.4058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45.19631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5.3289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8.9043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4.6216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.15164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9.9481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0.5873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8.9017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.32545″,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8.4733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59.4672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2.1728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5.6506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8.5892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7.9198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0.5275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2.4449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1.6994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7.3887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2.0941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8.7309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2.2148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2.31811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2.2164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47.1226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4.7572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41.0016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6.8345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40.0312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6.81288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6.79422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.5806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15.7900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1.59325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1.50702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0.23785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16.2734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2.4129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0.6186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.1166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8.15031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1.81430″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8.93244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8.5071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0.9952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4.1233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0.4158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49.8843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8.5751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46.1040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27.4019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孙渠骨干坝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7.2681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.6248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6.0032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.8951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1.66768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59.67974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29.9344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0.0466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2.5367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7.2596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0.7600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7.66521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27.4383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58.7624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28.95918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57.6133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1.0207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55.25731″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28.1818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56.08772″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2.6718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58.03822″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35.18244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56.4256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保护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梁河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31.16148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6.0333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51.5741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26.8301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4′21.0312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37.54894″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5.5685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35.2646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34.2707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37.62763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29.4620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3′3.84902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2′46.4951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54.39584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4.5807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40.8871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30.0869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8.8413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3′56.1242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2′27.72610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库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孙渠骨干坝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49.53276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6′10.31308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23.1527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6′4.2491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9′25.21151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.6924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9′21.6146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15.1341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9′3.8911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4.45445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45.8112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47.30826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9′13.34917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4′46.3883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0.4112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.48127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13.28432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7.96921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8′0.66399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7.5684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7′50.54455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39.12919″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5°57′54.66593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13.04610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-6  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庄浪县畜禽养殖禁养区划定（乡镇集中式饮用水水源地保护区）面积及坐标一览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9"/>
        <w:gridCol w:w="899"/>
        <w:gridCol w:w="1417"/>
        <w:gridCol w:w="992"/>
        <w:gridCol w:w="2346"/>
        <w:gridCol w:w="2127"/>
      </w:tblGrid>
      <w:tr>
        <w:trPr>
          <w:trHeight w:val="2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护区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边界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保护区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库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红崖湾水库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35.37029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5.33928″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39.54166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2.62113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57.83004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2.90849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54.34424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5.26937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51.33641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37.44785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45.23385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31.93430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47.46437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7.46359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保护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51.12398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4.99397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47.43057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43.29935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54.46011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13.12933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32.05830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7.64223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45.56214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38.07548″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10′54.67737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25′27.44428″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-7  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庄浪县畜禽养殖禁养区划定（乡镇集中式饮用水水源地保护区）面积及坐标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8"/>
        <w:gridCol w:w="851"/>
        <w:gridCol w:w="992"/>
        <w:gridCol w:w="832"/>
        <w:gridCol w:w="2287"/>
        <w:gridCol w:w="2167"/>
      </w:tblGrid>
      <w:tr>
        <w:trPr>
          <w:trHeight w:val="26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保护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源地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源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边界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拐点坐标</w:t>
            </w:r>
          </w:p>
        </w:tc>
      </w:tr>
      <w:tr>
        <w:trPr>
          <w:trHeight w:val="52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东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级保护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河流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拉连寺水源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西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35.91532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28.87859″</w:t>
            </w:r>
          </w:p>
        </w:tc>
      </w:tr>
      <w:tr>
        <w:trPr>
          <w:trHeight w:val="2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35.41321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32.21956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52.71667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31.1477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1.6773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35.31911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东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15.82337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37.0571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15.14745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40.5719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0.52834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38.69870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51.1330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34.41145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尖咀沟水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西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50.73763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5.29216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44.22316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53.0110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47.90691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52.29650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东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52.60122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2.93611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54.9765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4.91558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52.93435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7.10265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咀沟水源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西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8.41725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3.95910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8.95315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0.7484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17.17520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1.56248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东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26.60907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4.2228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25.5951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7.2392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16.84207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4.8055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关寨峡水源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西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43.85560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5.6038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43.66248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8.83375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54.57371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5.83558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59.16994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12.51750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东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15.41125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21.50719″</w:t>
            </w:r>
          </w:p>
        </w:tc>
      </w:tr>
      <w:tr>
        <w:trPr>
          <w:trHeight w:val="5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13.59594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24.38467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56.9007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14.82045″</w:t>
            </w:r>
          </w:p>
        </w:tc>
      </w:tr>
      <w:tr>
        <w:trPr>
          <w:trHeight w:val="6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52.65217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8.68891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湫池水源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西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46.1947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37.4638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45.25755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40.9405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6.1288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42.6303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东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21.08113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51.96281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19.17891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55.2458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Z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4.60325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46.2126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级保护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河流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郑河人饮工程、盘安人饮工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西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4.03750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57.2555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27.82872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8.08238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44.8907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6.9622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2.12184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38.85611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49.90706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22.56652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33.92372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1.85450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32.05320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13.82997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41.81263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25.5432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16.72856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26.1033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东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29.82203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44.2758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9.20657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5′55.05188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34.1816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15.7976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39.93180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6′44.92970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28.69711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13.11543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8′13.0592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23.3265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41.08361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19.16489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北部边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28.63226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46.0953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15.65466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52.63724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7′2.45497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54.56360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55.52199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49.24317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41.83951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46.06636″</w:t>
            </w:r>
          </w:p>
        </w:tc>
      </w:tr>
      <w:tr>
        <w:trPr>
          <w:trHeight w:val="2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S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°16′21.74548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5°17′31.59464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-8  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庄浪县畜禽养殖禁养区划定（乡镇集中式饮用水水源地保护区）面积及坐标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9"/>
        <w:gridCol w:w="899"/>
        <w:gridCol w:w="1417"/>
        <w:gridCol w:w="708"/>
        <w:gridCol w:w="2269"/>
        <w:gridCol w:w="2125"/>
      </w:tblGrid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护区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水源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边界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拐点坐标</w:t>
            </w:r>
          </w:p>
        </w:tc>
      </w:tr>
      <w:tr>
        <w:trPr>
          <w:trHeight w:val="10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纬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保护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庞家沟水源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11.00992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8.71172″</w:t>
            </w:r>
          </w:p>
        </w:tc>
      </w:tr>
      <w:tr>
        <w:trPr>
          <w:trHeight w:val="2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2.24715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0.89040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6.25437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0.2434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11.06303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4.35206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24.66344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3.1933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25.22349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6.8529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14.82403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7.5095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15.72203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17.25241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12.11070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17.8269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4.01901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2′44.41252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Z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8.05520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2′44.6587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保护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河流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西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59.16794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38.7499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45.57236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39.38241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36.22043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23.27656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0′30.83724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2′38.21223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2′38.33457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4.8285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2′41.57897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28.65948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2′2.51099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36.78979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49.49476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53.2628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28.54134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4′3.1698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13.53599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4′1.18072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4.89392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3′52.84764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东部边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28.56915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2′43.58395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1′52.11152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2′48.82867″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6°22′13.16150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°12′59.73990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映月</cp:lastModifiedBy>
  <dcterms:modified xsi:type="dcterms:W3CDTF">2019-10-25T0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