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distribute"/>
        <w:rPr>
          <w:rFonts w:ascii="Times New Roman" w:hAnsi="Times New Roman" w:eastAsia="方正小标宋简体" w:cs="Times New Roman"/>
          <w:color w:val="FF0000"/>
          <w:sz w:val="21"/>
          <w:szCs w:val="21"/>
          <w:ins w:id="1" w:author="王雅茹" w:date="2018-10-09T11:34:00Z"/>
        </w:rPr>
      </w:pPr>
      <w:ins w:id="0" w:author="王雅茹" w:date="2018-10-09T11:34:00Z">
        <w:r>
          <w:rPr>
            <w:rFonts w:eastAsia="方正小标宋简体" w:cs="Times New Roman" w:ascii="Times New Roman" w:hAnsi="Times New Roman"/>
            <w:color w:val="FF0000"/>
            <w:sz w:val="21"/>
            <w:szCs w:val="21"/>
          </w:rPr>
        </w:r>
      </w:ins>
    </w:p>
    <w:p>
      <w:pPr>
        <w:pStyle w:val="Style15"/>
        <w:spacing w:lineRule="exact" w:line="1220"/>
        <w:jc w:val="distribute"/>
        <w:rPr>
          <w:rFonts w:ascii="Times New Roman" w:hAnsi="Times New Roman" w:eastAsia="方正小标宋简体" w:cs="Times New Roman"/>
          <w:color w:val="FF0000"/>
          <w:sz w:val="21"/>
          <w:szCs w:val="21"/>
          <w:ins w:id="3" w:author="王雅茹" w:date="2018-10-09T11:34:00Z"/>
        </w:rPr>
      </w:pPr>
      <w:ins w:id="2" w:author="王雅茹" w:date="2018-10-09T11:34:00Z">
        <w:r>
          <w:rPr>
            <w:rFonts w:eastAsia="方正小标宋简体" w:cs="Times New Roman" w:ascii="Times New Roman" w:hAnsi="Times New Roman"/>
            <w:color w:val="FF0000"/>
            <w:sz w:val="21"/>
            <w:szCs w:val="21"/>
          </w:rPr>
        </w:r>
      </w:ins>
    </w:p>
    <w:p>
      <w:pPr>
        <w:pStyle w:val="Style15"/>
        <w:spacing w:lineRule="exact" w:line="1200"/>
        <w:ind w:left="-144" w:right="-197" w:hanging="137"/>
        <w:jc w:val="center"/>
        <w:rPr>
          <w:rFonts w:ascii="Times New Roman" w:hAnsi="Times New Roman" w:cs="Times New Roman"/>
          <w:color w:val="FF0000"/>
          <w:w w:val="66"/>
          <w:sz w:val="110"/>
          <w:szCs w:val="110"/>
          <w:ins w:id="5" w:author="王雅茹" w:date="2018-10-09T11:34:00Z"/>
        </w:rPr>
      </w:pPr>
      <w:ins w:id="4" w:author="王雅茹" w:date="2018-10-09T11:34:00Z">
        <w:r>
          <w:rPr>
            <w:rFonts w:ascii="Times New Roman" w:hAnsi="Times New Roman" w:cs="Times New Roman" w:eastAsia="方正小标宋简体"/>
            <w:color w:val="FF0000"/>
            <w:w w:val="66"/>
            <w:sz w:val="110"/>
            <w:szCs w:val="110"/>
          </w:rPr>
          <w:t>平凉市人民政府办公室文件</w:t>
        </w:r>
      </w:ins>
    </w:p>
    <w:p>
      <w:pPr>
        <w:pStyle w:val="Style15"/>
        <w:spacing w:lineRule="exact" w:line="20"/>
        <w:jc w:val="center"/>
        <w:rPr>
          <w:rFonts w:ascii="Times New Roman" w:hAnsi="Times New Roman" w:cs="Times New Roman"/>
          <w:color w:val="FF0000"/>
          <w:w w:val="66"/>
          <w:sz w:val="48"/>
          <w:szCs w:val="48"/>
          <w:ins w:id="7" w:author="王雅茹" w:date="2018-10-09T11:34:00Z"/>
        </w:rPr>
      </w:pPr>
      <w:ins w:id="6" w:author="王雅茹" w:date="2018-10-09T11:34:00Z">
        <w:r>
          <w:rPr>
            <w:rFonts w:cs="Times New Roman" w:ascii="Times New Roman" w:hAnsi="Times New Roman"/>
            <w:color w:val="FF0000"/>
            <w:w w:val="66"/>
            <w:sz w:val="48"/>
            <w:szCs w:val="48"/>
          </w:rPr>
        </w:r>
      </w:ins>
    </w:p>
    <w:p>
      <w:pPr>
        <w:pStyle w:val="Style15"/>
        <w:tabs>
          <w:tab w:val="clear" w:pos="420"/>
          <w:tab w:val="left" w:pos="4680" w:leader="none"/>
        </w:tabs>
        <w:spacing w:lineRule="exact" w:line="20"/>
        <w:jc w:val="center"/>
        <w:rPr>
          <w:rFonts w:ascii="Times New Roman" w:hAnsi="Times New Roman" w:cs="Times New Roman"/>
          <w:sz w:val="48"/>
          <w:szCs w:val="48"/>
          <w:ins w:id="9" w:author="王雅茹" w:date="2018-10-09T11:34:00Z"/>
        </w:rPr>
      </w:pPr>
      <w:ins w:id="8" w:author="王雅茹" w:date="2018-10-09T11:34:00Z">
        <w:r>
          <w:rPr>
            <w:rFonts w:cs="Times New Roman" w:ascii="Times New Roman" w:hAnsi="Times New Roman"/>
            <w:sz w:val="48"/>
            <w:szCs w:val="48"/>
          </w:rPr>
        </w:r>
      </w:ins>
    </w:p>
    <w:p>
      <w:pPr>
        <w:pStyle w:val="Style15"/>
        <w:spacing w:lineRule="exact" w:line="440"/>
        <w:jc w:val="center"/>
        <w:rPr>
          <w:rFonts w:ascii="Times New Roman" w:hAnsi="Times New Roman" w:eastAsia="楷体_GB2312" w:cs="Times New Roman"/>
          <w:color w:val="000000"/>
          <w:sz w:val="32"/>
          <w:ins w:id="16" w:author="王雅茹" w:date="2018-10-09T11:34:00Z"/>
        </w:rPr>
      </w:pPr>
      <w:ins w:id="10" w:author="王雅茹" w:date="2018-10-09T11:34:00Z">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6405</wp:posOffset>
                  </wp:positionV>
                  <wp:extent cx="5591175" cy="0"/>
                  <wp:effectExtent l="0" t="12700" r="0" b="12700"/>
                  <wp:wrapNone/>
                  <wp:docPr id="1" name=""/>
                  <a:graphic xmlns:a="http://schemas.openxmlformats.org/drawingml/2006/main">
                    <a:graphicData uri="http://schemas.microsoft.com/office/word/2010/wordprocessingShape">
                      <wps:wsp>
                        <wps:cNvSpPr/>
                        <wps:spPr>
                          <a:xfrm>
                            <a:off x="0" y="0"/>
                            <a:ext cx="5591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35.15pt" to="440.95pt,35.15pt" stroked="t" o:allowincell="f" style="position:absolute">
                  <v:stroke color="red" weight="25560" joinstyle="miter" endcap="flat"/>
                  <v:fill o:detectmouseclick="t" on="false"/>
                  <w10:wrap type="none"/>
                </v:line>
              </w:pict>
            </mc:Fallback>
          </mc:AlternateContent>
        </w:r>
      </w:ins>
      <w:ins w:id="11" w:author="王雅茹" w:date="2018-10-09T11:34:00Z">
        <w:r>
          <w:rPr>
            <w:rFonts w:ascii="Times New Roman" w:hAnsi="Times New Roman" w:cs="Times New Roman"/>
            <w:sz w:val="32"/>
          </w:rPr>
          <w:t>平政办发〔</w:t>
        </w:r>
      </w:ins>
      <w:ins w:id="12" w:author="王雅茹" w:date="2018-10-09T11:34:00Z">
        <w:r>
          <w:rPr>
            <w:rFonts w:cs="Times New Roman" w:ascii="Times New Roman" w:hAnsi="Times New Roman"/>
            <w:sz w:val="32"/>
          </w:rPr>
          <w:t>2018</w:t>
        </w:r>
      </w:ins>
      <w:ins w:id="13" w:author="王雅茹" w:date="2018-10-09T11:34:00Z">
        <w:r>
          <w:rPr>
            <w:rFonts w:ascii="Times New Roman" w:hAnsi="Times New Roman" w:cs="Times New Roman"/>
            <w:sz w:val="32"/>
          </w:rPr>
          <w:t>〕</w:t>
        </w:r>
      </w:ins>
      <w:ins w:id="14" w:author="王雅茹" w:date="2018-10-09T11:34:00Z">
        <w:r>
          <w:rPr>
            <w:rFonts w:cs="Times New Roman" w:ascii="Times New Roman" w:hAnsi="Times New Roman"/>
            <w:sz w:val="32"/>
          </w:rPr>
          <w:t>186</w:t>
        </w:r>
      </w:ins>
      <w:ins w:id="15" w:author="王雅茹" w:date="2018-10-09T11:34:00Z">
        <w:r>
          <w:rPr>
            <w:rFonts w:ascii="Times New Roman" w:hAnsi="Times New Roman" w:cs="Times New Roman"/>
            <w:sz w:val="32"/>
          </w:rPr>
          <w:t>号</w:t>
        </w:r>
      </w:ins>
    </w:p>
    <w:p>
      <w:pPr>
        <w:pStyle w:val="Normal"/>
        <w:spacing w:lineRule="exact" w:line="579"/>
        <w:rPr>
          <w:rFonts w:ascii="Times New Roman" w:hAnsi="Times New Roman" w:eastAsia="仿宋" w:cs="Times New Roman"/>
          <w:color w:val="000000"/>
          <w:sz w:val="32"/>
          <w:szCs w:val="32"/>
          <w:ins w:id="18" w:author="王雅茹" w:date="2018-10-09T11:34:00Z"/>
        </w:rPr>
      </w:pPr>
      <w:ins w:id="17" w:author="王雅茹" w:date="2018-10-09T11:34:00Z">
        <w:r>
          <w:rPr>
            <w:rFonts w:eastAsia="仿宋" w:cs="Times New Roman"/>
            <w:color w:val="000000"/>
            <w:sz w:val="32"/>
            <w:szCs w:val="32"/>
          </w:rPr>
        </w:r>
      </w:ins>
    </w:p>
    <w:p>
      <w:pPr>
        <w:pStyle w:val="Normal"/>
        <w:shd w:fill="FFFFFF" w:val="clear"/>
        <w:snapToGrid w:val="false"/>
        <w:spacing w:lineRule="exact" w:line="240"/>
        <w:jc w:val="center"/>
        <w:rPr>
          <w:rFonts w:eastAsia="方正小标宋简体"/>
          <w:color w:val="000000"/>
          <w:sz w:val="44"/>
          <w:szCs w:val="44"/>
          <w:ins w:id="20" w:author="王雅茹" w:date="2018-10-09T11:34:00Z"/>
        </w:rPr>
      </w:pPr>
      <w:ins w:id="19" w:author="王雅茹" w:date="2018-10-09T11:34:00Z">
        <w:r>
          <w:rPr>
            <w:rFonts w:eastAsia="方正小标宋简体"/>
            <w:color w:val="000000"/>
            <w:sz w:val="44"/>
            <w:szCs w:val="44"/>
          </w:rPr>
        </w:r>
      </w:ins>
    </w:p>
    <w:p>
      <w:pPr>
        <w:pStyle w:val="Normal"/>
        <w:shd w:fill="FFFFFF" w:val="clear"/>
        <w:snapToGrid w:val="false"/>
        <w:spacing w:lineRule="exact" w:line="600"/>
        <w:jc w:val="center"/>
        <w:rPr>
          <w:rFonts w:eastAsia="方正小标宋简体"/>
          <w:color w:val="000000"/>
          <w:sz w:val="44"/>
          <w:szCs w:val="44"/>
          <w:ins w:id="22" w:author="王雅茹" w:date="2018-10-09T11:34:00Z"/>
        </w:rPr>
      </w:pPr>
      <w:ins w:id="21" w:author="王雅茹" w:date="2018-10-09T11:34:00Z">
        <w:r>
          <w:rPr>
            <w:rFonts w:eastAsia="方正小标宋简体"/>
            <w:color w:val="000000"/>
            <w:sz w:val="44"/>
            <w:szCs w:val="44"/>
          </w:rPr>
          <w:t>平凉市人民政府办公室</w:t>
        </w:r>
      </w:ins>
    </w:p>
    <w:p>
      <w:pPr>
        <w:pStyle w:val="Normal"/>
        <w:widowControl/>
        <w:spacing w:lineRule="exact" w:line="600"/>
        <w:jc w:val="center"/>
        <w:rPr>
          <w:rFonts w:ascii="方正小标宋简体" w:hAnsi="方正小标宋简体" w:eastAsia="方正小标宋简体" w:cs="方正小标宋简体"/>
          <w:color w:val="212121"/>
          <w:kern w:val="0"/>
          <w:sz w:val="44"/>
          <w:szCs w:val="44"/>
          <w:shd w:fill="FFFFFF" w:val="clear"/>
          <w:lang w:bidi="ar"/>
          <w:ins w:id="32" w:author="王雅茹" w:date="2018-10-09T11:34:00Z"/>
        </w:rPr>
      </w:pPr>
      <w:ins w:id="23" w:author="王雅茹" w:date="2018-10-09T11:34:00Z">
        <w:r>
          <w:rPr>
            <w:rFonts w:eastAsia="方正小标宋简体"/>
            <w:bCs/>
            <w:color w:val="000000"/>
            <w:kern w:val="0"/>
            <w:sz w:val="44"/>
            <w:szCs w:val="44"/>
          </w:rPr>
          <w:t>关于</w:t>
        </w:r>
      </w:ins>
      <w:ins w:id="24" w:author="王雅茹" w:date="2018-10-09T11:34:00Z">
        <w:r>
          <w:rPr>
            <w:rFonts w:eastAsia="方正小标宋简体"/>
            <w:bCs/>
            <w:color w:val="000000"/>
            <w:kern w:val="0"/>
            <w:sz w:val="44"/>
            <w:szCs w:val="44"/>
          </w:rPr>
          <w:t>印</w:t>
        </w:r>
      </w:ins>
      <w:ins w:id="25" w:author="王雅茹" w:date="2018-10-09T11:34:00Z">
        <w:r>
          <w:rPr>
            <w:rFonts w:eastAsia="方正小标宋简体"/>
            <w:kern w:val="0"/>
            <w:sz w:val="44"/>
            <w:szCs w:val="44"/>
          </w:rPr>
          <w:t>发</w:t>
        </w:r>
      </w:ins>
      <w:ins w:id="26" w:author="王雅茹" w:date="2018-10-09T11:34:00Z">
        <w:r>
          <w:rPr>
            <w:rFonts w:ascii="方正小标宋简体" w:hAnsi="方正小标宋简体" w:cs="方正小标宋简体" w:eastAsia="方正小标宋简体"/>
            <w:color w:val="212121"/>
            <w:kern w:val="0"/>
            <w:sz w:val="44"/>
            <w:szCs w:val="44"/>
            <w:shd w:fill="FFFFFF" w:val="clear"/>
            <w:lang w:bidi="ar"/>
          </w:rPr>
          <w:t>平凉</w:t>
        </w:r>
      </w:ins>
      <w:ins w:id="27" w:author="王雅茹" w:date="2018-10-09T11:34:00Z">
        <w:r>
          <w:rPr>
            <w:rFonts w:ascii="方正小标宋简体" w:hAnsi="方正小标宋简体" w:cs="方正小标宋简体" w:eastAsia="方正小标宋简体"/>
            <w:color w:val="212121"/>
            <w:kern w:val="0"/>
            <w:sz w:val="44"/>
            <w:szCs w:val="44"/>
            <w:shd w:fill="FFFFFF" w:val="clear"/>
            <w:lang w:bidi="ar"/>
          </w:rPr>
          <w:t>市</w:t>
        </w:r>
      </w:ins>
      <w:ins w:id="28" w:author="王雅茹" w:date="2018-10-09T11:34:00Z">
        <w:r>
          <w:rPr>
            <w:rFonts w:ascii="方正小标宋简体" w:hAnsi="方正小标宋简体" w:cs="方正小标宋简体" w:eastAsia="方正小标宋简体"/>
            <w:color w:val="212121"/>
            <w:kern w:val="0"/>
            <w:sz w:val="44"/>
            <w:szCs w:val="44"/>
            <w:shd w:fill="FFFFFF" w:val="clear"/>
            <w:lang w:bidi="ar"/>
          </w:rPr>
          <w:t>全面深化</w:t>
        </w:r>
      </w:ins>
      <w:ins w:id="29" w:author="王雅茹" w:date="2018-10-09T11:34:00Z">
        <w:r>
          <w:rPr>
            <w:rFonts w:ascii="方正小标宋简体" w:hAnsi="方正小标宋简体" w:cs="方正小标宋简体" w:eastAsia="方正小标宋简体"/>
            <w:color w:val="212121"/>
            <w:kern w:val="0"/>
            <w:sz w:val="44"/>
            <w:szCs w:val="44"/>
            <w:shd w:fill="FFFFFF" w:val="clear"/>
            <w:lang w:bidi="ar"/>
          </w:rPr>
          <w:t>环评</w:t>
        </w:r>
      </w:ins>
      <w:ins w:id="30" w:author="王雅茹" w:date="2018-10-09T11:34:00Z">
        <w:r>
          <w:rPr>
            <w:rFonts w:ascii="方正小标宋简体" w:hAnsi="方正小标宋简体" w:cs="方正小标宋简体" w:eastAsia="方正小标宋简体"/>
            <w:color w:val="212121"/>
            <w:kern w:val="0"/>
            <w:sz w:val="44"/>
            <w:szCs w:val="44"/>
            <w:shd w:fill="FFFFFF" w:val="clear"/>
            <w:lang w:bidi="ar"/>
          </w:rPr>
          <w:t>“放管服”</w:t>
        </w:r>
      </w:ins>
      <w:ins w:id="31" w:author="王雅茹" w:date="2018-10-09T11:34:00Z">
        <w:r>
          <w:rPr>
            <w:rFonts w:ascii="方正小标宋简体" w:hAnsi="方正小标宋简体" w:cs="方正小标宋简体" w:eastAsia="方正小标宋简体"/>
            <w:color w:val="212121"/>
            <w:kern w:val="0"/>
            <w:sz w:val="44"/>
            <w:szCs w:val="44"/>
            <w:shd w:fill="FFFFFF" w:val="clear"/>
            <w:lang w:bidi="ar"/>
          </w:rPr>
          <w:t>改革</w:t>
        </w:r>
      </w:ins>
    </w:p>
    <w:p>
      <w:pPr>
        <w:pStyle w:val="Normal"/>
        <w:snapToGrid w:val="false"/>
        <w:spacing w:lineRule="exact" w:line="600"/>
        <w:jc w:val="center"/>
        <w:rPr>
          <w:ins w:id="35" w:author="王雅茹" w:date="2018-10-09T11:34:00Z"/>
        </w:rPr>
      </w:pPr>
      <w:ins w:id="33" w:author="王雅茹" w:date="2018-10-09T11:34:00Z">
        <w:r>
          <w:rPr>
            <w:rFonts w:ascii="方正小标宋简体" w:hAnsi="方正小标宋简体" w:cs="方正小标宋简体" w:eastAsia="方正小标宋简体"/>
            <w:color w:val="212121"/>
            <w:kern w:val="0"/>
            <w:sz w:val="44"/>
            <w:szCs w:val="44"/>
            <w:shd w:fill="FFFFFF" w:val="clear"/>
            <w:lang w:bidi="ar"/>
          </w:rPr>
          <w:t>和强化事中事后监管实施意见</w:t>
        </w:r>
      </w:ins>
      <w:ins w:id="34" w:author="王雅茹" w:date="2018-10-09T11:34:00Z">
        <w:r>
          <w:rPr>
            <w:rFonts w:eastAsia="方正小标宋简体"/>
            <w:kern w:val="0"/>
            <w:sz w:val="44"/>
            <w:szCs w:val="44"/>
          </w:rPr>
          <w:t>的通知</w:t>
        </w:r>
      </w:ins>
    </w:p>
    <w:p>
      <w:pPr>
        <w:pStyle w:val="Normal"/>
        <w:snapToGrid w:val="false"/>
        <w:spacing w:lineRule="exact" w:line="600"/>
        <w:jc w:val="left"/>
        <w:rPr>
          <w:rFonts w:eastAsia="方正小标宋简体"/>
          <w:kern w:val="0"/>
          <w:sz w:val="44"/>
          <w:szCs w:val="44"/>
          <w:ins w:id="37" w:author="王雅茹" w:date="2018-10-09T11:34:00Z"/>
        </w:rPr>
      </w:pPr>
      <w:ins w:id="36" w:author="王雅茹" w:date="2018-10-09T11:34:00Z">
        <w:r>
          <w:rPr>
            <w:rFonts w:eastAsia="方正小标宋简体"/>
            <w:kern w:val="0"/>
            <w:sz w:val="44"/>
            <w:szCs w:val="44"/>
          </w:rPr>
        </w:r>
      </w:ins>
    </w:p>
    <w:p>
      <w:pPr>
        <w:pStyle w:val="Normal"/>
        <w:snapToGrid w:val="false"/>
        <w:spacing w:lineRule="exact" w:line="600"/>
        <w:rPr>
          <w:rFonts w:eastAsia="仿宋_GB2312"/>
          <w:kern w:val="0"/>
          <w:sz w:val="32"/>
          <w:szCs w:val="32"/>
          <w:ins w:id="40" w:author="王雅茹" w:date="2018-10-09T11:34:00Z"/>
        </w:rPr>
      </w:pPr>
      <w:ins w:id="38" w:author="王雅茹" w:date="2018-10-09T11:34:00Z">
        <w:bookmarkStart w:id="0" w:name="OLE_LINK5"/>
        <w:r>
          <w:rPr>
            <w:rFonts w:cs="仿宋_GB2312" w:eastAsia="仿宋_GB2312"/>
            <w:kern w:val="0"/>
            <w:sz w:val="32"/>
            <w:szCs w:val="32"/>
          </w:rPr>
          <w:t>各县（区）人民政府，平凉工业园区管委会，市直有关部门</w:t>
        </w:r>
      </w:ins>
      <w:ins w:id="39" w:author="王雅茹" w:date="2018-10-09T11:34:00Z">
        <w:bookmarkEnd w:id="0"/>
        <w:r>
          <w:rPr>
            <w:rFonts w:cs="仿宋_GB2312" w:eastAsia="仿宋_GB2312"/>
            <w:kern w:val="0"/>
            <w:sz w:val="32"/>
            <w:szCs w:val="32"/>
          </w:rPr>
          <w:t>：</w:t>
        </w:r>
      </w:ins>
    </w:p>
    <w:p>
      <w:pPr>
        <w:pStyle w:val="Normal"/>
        <w:snapToGrid w:val="false"/>
        <w:spacing w:lineRule="exact" w:line="600"/>
        <w:ind w:firstLine="640"/>
        <w:rPr>
          <w:rFonts w:eastAsia="仿宋_GB2312" w:cs="仿宋_GB2312"/>
          <w:kern w:val="0"/>
          <w:sz w:val="32"/>
          <w:szCs w:val="32"/>
          <w:ins w:id="42" w:author="王雅茹" w:date="2018-10-09T11:34:00Z"/>
        </w:rPr>
      </w:pPr>
      <w:ins w:id="41" w:author="王雅茹" w:date="2018-10-09T11:34:00Z">
        <w:r>
          <w:rPr>
            <w:rFonts w:cs="仿宋_GB2312" w:eastAsia="仿宋_GB2312"/>
            <w:kern w:val="0"/>
            <w:sz w:val="32"/>
            <w:szCs w:val="32"/>
          </w:rPr>
          <w:t>《平凉市全面深化环评“放管服”改革和强化事中事后监管的实施意见》已经市政府同意，现予印发，请遵照执行。</w:t>
        </w:r>
      </w:ins>
    </w:p>
    <w:p>
      <w:pPr>
        <w:pStyle w:val="Normal"/>
        <w:autoSpaceDE w:val="false"/>
        <w:snapToGrid w:val="false"/>
        <w:spacing w:lineRule="exact" w:line="500"/>
        <w:ind w:firstLine="640"/>
        <w:rPr>
          <w:rFonts w:eastAsia="方正小标宋简体" w:cs="仿宋_GB2312"/>
          <w:color w:val="000000"/>
          <w:kern w:val="0"/>
          <w:sz w:val="44"/>
          <w:szCs w:val="44"/>
          <w:lang w:val="en-US" w:eastAsia="en-US"/>
          <w:ins w:id="44" w:author="王雅茹" w:date="2018-10-09T11:34:00Z"/>
        </w:rPr>
      </w:pPr>
      <w:ins w:id="43" w:author="王雅茹" w:date="2018-10-09T11:34:00Z">
        <w:r>
          <w:rPr>
            <w:rFonts w:eastAsia="方正小标宋简体" w:cs="仿宋_GB2312"/>
            <w:color w:val="000000"/>
            <w:kern w:val="0"/>
            <w:sz w:val="44"/>
            <w:szCs w:val="44"/>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30175</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ins>
    </w:p>
    <w:p>
      <w:pPr>
        <w:pStyle w:val="Normal"/>
        <w:autoSpaceDE w:val="false"/>
        <w:snapToGrid w:val="false"/>
        <w:spacing w:lineRule="exact" w:line="500"/>
        <w:ind w:firstLine="880"/>
        <w:rPr>
          <w:rFonts w:eastAsia="方正小标宋简体"/>
          <w:color w:val="000000"/>
          <w:kern w:val="0"/>
          <w:sz w:val="44"/>
          <w:szCs w:val="44"/>
          <w:ins w:id="46" w:author="王雅茹" w:date="2018-10-09T11:34:00Z"/>
        </w:rPr>
      </w:pPr>
      <w:ins w:id="45" w:author="王雅茹" w:date="2018-10-09T11:34:00Z">
        <w:r>
          <w:rPr>
            <w:rFonts w:eastAsia="方正小标宋简体"/>
            <w:color w:val="000000"/>
            <w:kern w:val="0"/>
            <w:sz w:val="44"/>
            <w:szCs w:val="44"/>
          </w:rPr>
        </w:r>
      </w:ins>
    </w:p>
    <w:p>
      <w:pPr>
        <w:pStyle w:val="Normal"/>
        <w:autoSpaceDE w:val="false"/>
        <w:snapToGrid w:val="false"/>
        <w:spacing w:lineRule="exact" w:line="500"/>
        <w:ind w:firstLine="880"/>
        <w:rPr>
          <w:rFonts w:eastAsia="方正小标宋简体"/>
          <w:color w:val="000000"/>
          <w:kern w:val="0"/>
          <w:sz w:val="44"/>
          <w:szCs w:val="44"/>
          <w:ins w:id="48" w:author="王雅茹" w:date="2018-10-09T11:34:00Z"/>
        </w:rPr>
      </w:pPr>
      <w:ins w:id="47" w:author="王雅茹" w:date="2018-10-09T11:34:00Z">
        <w:r>
          <w:rPr>
            <w:rFonts w:eastAsia="方正小标宋简体"/>
            <w:color w:val="000000"/>
            <w:kern w:val="0"/>
            <w:sz w:val="44"/>
            <w:szCs w:val="44"/>
          </w:rPr>
        </w:r>
      </w:ins>
    </w:p>
    <w:p>
      <w:pPr>
        <w:pStyle w:val="Normal"/>
        <w:autoSpaceDE w:val="false"/>
        <w:snapToGrid w:val="false"/>
        <w:spacing w:lineRule="exact" w:line="500"/>
        <w:ind w:firstLine="4480"/>
        <w:rPr>
          <w:rFonts w:eastAsia="仿宋_GB2312"/>
          <w:color w:val="000000"/>
          <w:kern w:val="0"/>
          <w:sz w:val="32"/>
          <w:szCs w:val="32"/>
          <w:ins w:id="50" w:author="王雅茹" w:date="2018-10-09T11:34:00Z"/>
        </w:rPr>
      </w:pPr>
      <w:ins w:id="49" w:author="王雅茹" w:date="2018-10-09T11:34:00Z">
        <w:r>
          <w:rPr>
            <w:rFonts w:eastAsia="仿宋_GB2312"/>
            <w:color w:val="000000"/>
            <w:kern w:val="0"/>
            <w:sz w:val="32"/>
            <w:szCs w:val="32"/>
          </w:rPr>
          <w:t>平凉市人民政府办公室</w:t>
        </w:r>
      </w:ins>
    </w:p>
    <w:p>
      <w:pPr>
        <w:pStyle w:val="Normal"/>
        <w:autoSpaceDE w:val="false"/>
        <w:snapToGrid w:val="false"/>
        <w:spacing w:lineRule="exact" w:line="500"/>
        <w:ind w:firstLine="4960"/>
        <w:rPr>
          <w:ins w:id="57" w:author="王雅茹" w:date="2018-10-09T11:34:00Z"/>
        </w:rPr>
      </w:pPr>
      <w:ins w:id="51" w:author="王雅茹" w:date="2018-10-09T11:34:00Z">
        <w:r>
          <w:rPr>
            <w:rFonts w:eastAsia="仿宋_GB2312"/>
            <w:color w:val="000000"/>
            <w:kern w:val="0"/>
            <w:sz w:val="32"/>
            <w:szCs w:val="32"/>
          </w:rPr>
          <w:t>2018</w:t>
        </w:r>
      </w:ins>
      <w:ins w:id="52" w:author="王雅茹" w:date="2018-10-09T11:34:00Z">
        <w:r>
          <w:rPr>
            <w:rFonts w:eastAsia="仿宋_GB2312"/>
            <w:color w:val="000000"/>
            <w:kern w:val="0"/>
            <w:sz w:val="32"/>
            <w:szCs w:val="32"/>
          </w:rPr>
          <w:t>年</w:t>
        </w:r>
      </w:ins>
      <w:ins w:id="53" w:author="王雅茹" w:date="2018-10-09T11:34:00Z">
        <w:r>
          <w:rPr>
            <w:rFonts w:eastAsia="仿宋_GB2312"/>
            <w:color w:val="000000"/>
            <w:kern w:val="0"/>
            <w:sz w:val="32"/>
            <w:szCs w:val="32"/>
          </w:rPr>
          <w:t>9</w:t>
        </w:r>
      </w:ins>
      <w:ins w:id="54" w:author="王雅茹" w:date="2018-10-09T11:34:00Z">
        <w:r>
          <w:rPr>
            <w:rFonts w:eastAsia="仿宋_GB2312"/>
            <w:color w:val="000000"/>
            <w:kern w:val="0"/>
            <w:sz w:val="32"/>
            <w:szCs w:val="32"/>
          </w:rPr>
          <w:t>月</w:t>
        </w:r>
      </w:ins>
      <w:ins w:id="55" w:author="王雅茹" w:date="2018-10-09T11:34:00Z">
        <w:r>
          <w:rPr>
            <w:rFonts w:eastAsia="仿宋_GB2312"/>
            <w:color w:val="000000"/>
            <w:kern w:val="0"/>
            <w:sz w:val="32"/>
            <w:szCs w:val="32"/>
          </w:rPr>
          <w:t>30</w:t>
        </w:r>
      </w:ins>
      <w:ins w:id="56" w:author="王雅茹" w:date="2018-10-09T11:34:00Z">
        <w:r>
          <w:rPr>
            <w:rFonts w:eastAsia="仿宋_GB2312"/>
            <w:color w:val="000000"/>
            <w:kern w:val="0"/>
            <w:sz w:val="32"/>
            <w:szCs w:val="32"/>
          </w:rPr>
          <w:t>日</w:t>
        </w:r>
      </w:ins>
    </w:p>
    <w:p>
      <w:pPr>
        <w:pStyle w:val="Normal"/>
        <w:autoSpaceDE w:val="false"/>
        <w:snapToGrid w:val="false"/>
        <w:spacing w:lineRule="exact" w:line="579"/>
        <w:jc w:val="center"/>
        <w:rPr>
          <w:rFonts w:eastAsia="方正小标宋简体"/>
          <w:color w:val="000000"/>
          <w:kern w:val="0"/>
          <w:sz w:val="44"/>
          <w:szCs w:val="44"/>
          <w:ins w:id="59" w:author="王雅茹" w:date="2018-10-09T11:34:00Z"/>
        </w:rPr>
      </w:pPr>
      <w:ins w:id="58" w:author="王雅茹" w:date="2018-10-09T11:34:00Z">
        <w:r>
          <w:rPr>
            <w:rFonts w:eastAsia="方正小标宋简体"/>
            <w:color w:val="000000"/>
            <w:kern w:val="0"/>
            <w:sz w:val="44"/>
            <w:szCs w:val="44"/>
          </w:rPr>
        </w:r>
      </w:ins>
    </w:p>
    <w:p>
      <w:pPr>
        <w:pStyle w:val="Normal"/>
        <w:widowControl/>
        <w:spacing w:lineRule="exact" w:line="579"/>
        <w:jc w:val="center"/>
        <w:rPr>
          <w:rFonts w:eastAsia="方正小标宋简体"/>
          <w:kern w:val="0"/>
          <w:sz w:val="44"/>
          <w:szCs w:val="44"/>
          <w:lang w:bidi="ar"/>
          <w:ins w:id="66" w:author="王雅茹" w:date="2018-10-09T11:34:00Z"/>
        </w:rPr>
      </w:pPr>
      <w:ins w:id="60" w:author="王雅茹" w:date="2018-10-09T11:34:00Z">
        <w:r>
          <w:rPr>
            <w:rFonts w:cs="方正小标宋简体" w:eastAsia="方正小标宋简体"/>
            <w:kern w:val="0"/>
            <w:sz w:val="44"/>
            <w:szCs w:val="44"/>
            <w:lang w:bidi="ar"/>
          </w:rPr>
          <w:t>平凉市全面深化环评</w:t>
        </w:r>
      </w:ins>
      <w:ins w:id="61" w:author="王雅茹" w:date="2018-10-09T11:34:00Z">
        <w:r>
          <w:rPr>
            <w:rFonts w:eastAsia="方正小标宋简体"/>
            <w:kern w:val="0"/>
            <w:sz w:val="44"/>
            <w:szCs w:val="44"/>
            <w:lang w:bidi="ar"/>
          </w:rPr>
          <w:t>“</w:t>
        </w:r>
      </w:ins>
      <w:ins w:id="62" w:author="王雅茹" w:date="2018-10-09T11:34:00Z">
        <w:r>
          <w:rPr>
            <w:rFonts w:cs="方正小标宋简体" w:eastAsia="方正小标宋简体"/>
            <w:kern w:val="0"/>
            <w:sz w:val="44"/>
            <w:szCs w:val="44"/>
            <w:lang w:bidi="ar"/>
          </w:rPr>
          <w:t>放管服</w:t>
        </w:r>
      </w:ins>
      <w:ins w:id="63" w:author="王雅茹" w:date="2018-10-09T11:34:00Z">
        <w:r>
          <w:rPr>
            <w:rFonts w:eastAsia="方正小标宋简体"/>
            <w:kern w:val="0"/>
            <w:sz w:val="44"/>
            <w:szCs w:val="44"/>
            <w:lang w:bidi="ar"/>
          </w:rPr>
          <w:t>”</w:t>
        </w:r>
      </w:ins>
      <w:ins w:id="64" w:author="王雅茹" w:date="2018-10-09T11:34:00Z">
        <w:r>
          <w:rPr>
            <w:rFonts w:cs="Times New Roman" w:eastAsia="Times New Roman"/>
            <w:kern w:val="0"/>
            <w:sz w:val="44"/>
            <w:szCs w:val="44"/>
            <w:lang w:bidi="ar"/>
          </w:rPr>
          <w:t xml:space="preserve"> </w:t>
        </w:r>
      </w:ins>
      <w:ins w:id="65" w:author="王雅茹" w:date="2018-10-09T11:34:00Z">
        <w:r>
          <w:rPr>
            <w:rFonts w:cs="方正小标宋简体" w:eastAsia="方正小标宋简体"/>
            <w:kern w:val="0"/>
            <w:sz w:val="44"/>
            <w:szCs w:val="44"/>
            <w:lang w:bidi="ar"/>
          </w:rPr>
          <w:t>改革</w:t>
        </w:r>
      </w:ins>
    </w:p>
    <w:p>
      <w:pPr>
        <w:pStyle w:val="Normal"/>
        <w:autoSpaceDE w:val="false"/>
        <w:snapToGrid w:val="false"/>
        <w:spacing w:lineRule="exact" w:line="579"/>
        <w:jc w:val="center"/>
        <w:rPr>
          <w:rFonts w:eastAsia="方正小标宋简体"/>
          <w:bCs/>
          <w:color w:val="000000"/>
          <w:kern w:val="0"/>
          <w:sz w:val="44"/>
          <w:szCs w:val="44"/>
          <w:ins w:id="68" w:author="王雅茹" w:date="2018-10-09T11:34:00Z"/>
        </w:rPr>
      </w:pPr>
      <w:ins w:id="67" w:author="王雅茹" w:date="2018-10-09T11:34:00Z">
        <w:r>
          <w:rPr>
            <w:rFonts w:cs="方正小标宋简体" w:eastAsia="方正小标宋简体"/>
            <w:kern w:val="0"/>
            <w:sz w:val="44"/>
            <w:szCs w:val="44"/>
            <w:lang w:bidi="ar"/>
          </w:rPr>
          <w:t>和强化事中事后监管的实施意见</w:t>
        </w:r>
      </w:ins>
    </w:p>
    <w:p>
      <w:pPr>
        <w:pStyle w:val="Normal"/>
        <w:snapToGrid w:val="false"/>
        <w:spacing w:lineRule="exact" w:line="579"/>
        <w:ind w:firstLine="640"/>
        <w:rPr>
          <w:rFonts w:eastAsia="仿宋_GB2312"/>
          <w:bCs/>
          <w:color w:val="000000"/>
          <w:kern w:val="0"/>
          <w:sz w:val="32"/>
          <w:szCs w:val="32"/>
          <w:ins w:id="70" w:author="王雅茹" w:date="2018-10-09T11:34:00Z"/>
        </w:rPr>
      </w:pPr>
      <w:ins w:id="69" w:author="王雅茹" w:date="2018-10-09T11:34:00Z">
        <w:r>
          <w:rPr>
            <w:rFonts w:eastAsia="仿宋_GB2312"/>
            <w:bCs/>
            <w:color w:val="000000"/>
            <w:kern w:val="0"/>
            <w:sz w:val="32"/>
            <w:szCs w:val="32"/>
          </w:rPr>
        </w:r>
      </w:ins>
    </w:p>
    <w:p>
      <w:pPr>
        <w:pStyle w:val="Normal"/>
        <w:snapToGrid w:val="false"/>
        <w:spacing w:lineRule="exact" w:line="579"/>
        <w:ind w:firstLine="640"/>
        <w:rPr>
          <w:rFonts w:eastAsia="仿宋_GB2312"/>
          <w:kern w:val="0"/>
          <w:sz w:val="32"/>
          <w:szCs w:val="32"/>
          <w:ins w:id="94" w:author="王雅茹" w:date="2018-10-09T11:34:00Z"/>
        </w:rPr>
      </w:pPr>
      <w:ins w:id="71" w:author="王雅茹" w:date="2018-10-09T11:34:00Z">
        <w:r>
          <w:rPr>
            <w:rFonts w:cs="仿宋_GB2312" w:eastAsia="仿宋_GB2312"/>
            <w:kern w:val="0"/>
            <w:sz w:val="32"/>
            <w:szCs w:val="32"/>
          </w:rPr>
          <w:t>为深入践行习近平生态文明思想，全面落实国务院和省政府</w:t>
        </w:r>
      </w:ins>
      <w:ins w:id="72" w:author="王雅茹" w:date="2018-10-09T11:34:00Z">
        <w:r>
          <w:rPr>
            <w:rFonts w:eastAsia="仿宋_GB2312"/>
            <w:kern w:val="0"/>
            <w:sz w:val="32"/>
            <w:szCs w:val="32"/>
          </w:rPr>
          <w:t>“</w:t>
        </w:r>
      </w:ins>
      <w:ins w:id="73" w:author="王雅茹" w:date="2018-10-09T11:34:00Z">
        <w:r>
          <w:rPr>
            <w:rFonts w:cs="仿宋_GB2312" w:eastAsia="仿宋_GB2312"/>
            <w:kern w:val="0"/>
            <w:sz w:val="32"/>
            <w:szCs w:val="32"/>
          </w:rPr>
          <w:t>放管服</w:t>
        </w:r>
      </w:ins>
      <w:ins w:id="74" w:author="王雅茹" w:date="2018-10-09T11:34:00Z">
        <w:r>
          <w:rPr>
            <w:rFonts w:eastAsia="仿宋_GB2312"/>
            <w:kern w:val="0"/>
            <w:sz w:val="32"/>
            <w:szCs w:val="32"/>
          </w:rPr>
          <w:t>”</w:t>
        </w:r>
      </w:ins>
      <w:ins w:id="75" w:author="王雅茹" w:date="2018-10-09T11:34:00Z">
        <w:r>
          <w:rPr>
            <w:rFonts w:cs="仿宋_GB2312" w:eastAsia="仿宋_GB2312"/>
            <w:kern w:val="0"/>
            <w:sz w:val="32"/>
            <w:szCs w:val="32"/>
          </w:rPr>
          <w:t>改革有关要求，根据《中华人民共和国环境保护法》《中华人民共和国环境影响评价法》《建设项目环境保护管理条例》（国务院</w:t>
        </w:r>
      </w:ins>
      <w:ins w:id="76" w:author="王雅茹" w:date="2018-10-09T11:34:00Z">
        <w:r>
          <w:rPr>
            <w:rFonts w:eastAsia="仿宋_GB2312"/>
            <w:kern w:val="0"/>
            <w:sz w:val="32"/>
            <w:szCs w:val="32"/>
          </w:rPr>
          <w:t>2017</w:t>
        </w:r>
      </w:ins>
      <w:ins w:id="77" w:author="王雅茹" w:date="2018-10-09T11:34:00Z">
        <w:r>
          <w:rPr>
            <w:rFonts w:cs="仿宋_GB2312" w:eastAsia="仿宋_GB2312"/>
            <w:kern w:val="0"/>
            <w:sz w:val="32"/>
            <w:szCs w:val="32"/>
          </w:rPr>
          <w:t>年</w:t>
        </w:r>
      </w:ins>
      <w:ins w:id="78" w:author="王雅茹" w:date="2018-10-09T11:34:00Z">
        <w:r>
          <w:rPr>
            <w:rFonts w:eastAsia="仿宋_GB2312"/>
            <w:kern w:val="0"/>
            <w:sz w:val="32"/>
            <w:szCs w:val="32"/>
          </w:rPr>
          <w:t>7</w:t>
        </w:r>
      </w:ins>
      <w:ins w:id="79" w:author="王雅茹" w:date="2018-10-09T11:34:00Z">
        <w:r>
          <w:rPr>
            <w:rFonts w:cs="仿宋_GB2312" w:eastAsia="仿宋_GB2312"/>
            <w:kern w:val="0"/>
            <w:sz w:val="32"/>
            <w:szCs w:val="32"/>
          </w:rPr>
          <w:t>月</w:t>
        </w:r>
      </w:ins>
      <w:ins w:id="80" w:author="王雅茹" w:date="2018-10-09T11:34:00Z">
        <w:r>
          <w:rPr>
            <w:rFonts w:eastAsia="仿宋_GB2312"/>
            <w:kern w:val="0"/>
            <w:sz w:val="32"/>
            <w:szCs w:val="32"/>
          </w:rPr>
          <w:t>16</w:t>
        </w:r>
      </w:ins>
      <w:ins w:id="81" w:author="王雅茹" w:date="2018-10-09T11:34:00Z">
        <w:r>
          <w:rPr>
            <w:rFonts w:cs="仿宋_GB2312" w:eastAsia="仿宋_GB2312"/>
            <w:kern w:val="0"/>
            <w:sz w:val="32"/>
            <w:szCs w:val="32"/>
          </w:rPr>
          <w:t>日修订）规定和原国家环保部《</w:t>
        </w:r>
      </w:ins>
      <w:ins w:id="82" w:author="王雅茹" w:date="2018-10-09T11:34:00Z">
        <w:r>
          <w:rPr>
            <w:rFonts w:eastAsia="仿宋_GB2312"/>
            <w:kern w:val="0"/>
            <w:sz w:val="32"/>
            <w:szCs w:val="32"/>
          </w:rPr>
          <w:t>“</w:t>
        </w:r>
      </w:ins>
      <w:ins w:id="83" w:author="王雅茹" w:date="2018-10-09T11:34:00Z">
        <w:r>
          <w:rPr>
            <w:rFonts w:cs="仿宋_GB2312" w:eastAsia="仿宋_GB2312"/>
            <w:kern w:val="0"/>
            <w:sz w:val="32"/>
            <w:szCs w:val="32"/>
          </w:rPr>
          <w:t>十三五</w:t>
        </w:r>
      </w:ins>
      <w:ins w:id="84" w:author="王雅茹" w:date="2018-10-09T11:34:00Z">
        <w:r>
          <w:rPr>
            <w:rFonts w:eastAsia="仿宋_GB2312"/>
            <w:kern w:val="0"/>
            <w:sz w:val="32"/>
            <w:szCs w:val="32"/>
          </w:rPr>
          <w:t>”</w:t>
        </w:r>
      </w:ins>
      <w:ins w:id="85" w:author="王雅茹" w:date="2018-10-09T11:34:00Z">
        <w:r>
          <w:rPr>
            <w:rFonts w:cs="仿宋_GB2312" w:eastAsia="仿宋_GB2312"/>
            <w:kern w:val="0"/>
            <w:sz w:val="32"/>
            <w:szCs w:val="32"/>
          </w:rPr>
          <w:t>环境影响评价制度改革实施方案》、省环保厅《甘肃省全面深化环评</w:t>
        </w:r>
      </w:ins>
      <w:ins w:id="86" w:author="王雅茹" w:date="2018-10-09T11:34:00Z">
        <w:r>
          <w:rPr>
            <w:rFonts w:eastAsia="仿宋_GB2312"/>
            <w:kern w:val="0"/>
            <w:sz w:val="32"/>
            <w:szCs w:val="32"/>
          </w:rPr>
          <w:t>“</w:t>
        </w:r>
      </w:ins>
      <w:ins w:id="87" w:author="王雅茹" w:date="2018-10-09T11:34:00Z">
        <w:r>
          <w:rPr>
            <w:rFonts w:cs="仿宋_GB2312" w:eastAsia="仿宋_GB2312"/>
            <w:kern w:val="0"/>
            <w:sz w:val="32"/>
            <w:szCs w:val="32"/>
          </w:rPr>
          <w:t>放管服</w:t>
        </w:r>
      </w:ins>
      <w:ins w:id="88" w:author="王雅茹" w:date="2018-10-09T11:34:00Z">
        <w:r>
          <w:rPr>
            <w:rFonts w:eastAsia="仿宋_GB2312"/>
            <w:kern w:val="0"/>
            <w:sz w:val="32"/>
            <w:szCs w:val="32"/>
          </w:rPr>
          <w:t>”</w:t>
        </w:r>
      </w:ins>
      <w:ins w:id="89" w:author="王雅茹" w:date="2018-10-09T11:34:00Z">
        <w:r>
          <w:rPr>
            <w:rFonts w:cs="仿宋_GB2312" w:eastAsia="仿宋_GB2312"/>
            <w:kern w:val="0"/>
            <w:sz w:val="32"/>
            <w:szCs w:val="32"/>
          </w:rPr>
          <w:t>改革工作实施方案》（甘环发〔</w:t>
        </w:r>
      </w:ins>
      <w:ins w:id="90" w:author="王雅茹" w:date="2018-10-09T11:34:00Z">
        <w:r>
          <w:rPr>
            <w:rFonts w:eastAsia="仿宋_GB2312"/>
            <w:kern w:val="0"/>
            <w:sz w:val="32"/>
            <w:szCs w:val="32"/>
          </w:rPr>
          <w:t>2017</w:t>
        </w:r>
      </w:ins>
      <w:ins w:id="91" w:author="王雅茹" w:date="2018-10-09T11:34:00Z">
        <w:r>
          <w:rPr>
            <w:rFonts w:cs="仿宋_GB2312" w:eastAsia="仿宋_GB2312"/>
            <w:kern w:val="0"/>
            <w:sz w:val="32"/>
            <w:szCs w:val="32"/>
          </w:rPr>
          <w:t>〕</w:t>
        </w:r>
      </w:ins>
      <w:ins w:id="92" w:author="王雅茹" w:date="2018-10-09T11:34:00Z">
        <w:r>
          <w:rPr>
            <w:rFonts w:eastAsia="仿宋_GB2312"/>
            <w:kern w:val="0"/>
            <w:sz w:val="32"/>
            <w:szCs w:val="32"/>
          </w:rPr>
          <w:t>61</w:t>
        </w:r>
      </w:ins>
      <w:ins w:id="93" w:author="王雅茹" w:date="2018-10-09T11:34:00Z">
        <w:r>
          <w:rPr>
            <w:rFonts w:cs="仿宋_GB2312" w:eastAsia="仿宋_GB2312"/>
            <w:kern w:val="0"/>
            <w:sz w:val="32"/>
            <w:szCs w:val="32"/>
          </w:rPr>
          <w:t>号）精神，制定本实施意见。</w:t>
        </w:r>
      </w:ins>
    </w:p>
    <w:p>
      <w:pPr>
        <w:pStyle w:val="Normal"/>
        <w:snapToGrid w:val="false"/>
        <w:spacing w:lineRule="exact" w:line="579"/>
        <w:ind w:firstLine="640"/>
        <w:rPr>
          <w:rFonts w:eastAsia="黑体;SimHei"/>
          <w:kern w:val="0"/>
          <w:sz w:val="32"/>
          <w:szCs w:val="32"/>
          <w:ins w:id="96" w:author="王雅茹" w:date="2018-10-09T11:34:00Z"/>
        </w:rPr>
      </w:pPr>
      <w:ins w:id="95" w:author="王雅茹" w:date="2018-10-09T11:34:00Z">
        <w:r>
          <w:rPr>
            <w:rFonts w:cs="黑体;SimHei" w:eastAsia="黑体;SimHei"/>
            <w:kern w:val="0"/>
            <w:sz w:val="32"/>
            <w:szCs w:val="32"/>
          </w:rPr>
          <w:t>一、指导思想</w:t>
        </w:r>
      </w:ins>
    </w:p>
    <w:p>
      <w:pPr>
        <w:pStyle w:val="Normal"/>
        <w:snapToGrid w:val="false"/>
        <w:spacing w:lineRule="exact" w:line="579"/>
        <w:ind w:firstLine="640"/>
        <w:rPr>
          <w:rFonts w:eastAsia="仿宋_GB2312"/>
          <w:kern w:val="0"/>
          <w:sz w:val="32"/>
          <w:szCs w:val="32"/>
          <w:ins w:id="98" w:author="王雅茹" w:date="2018-10-09T11:34:00Z"/>
        </w:rPr>
      </w:pPr>
      <w:ins w:id="97" w:author="王雅茹" w:date="2018-10-09T11:34:00Z">
        <w:r>
          <w:rPr>
            <w:rFonts w:eastAsia="仿宋_GB2312"/>
            <w:kern w:val="0"/>
            <w:sz w:val="32"/>
            <w:szCs w:val="32"/>
          </w:rPr>
          <w:t>以习近平生态文明思想为指导，以提升环评审批效能、改善生态环境质量、推进经济社会高质量发展为目标，按照党中央、国务院及省委、省政府有关简政放权、放管结合、职能转变工作要求，牢固树立绿色发展理念，全面贯彻落实党的十九大和全国、全省生态环境保护大会精神，认真落实“放管服”和“最多跑一次”改革措施，简化办事程序，精简办事要件，压缩办事时限，提高办事效率，下沉执法监管，进一步强化建设项目环境保护事中事后监管，从源头上预防环境污染和生态破坏，倒逼产业转型升级，为建设绿色开放幸福美好新平凉提供环境保障。　</w:t>
        </w:r>
      </w:ins>
    </w:p>
    <w:p>
      <w:pPr>
        <w:pStyle w:val="Normal"/>
        <w:snapToGrid w:val="false"/>
        <w:spacing w:lineRule="exact" w:line="579"/>
        <w:ind w:firstLine="640"/>
        <w:rPr>
          <w:rFonts w:eastAsia="黑体;SimHei"/>
          <w:kern w:val="0"/>
          <w:sz w:val="32"/>
          <w:szCs w:val="32"/>
          <w:ins w:id="100" w:author="王雅茹" w:date="2018-10-09T11:34:00Z"/>
        </w:rPr>
      </w:pPr>
      <w:ins w:id="99" w:author="王雅茹" w:date="2018-10-09T11:34:00Z">
        <w:r>
          <w:rPr>
            <w:rFonts w:cs="黑体;SimHei" w:eastAsia="黑体;SimHei"/>
            <w:kern w:val="0"/>
            <w:sz w:val="32"/>
            <w:szCs w:val="32"/>
          </w:rPr>
          <w:t>二、工作目标</w:t>
        </w:r>
      </w:ins>
    </w:p>
    <w:p>
      <w:pPr>
        <w:pStyle w:val="Normal"/>
        <w:snapToGrid w:val="false"/>
        <w:spacing w:lineRule="exact" w:line="579"/>
        <w:ind w:firstLine="643"/>
        <w:rPr>
          <w:rFonts w:eastAsia="仿宋_GB2312"/>
          <w:kern w:val="0"/>
          <w:sz w:val="32"/>
          <w:szCs w:val="32"/>
          <w:ins w:id="115" w:author="王雅茹" w:date="2018-10-09T11:34:00Z"/>
        </w:rPr>
      </w:pPr>
      <w:ins w:id="101" w:author="王雅茹" w:date="2018-10-09T11:34:00Z">
        <w:r>
          <w:rPr>
            <w:rFonts w:ascii="楷体_GB2312" w:hAnsi="楷体_GB2312" w:cs="楷体" w:eastAsia="楷体_GB2312"/>
            <w:b/>
            <w:sz w:val="32"/>
            <w:szCs w:val="32"/>
          </w:rPr>
          <w:t>一是简政放权，高效便捷。</w:t>
        </w:r>
      </w:ins>
      <w:ins w:id="102" w:author="王雅茹" w:date="2018-10-09T11:34:00Z">
        <w:r>
          <w:rPr>
            <w:rFonts w:cs="仿宋_GB2312" w:eastAsia="仿宋_GB2312"/>
            <w:kern w:val="0"/>
            <w:sz w:val="32"/>
            <w:szCs w:val="32"/>
          </w:rPr>
          <w:t>按照</w:t>
        </w:r>
      </w:ins>
      <w:ins w:id="103" w:author="王雅茹" w:date="2018-10-09T11:34:00Z">
        <w:r>
          <w:rPr>
            <w:rFonts w:eastAsia="仿宋_GB2312"/>
            <w:kern w:val="0"/>
            <w:sz w:val="32"/>
            <w:szCs w:val="32"/>
          </w:rPr>
          <w:t>“</w:t>
        </w:r>
      </w:ins>
      <w:ins w:id="104" w:author="王雅茹" w:date="2018-10-09T11:34:00Z">
        <w:r>
          <w:rPr>
            <w:rFonts w:cs="仿宋_GB2312" w:eastAsia="仿宋_GB2312"/>
            <w:kern w:val="0"/>
            <w:sz w:val="32"/>
            <w:szCs w:val="32"/>
          </w:rPr>
          <w:t>一窗办、一网办、简化办、马上办</w:t>
        </w:r>
      </w:ins>
      <w:ins w:id="105" w:author="王雅茹" w:date="2018-10-09T11:34:00Z">
        <w:r>
          <w:rPr>
            <w:rFonts w:eastAsia="仿宋_GB2312"/>
            <w:kern w:val="0"/>
            <w:sz w:val="32"/>
            <w:szCs w:val="32"/>
          </w:rPr>
          <w:t>”</w:t>
        </w:r>
      </w:ins>
      <w:ins w:id="106" w:author="王雅茹" w:date="2018-10-09T11:34:00Z">
        <w:r>
          <w:rPr>
            <w:rFonts w:cs="仿宋_GB2312" w:eastAsia="仿宋_GB2312"/>
            <w:kern w:val="0"/>
            <w:sz w:val="32"/>
            <w:szCs w:val="32"/>
          </w:rPr>
          <w:t>的要求，全面推广张掖市环评</w:t>
        </w:r>
      </w:ins>
      <w:ins w:id="107" w:author="王雅茹" w:date="2018-10-09T11:34:00Z">
        <w:r>
          <w:rPr>
            <w:rFonts w:eastAsia="仿宋_GB2312"/>
            <w:kern w:val="0"/>
            <w:sz w:val="32"/>
            <w:szCs w:val="32"/>
          </w:rPr>
          <w:t>“</w:t>
        </w:r>
      </w:ins>
      <w:ins w:id="108" w:author="王雅茹" w:date="2018-10-09T11:34:00Z">
        <w:r>
          <w:rPr>
            <w:rFonts w:cs="仿宋_GB2312" w:eastAsia="仿宋_GB2312"/>
            <w:kern w:val="0"/>
            <w:sz w:val="32"/>
            <w:szCs w:val="32"/>
          </w:rPr>
          <w:t>差别化准入</w:t>
        </w:r>
      </w:ins>
      <w:ins w:id="109" w:author="王雅茹" w:date="2018-10-09T11:34:00Z">
        <w:r>
          <w:rPr>
            <w:rFonts w:eastAsia="仿宋_GB2312"/>
            <w:kern w:val="0"/>
            <w:sz w:val="32"/>
            <w:szCs w:val="32"/>
          </w:rPr>
          <w:t>+</w:t>
        </w:r>
      </w:ins>
      <w:ins w:id="110" w:author="王雅茹" w:date="2018-10-09T11:34:00Z">
        <w:r>
          <w:rPr>
            <w:rFonts w:cs="仿宋_GB2312" w:eastAsia="仿宋_GB2312"/>
            <w:kern w:val="0"/>
            <w:sz w:val="32"/>
            <w:szCs w:val="32"/>
          </w:rPr>
          <w:t>分类管理</w:t>
        </w:r>
      </w:ins>
      <w:ins w:id="111" w:author="王雅茹" w:date="2018-10-09T11:34:00Z">
        <w:r>
          <w:rPr>
            <w:rFonts w:eastAsia="仿宋_GB2312"/>
            <w:kern w:val="0"/>
            <w:sz w:val="32"/>
            <w:szCs w:val="32"/>
          </w:rPr>
          <w:t>+</w:t>
        </w:r>
      </w:ins>
      <w:ins w:id="112" w:author="王雅茹" w:date="2018-10-09T11:34:00Z">
        <w:r>
          <w:rPr>
            <w:rFonts w:cs="仿宋_GB2312" w:eastAsia="仿宋_GB2312"/>
            <w:kern w:val="0"/>
            <w:sz w:val="32"/>
            <w:szCs w:val="32"/>
          </w:rPr>
          <w:t>分级审批</w:t>
        </w:r>
      </w:ins>
      <w:ins w:id="113" w:author="王雅茹" w:date="2018-10-09T11:34:00Z">
        <w:r>
          <w:rPr>
            <w:rFonts w:eastAsia="仿宋_GB2312"/>
            <w:kern w:val="0"/>
            <w:sz w:val="32"/>
            <w:szCs w:val="32"/>
          </w:rPr>
          <w:t>”</w:t>
        </w:r>
      </w:ins>
      <w:ins w:id="114" w:author="王雅茹" w:date="2018-10-09T11:34:00Z">
        <w:r>
          <w:rPr>
            <w:rFonts w:cs="仿宋_GB2312" w:eastAsia="仿宋_GB2312"/>
            <w:kern w:val="0"/>
            <w:sz w:val="32"/>
            <w:szCs w:val="32"/>
          </w:rPr>
          <w:t>的模式，进一步减少审批事项、精简前置条件、简化办事环节、压缩审批时限，实现集中审批、集成服务、信息共享、网上通办。</w:t>
        </w:r>
      </w:ins>
    </w:p>
    <w:p>
      <w:pPr>
        <w:pStyle w:val="Normal"/>
        <w:spacing w:lineRule="exact" w:line="579"/>
        <w:ind w:firstLine="645"/>
        <w:jc w:val="left"/>
        <w:rPr>
          <w:rFonts w:eastAsia="方正仿宋;微软雅黑"/>
          <w:ins w:id="129" w:author="王雅茹" w:date="2018-10-09T11:34:00Z"/>
        </w:rPr>
      </w:pPr>
      <w:ins w:id="116" w:author="王雅茹" w:date="2018-10-09T11:34:00Z">
        <w:r>
          <w:rPr>
            <w:rFonts w:ascii="楷体_GB2312" w:hAnsi="楷体_GB2312" w:cs="楷体" w:eastAsia="楷体_GB2312"/>
            <w:b/>
            <w:sz w:val="32"/>
            <w:szCs w:val="32"/>
          </w:rPr>
          <w:t>二是智慧环保，一网通办。</w:t>
        </w:r>
      </w:ins>
      <w:ins w:id="117" w:author="王雅茹" w:date="2018-10-09T11:34:00Z">
        <w:r>
          <w:rPr>
            <w:rFonts w:cs="仿宋_GB2312" w:eastAsia="仿宋_GB2312"/>
            <w:kern w:val="0"/>
            <w:sz w:val="32"/>
            <w:szCs w:val="32"/>
          </w:rPr>
          <w:t>逐步建立起环评审批网上服务和生态环境网上监管平台，形成以网上审批、网上服务、网上监管和生态环境实时在线监控为主要内容的审批、服务、监管体系，力争在</w:t>
        </w:r>
      </w:ins>
      <w:ins w:id="118" w:author="王雅茹" w:date="2018-10-09T11:34:00Z">
        <w:r>
          <w:rPr>
            <w:rFonts w:eastAsia="Times New Roman"/>
            <w:kern w:val="0"/>
            <w:sz w:val="32"/>
            <w:szCs w:val="32"/>
          </w:rPr>
          <w:t xml:space="preserve"> </w:t>
        </w:r>
      </w:ins>
      <w:ins w:id="119" w:author="王雅茹" w:date="2018-10-09T11:34:00Z">
        <w:r>
          <w:rPr>
            <w:rFonts w:eastAsia="仿宋_GB2312"/>
            <w:kern w:val="0"/>
            <w:sz w:val="32"/>
            <w:szCs w:val="32"/>
          </w:rPr>
          <w:t>“</w:t>
        </w:r>
      </w:ins>
      <w:ins w:id="120" w:author="王雅茹" w:date="2018-10-09T11:34:00Z">
        <w:r>
          <w:rPr>
            <w:rFonts w:cs="仿宋_GB2312" w:eastAsia="仿宋_GB2312"/>
            <w:kern w:val="0"/>
            <w:sz w:val="32"/>
            <w:szCs w:val="32"/>
          </w:rPr>
          <w:t>不见面备案</w:t>
        </w:r>
      </w:ins>
      <w:ins w:id="121" w:author="王雅茹" w:date="2018-10-09T11:34:00Z">
        <w:r>
          <w:rPr>
            <w:rFonts w:eastAsia="仿宋_GB2312"/>
            <w:kern w:val="0"/>
            <w:sz w:val="32"/>
            <w:szCs w:val="32"/>
          </w:rPr>
          <w:t>”</w:t>
        </w:r>
      </w:ins>
      <w:ins w:id="122" w:author="王雅茹" w:date="2018-10-09T11:34:00Z">
        <w:r>
          <w:rPr>
            <w:rFonts w:cs="仿宋_GB2312" w:eastAsia="仿宋_GB2312"/>
            <w:kern w:val="0"/>
            <w:sz w:val="32"/>
            <w:szCs w:val="32"/>
          </w:rPr>
          <w:t>的基础上实现</w:t>
        </w:r>
      </w:ins>
      <w:ins w:id="123" w:author="王雅茹" w:date="2018-10-09T11:34:00Z">
        <w:r>
          <w:rPr>
            <w:rFonts w:eastAsia="仿宋_GB2312"/>
            <w:kern w:val="0"/>
            <w:sz w:val="32"/>
            <w:szCs w:val="32"/>
          </w:rPr>
          <w:t>“</w:t>
        </w:r>
      </w:ins>
      <w:ins w:id="124" w:author="王雅茹" w:date="2018-10-09T11:34:00Z">
        <w:r>
          <w:rPr>
            <w:rFonts w:cs="仿宋_GB2312" w:eastAsia="仿宋_GB2312"/>
            <w:kern w:val="0"/>
            <w:sz w:val="32"/>
            <w:szCs w:val="32"/>
          </w:rPr>
          <w:t>不见面审批</w:t>
        </w:r>
      </w:ins>
      <w:ins w:id="125" w:author="王雅茹" w:date="2018-10-09T11:34:00Z">
        <w:r>
          <w:rPr>
            <w:rFonts w:eastAsia="仿宋_GB2312"/>
            <w:kern w:val="0"/>
            <w:sz w:val="32"/>
            <w:szCs w:val="32"/>
          </w:rPr>
          <w:t>”</w:t>
        </w:r>
      </w:ins>
      <w:ins w:id="126" w:author="王雅茹" w:date="2018-10-09T11:34:00Z">
        <w:r>
          <w:rPr>
            <w:rFonts w:cs="仿宋_GB2312" w:eastAsia="仿宋_GB2312"/>
            <w:kern w:val="0"/>
            <w:sz w:val="32"/>
            <w:szCs w:val="32"/>
          </w:rPr>
          <w:t>。</w:t>
        </w:r>
      </w:ins>
      <w:ins w:id="127" w:author="王雅茹" w:date="2018-10-09T11:34:00Z">
        <w:r>
          <w:rPr>
            <w:rFonts w:eastAsia="Times New Roman"/>
            <w:kern w:val="0"/>
            <w:sz w:val="32"/>
            <w:szCs w:val="32"/>
          </w:rPr>
          <w:t xml:space="preserve">   </w:t>
        </w:r>
      </w:ins>
      <w:ins w:id="128" w:author="王雅茹" w:date="2018-10-09T11:34:00Z">
        <w:r>
          <w:rPr>
            <w:rFonts w:eastAsia="Times New Roman"/>
            <w:sz w:val="32"/>
            <w:szCs w:val="32"/>
          </w:rPr>
          <w:t xml:space="preserve"> </w:t>
        </w:r>
      </w:ins>
    </w:p>
    <w:p>
      <w:pPr>
        <w:pStyle w:val="Normal"/>
        <w:snapToGrid w:val="false"/>
        <w:spacing w:lineRule="exact" w:line="579"/>
        <w:ind w:firstLine="643"/>
        <w:rPr>
          <w:rFonts w:eastAsia="方正仿宋;微软雅黑"/>
          <w:sz w:val="32"/>
          <w:szCs w:val="32"/>
          <w:ins w:id="132" w:author="王雅茹" w:date="2018-10-09T11:34:00Z"/>
        </w:rPr>
      </w:pPr>
      <w:ins w:id="130" w:author="王雅茹" w:date="2018-10-09T11:34:00Z">
        <w:r>
          <w:rPr>
            <w:rFonts w:ascii="楷体_GB2312" w:hAnsi="楷体_GB2312" w:cs="楷体" w:eastAsia="楷体_GB2312"/>
            <w:b/>
            <w:sz w:val="32"/>
            <w:szCs w:val="32"/>
          </w:rPr>
          <w:t>三是优质服务，高效便民。</w:t>
        </w:r>
      </w:ins>
      <w:ins w:id="131" w:author="王雅茹" w:date="2018-10-09T11:34:00Z">
        <w:r>
          <w:rPr>
            <w:rFonts w:eastAsia="仿宋_GB2312"/>
            <w:kern w:val="0"/>
            <w:sz w:val="32"/>
            <w:szCs w:val="32"/>
          </w:rPr>
          <w:t>牢固树立“帮着办”的服务意识，真正落实“快办、严管、便民、公开”的服务理念，制定标准化工作规程和办事指南，推行一次告知、一表申请，完善形式直观、易看易懂的审批服务事项办理流程图（表），实现网上可查、电话可询，为企业和群众办事提供清晰指引。</w:t>
        </w:r>
      </w:ins>
    </w:p>
    <w:p>
      <w:pPr>
        <w:pStyle w:val="Normal"/>
        <w:snapToGrid w:val="false"/>
        <w:spacing w:lineRule="exact" w:line="579"/>
        <w:ind w:firstLine="643"/>
        <w:rPr>
          <w:ins w:id="141" w:author="王雅茹" w:date="2018-10-09T11:34:00Z"/>
        </w:rPr>
      </w:pPr>
      <w:ins w:id="133" w:author="王雅茹" w:date="2018-10-09T11:34:00Z">
        <w:r>
          <w:rPr>
            <w:rFonts w:ascii="楷体_GB2312" w:hAnsi="楷体_GB2312" w:cs="楷体" w:eastAsia="楷体_GB2312"/>
            <w:b/>
            <w:sz w:val="32"/>
            <w:szCs w:val="32"/>
          </w:rPr>
          <w:t>四是监管下沉，强化执法。</w:t>
        </w:r>
      </w:ins>
      <w:ins w:id="134" w:author="王雅茹" w:date="2018-10-09T11:34:00Z">
        <w:r>
          <w:rPr>
            <w:rFonts w:eastAsia="仿宋_GB2312"/>
            <w:kern w:val="0"/>
            <w:sz w:val="32"/>
            <w:szCs w:val="32"/>
          </w:rPr>
          <w:t>按照省上</w:t>
        </w:r>
      </w:ins>
      <w:ins w:id="135" w:author="王雅茹" w:date="2018-10-09T11:34:00Z">
        <w:r>
          <w:rPr>
            <w:rFonts w:eastAsia="Times New Roman"/>
            <w:kern w:val="0"/>
            <w:sz w:val="32"/>
            <w:szCs w:val="32"/>
          </w:rPr>
          <w:t xml:space="preserve"> </w:t>
        </w:r>
      </w:ins>
      <w:ins w:id="136" w:author="王雅茹" w:date="2018-10-09T11:34:00Z">
        <w:r>
          <w:rPr>
            <w:rFonts w:eastAsia="仿宋_GB2312"/>
            <w:kern w:val="0"/>
            <w:sz w:val="32"/>
            <w:szCs w:val="32"/>
          </w:rPr>
          <w:t>“环评上收、监管下沉”的要求和“属地管理”原则，形成“县</w:t>
        </w:r>
      </w:ins>
      <w:ins w:id="137" w:author="王雅茹" w:date="2018-10-09T11:34:00Z">
        <w:r>
          <w:rPr>
            <w:rFonts w:eastAsia="仿宋_GB2312"/>
            <w:kern w:val="0"/>
            <w:sz w:val="32"/>
            <w:szCs w:val="32"/>
          </w:rPr>
          <w:t>（</w:t>
        </w:r>
      </w:ins>
      <w:ins w:id="138" w:author="王雅茹" w:date="2018-10-09T11:34:00Z">
        <w:r>
          <w:rPr>
            <w:rFonts w:eastAsia="仿宋_GB2312"/>
            <w:kern w:val="0"/>
            <w:sz w:val="32"/>
            <w:szCs w:val="32"/>
          </w:rPr>
          <w:t>区</w:t>
        </w:r>
      </w:ins>
      <w:ins w:id="139" w:author="王雅茹" w:date="2018-10-09T11:34:00Z">
        <w:r>
          <w:rPr>
            <w:rFonts w:eastAsia="仿宋_GB2312"/>
            <w:kern w:val="0"/>
            <w:sz w:val="32"/>
            <w:szCs w:val="32"/>
          </w:rPr>
          <w:t>）</w:t>
        </w:r>
      </w:ins>
      <w:ins w:id="140" w:author="王雅茹" w:date="2018-10-09T11:34:00Z">
        <w:r>
          <w:rPr>
            <w:rFonts w:eastAsia="仿宋_GB2312"/>
            <w:kern w:val="0"/>
            <w:sz w:val="32"/>
            <w:szCs w:val="32"/>
          </w:rPr>
          <w:t>以监管为主、环评为辅，市级以环评为主、监管并重”的项目审批和监管工作格局，确保实现县（区）对项目环评及环保“三同时”执法监管全覆盖，市上对审批类项目“双随机、一公开”执法抽查全覆盖，企业真正落实环境保护主体责任。</w:t>
        </w:r>
      </w:ins>
    </w:p>
    <w:p>
      <w:pPr>
        <w:pStyle w:val="Normal"/>
        <w:snapToGrid w:val="false"/>
        <w:spacing w:lineRule="exact" w:line="579"/>
        <w:ind w:firstLine="640"/>
        <w:rPr>
          <w:rFonts w:eastAsia="黑体;SimHei"/>
          <w:sz w:val="32"/>
          <w:szCs w:val="32"/>
          <w:ins w:id="143" w:author="王雅茹" w:date="2018-10-09T11:34:00Z"/>
        </w:rPr>
      </w:pPr>
      <w:ins w:id="142" w:author="王雅茹" w:date="2018-10-09T11:34:00Z">
        <w:r>
          <w:rPr>
            <w:rFonts w:cs="黑体;SimHei" w:eastAsia="黑体;SimHei"/>
            <w:sz w:val="32"/>
            <w:szCs w:val="32"/>
          </w:rPr>
          <w:t>三、基本原则</w:t>
        </w:r>
      </w:ins>
    </w:p>
    <w:p>
      <w:pPr>
        <w:pStyle w:val="Normal"/>
        <w:snapToGrid w:val="false"/>
        <w:spacing w:lineRule="exact" w:line="579"/>
        <w:ind w:firstLine="651"/>
        <w:rPr>
          <w:rFonts w:eastAsia="仿宋_GB2312"/>
          <w:spacing w:val="2"/>
          <w:sz w:val="32"/>
          <w:szCs w:val="32"/>
          <w:ins w:id="147" w:author="王雅茹" w:date="2018-10-09T11:34:00Z"/>
        </w:rPr>
      </w:pPr>
      <w:ins w:id="144" w:author="王雅茹" w:date="2018-10-09T11:34:00Z">
        <w:r>
          <w:rPr>
            <w:rFonts w:ascii="楷体_GB2312" w:hAnsi="楷体_GB2312" w:cs="楷体" w:eastAsia="楷体_GB2312"/>
            <w:b/>
            <w:spacing w:val="2"/>
            <w:sz w:val="32"/>
            <w:szCs w:val="32"/>
          </w:rPr>
          <w:t>一是问题导向。</w:t>
        </w:r>
      </w:ins>
      <w:ins w:id="145" w:author="王雅茹" w:date="2018-10-09T11:34:00Z">
        <w:r>
          <w:rPr>
            <w:rFonts w:cs="仿宋_GB2312" w:eastAsia="仿宋_GB2312"/>
            <w:spacing w:val="2"/>
            <w:kern w:val="0"/>
            <w:sz w:val="32"/>
            <w:szCs w:val="32"/>
          </w:rPr>
          <w:t>针对环评审批制度不规范、软硬件配套不完</w:t>
        </w:r>
      </w:ins>
      <w:ins w:id="146" w:author="王雅茹" w:date="2018-10-09T11:34:00Z">
        <w:r>
          <w:rPr>
            <w:rFonts w:cs="仿宋_GB2312" w:eastAsia="仿宋_GB2312"/>
            <w:spacing w:val="2"/>
            <w:sz w:val="32"/>
            <w:szCs w:val="32"/>
          </w:rPr>
          <w:t>善、审批质量与效率不高、规划环评作用发挥不够、事中事后监管不到位等问题，抓住关键，建全机制，不断强化制度执行力。</w:t>
        </w:r>
      </w:ins>
    </w:p>
    <w:p>
      <w:pPr>
        <w:pStyle w:val="Normal"/>
        <w:snapToGrid w:val="false"/>
        <w:spacing w:lineRule="exact" w:line="579"/>
        <w:ind w:firstLine="643"/>
        <w:rPr>
          <w:rFonts w:eastAsia="仿宋_GB2312"/>
          <w:sz w:val="32"/>
          <w:szCs w:val="32"/>
          <w:ins w:id="156" w:author="王雅茹" w:date="2018-10-09T11:34:00Z"/>
        </w:rPr>
      </w:pPr>
      <w:ins w:id="148" w:author="王雅茹" w:date="2018-10-09T11:34:00Z">
        <w:r>
          <w:rPr>
            <w:rFonts w:ascii="楷体_GB2312" w:hAnsi="楷体_GB2312" w:cs="楷体" w:eastAsia="楷体_GB2312"/>
            <w:b/>
            <w:sz w:val="32"/>
            <w:szCs w:val="32"/>
          </w:rPr>
          <w:t>二是分类管理。</w:t>
        </w:r>
      </w:ins>
      <w:ins w:id="149" w:author="王雅茹" w:date="2018-10-09T11:34:00Z">
        <w:r>
          <w:rPr>
            <w:rFonts w:cs="仿宋_GB2312" w:eastAsia="仿宋_GB2312"/>
            <w:sz w:val="32"/>
            <w:szCs w:val="32"/>
          </w:rPr>
          <w:t>按照生态环境部《建设项目环境影响评价分类管理名录》（生态环境部令第</w:t>
        </w:r>
      </w:ins>
      <w:ins w:id="150" w:author="王雅茹" w:date="2018-10-09T11:34:00Z">
        <w:r>
          <w:rPr>
            <w:rFonts w:eastAsia="仿宋_GB2312"/>
            <w:sz w:val="32"/>
            <w:szCs w:val="32"/>
          </w:rPr>
          <w:t>1</w:t>
        </w:r>
      </w:ins>
      <w:ins w:id="151" w:author="王雅茹" w:date="2018-10-09T11:34:00Z">
        <w:r>
          <w:rPr>
            <w:rFonts w:cs="仿宋_GB2312" w:eastAsia="仿宋_GB2312"/>
            <w:sz w:val="32"/>
            <w:szCs w:val="32"/>
          </w:rPr>
          <w:t>号，以下简称《环评分类管理名录》）要求，参照张掖市</w:t>
        </w:r>
      </w:ins>
      <w:ins w:id="152" w:author="王雅茹" w:date="2018-10-09T11:34:00Z">
        <w:r>
          <w:rPr>
            <w:rFonts w:eastAsia="仿宋_GB2312"/>
            <w:sz w:val="32"/>
            <w:szCs w:val="32"/>
          </w:rPr>
          <w:t>“</w:t>
        </w:r>
      </w:ins>
      <w:ins w:id="153" w:author="王雅茹" w:date="2018-10-09T11:34:00Z">
        <w:r>
          <w:rPr>
            <w:rFonts w:cs="仿宋_GB2312" w:eastAsia="仿宋_GB2312"/>
            <w:sz w:val="32"/>
            <w:szCs w:val="32"/>
          </w:rPr>
          <w:t>放管服</w:t>
        </w:r>
      </w:ins>
      <w:ins w:id="154" w:author="王雅茹" w:date="2018-10-09T11:34:00Z">
        <w:r>
          <w:rPr>
            <w:rFonts w:eastAsia="仿宋_GB2312"/>
            <w:sz w:val="32"/>
            <w:szCs w:val="32"/>
          </w:rPr>
          <w:t>”</w:t>
        </w:r>
      </w:ins>
      <w:ins w:id="155" w:author="王雅茹" w:date="2018-10-09T11:34:00Z">
        <w:r>
          <w:rPr>
            <w:rFonts w:cs="仿宋_GB2312" w:eastAsia="仿宋_GB2312"/>
            <w:sz w:val="32"/>
            <w:szCs w:val="32"/>
          </w:rPr>
          <w:t>改革经验，对建设项目环境管理按行业和性质分为：网上备案、行政审批、不再审批三个类型进行管理。</w:t>
        </w:r>
      </w:ins>
    </w:p>
    <w:p>
      <w:pPr>
        <w:pStyle w:val="Normal"/>
        <w:snapToGrid w:val="false"/>
        <w:spacing w:lineRule="exact" w:line="579"/>
        <w:ind w:firstLine="643"/>
        <w:rPr>
          <w:rFonts w:eastAsia="仿宋_GB2312"/>
          <w:kern w:val="0"/>
          <w:sz w:val="32"/>
          <w:szCs w:val="32"/>
          <w:ins w:id="159" w:author="王雅茹" w:date="2018-10-09T11:34:00Z"/>
        </w:rPr>
      </w:pPr>
      <w:ins w:id="157" w:author="王雅茹" w:date="2018-10-09T11:34:00Z">
        <w:r>
          <w:rPr>
            <w:rFonts w:ascii="楷体_GB2312" w:hAnsi="楷体_GB2312" w:cs="楷体" w:eastAsia="楷体_GB2312"/>
            <w:b/>
            <w:sz w:val="32"/>
            <w:szCs w:val="32"/>
          </w:rPr>
          <w:t>三是风险可控。</w:t>
        </w:r>
      </w:ins>
      <w:ins w:id="158" w:author="王雅茹" w:date="2018-10-09T11:34:00Z">
        <w:r>
          <w:rPr>
            <w:rFonts w:cs="仿宋_GB2312" w:eastAsia="仿宋_GB2312"/>
            <w:sz w:val="32"/>
            <w:szCs w:val="32"/>
          </w:rPr>
          <w:t>充分发挥环评在优化经济发展、预防环境污染和生态破坏方面的倒逼和制约作用，建立生态环境监测网络，实现建设项目全过程监管，严厉打击各类环境违法违规行为，有效化解环境风险。</w:t>
        </w:r>
      </w:ins>
    </w:p>
    <w:p>
      <w:pPr>
        <w:pStyle w:val="Normal"/>
        <w:snapToGrid w:val="false"/>
        <w:spacing w:lineRule="exact" w:line="579"/>
        <w:ind w:firstLine="643"/>
        <w:rPr>
          <w:rFonts w:eastAsia="仿宋"/>
          <w:kern w:val="0"/>
          <w:sz w:val="32"/>
          <w:szCs w:val="32"/>
          <w:ins w:id="167" w:author="王雅茹" w:date="2018-10-09T11:34:00Z"/>
        </w:rPr>
      </w:pPr>
      <w:ins w:id="160" w:author="王雅茹" w:date="2018-10-09T11:34:00Z">
        <w:r>
          <w:rPr>
            <w:rFonts w:ascii="楷体_GB2312" w:hAnsi="楷体_GB2312" w:cs="楷体" w:eastAsia="楷体_GB2312"/>
            <w:b/>
            <w:sz w:val="32"/>
            <w:szCs w:val="32"/>
          </w:rPr>
          <w:t>四是依法依规。</w:t>
        </w:r>
      </w:ins>
      <w:ins w:id="161" w:author="王雅茹" w:date="2018-10-09T11:34:00Z">
        <w:r>
          <w:rPr>
            <w:rFonts w:cs="仿宋_GB2312" w:eastAsia="仿宋_GB2312"/>
            <w:kern w:val="0"/>
            <w:sz w:val="32"/>
            <w:szCs w:val="32"/>
          </w:rPr>
          <w:t>以法律法规、技术导则标准规范作为改革的根本要求，严格按照生态环境部</w:t>
        </w:r>
      </w:ins>
      <w:ins w:id="162" w:author="王雅茹" w:date="2018-10-09T11:34:00Z">
        <w:r>
          <w:rPr>
            <w:rFonts w:eastAsia="仿宋_GB2312"/>
            <w:kern w:val="0"/>
            <w:sz w:val="32"/>
            <w:szCs w:val="32"/>
          </w:rPr>
          <w:t>“</w:t>
        </w:r>
      </w:ins>
      <w:ins w:id="163" w:author="王雅茹" w:date="2018-10-09T11:34:00Z">
        <w:r>
          <w:rPr>
            <w:rFonts w:cs="仿宋_GB2312" w:eastAsia="仿宋_GB2312"/>
            <w:kern w:val="0"/>
            <w:sz w:val="32"/>
            <w:szCs w:val="32"/>
          </w:rPr>
          <w:t>三线一单</w:t>
        </w:r>
      </w:ins>
      <w:ins w:id="164" w:author="王雅茹" w:date="2018-10-09T11:34:00Z">
        <w:r>
          <w:rPr>
            <w:rFonts w:eastAsia="仿宋_GB2312"/>
            <w:kern w:val="0"/>
            <w:sz w:val="32"/>
            <w:szCs w:val="32"/>
          </w:rPr>
          <w:t>”</w:t>
        </w:r>
      </w:ins>
      <w:ins w:id="165" w:author="王雅茹" w:date="2018-10-09T11:34:00Z">
        <w:r>
          <w:rPr>
            <w:rFonts w:cs="仿宋_GB2312" w:eastAsia="仿宋_GB2312"/>
            <w:kern w:val="0"/>
            <w:sz w:val="32"/>
            <w:szCs w:val="32"/>
          </w:rPr>
          <w:t>管理要求，强化空间、总量、准入环境管理，禁止在工业园区（集中区）及其园区（集中区）飞地外新建化工、焦化、电镀、制革、电解铝等项目，真正做到规划环评与项目环评相统一。</w:t>
        </w:r>
      </w:ins>
      <w:ins w:id="166" w:author="王雅茹" w:date="2018-10-09T11:34:00Z">
        <w:r>
          <w:rPr>
            <w:rFonts w:eastAsia="Times New Roman"/>
            <w:kern w:val="0"/>
            <w:sz w:val="32"/>
            <w:szCs w:val="32"/>
          </w:rPr>
          <w:t xml:space="preserve">  </w:t>
        </w:r>
      </w:ins>
    </w:p>
    <w:p>
      <w:pPr>
        <w:pStyle w:val="Normal"/>
        <w:snapToGrid w:val="false"/>
        <w:spacing w:lineRule="exact" w:line="579"/>
        <w:ind w:firstLine="640"/>
        <w:rPr>
          <w:rFonts w:eastAsia="黑体;SimHei"/>
          <w:ins w:id="170" w:author="王雅茹" w:date="2018-10-09T11:34:00Z"/>
        </w:rPr>
      </w:pPr>
      <w:ins w:id="168" w:author="王雅茹" w:date="2018-10-09T11:34:00Z">
        <w:r>
          <w:rPr>
            <w:rFonts w:cs="黑体;SimHei" w:eastAsia="黑体;SimHei"/>
            <w:kern w:val="0"/>
            <w:sz w:val="32"/>
            <w:szCs w:val="32"/>
          </w:rPr>
          <w:t>四、重点任务</w:t>
        </w:r>
      </w:ins>
      <w:ins w:id="169" w:author="王雅茹" w:date="2018-10-09T11:34:00Z">
        <w:r>
          <w:rPr>
            <w:rFonts w:eastAsia="Times New Roman"/>
            <w:kern w:val="0"/>
            <w:sz w:val="32"/>
            <w:szCs w:val="32"/>
          </w:rPr>
          <w:t xml:space="preserve"> </w:t>
        </w:r>
      </w:ins>
    </w:p>
    <w:p>
      <w:pPr>
        <w:pStyle w:val="Normal"/>
        <w:snapToGrid w:val="false"/>
        <w:spacing w:lineRule="exact" w:line="579"/>
        <w:ind w:firstLine="643"/>
        <w:rPr>
          <w:rFonts w:ascii="楷体_GB2312" w:hAnsi="楷体_GB2312" w:eastAsia="楷体_GB2312" w:cs="楷体"/>
          <w:b/>
          <w:b/>
          <w:sz w:val="32"/>
          <w:szCs w:val="32"/>
          <w:ins w:id="172" w:author="王雅茹" w:date="2018-10-09T11:34:00Z"/>
        </w:rPr>
      </w:pPr>
      <w:ins w:id="171" w:author="王雅茹" w:date="2018-10-09T11:34:00Z">
        <w:r>
          <w:rPr>
            <w:rFonts w:ascii="楷体_GB2312" w:hAnsi="楷体_GB2312" w:cs="楷体" w:eastAsia="楷体_GB2312"/>
            <w:b/>
            <w:sz w:val="32"/>
            <w:szCs w:val="32"/>
          </w:rPr>
          <w:t>（一）全面落实简政放权要求，依法简化审批工作流程</w:t>
        </w:r>
      </w:ins>
    </w:p>
    <w:p>
      <w:pPr>
        <w:pStyle w:val="Normal"/>
        <w:snapToGrid w:val="false"/>
        <w:spacing w:lineRule="exact" w:line="579"/>
        <w:ind w:firstLine="643"/>
        <w:rPr>
          <w:rFonts w:eastAsia="仿宋_GB2312"/>
          <w:ins w:id="177" w:author="王雅茹" w:date="2018-10-09T11:34:00Z"/>
        </w:rPr>
      </w:pPr>
      <w:ins w:id="173" w:author="王雅茹" w:date="2018-10-09T11:34:00Z">
        <w:r>
          <w:rPr>
            <w:rFonts w:eastAsia="仿宋_GB2312"/>
            <w:b/>
            <w:bCs/>
            <w:kern w:val="0"/>
            <w:sz w:val="32"/>
            <w:szCs w:val="32"/>
          </w:rPr>
          <w:t>1.</w:t>
        </w:r>
      </w:ins>
      <w:ins w:id="174" w:author="王雅茹" w:date="2018-10-09T11:34:00Z">
        <w:r>
          <w:rPr>
            <w:rFonts w:cs="仿宋_GB2312" w:eastAsia="仿宋_GB2312"/>
            <w:b/>
            <w:bCs/>
            <w:kern w:val="0"/>
            <w:sz w:val="32"/>
            <w:szCs w:val="32"/>
          </w:rPr>
          <w:t>落实区域差别化环保准入制度。</w:t>
        </w:r>
      </w:ins>
      <w:ins w:id="175" w:author="王雅茹" w:date="2018-10-09T11:34:00Z">
        <w:r>
          <w:rPr>
            <w:rFonts w:eastAsia="仿宋_GB2312"/>
            <w:kern w:val="0"/>
            <w:sz w:val="32"/>
            <w:szCs w:val="32"/>
          </w:rPr>
          <w:t>根据不同主体功能区经济社会发展定位、发展水平和资源环境承载力，结合环境保护规划和环境功能区划，将全市划分为特殊环境敏感区、重点生态功能区、城市人居功能区、工业准入优先区四个区域。对四个区域建设项目实行差别化管理，分区域实施建设项目环境准入。</w:t>
        </w:r>
      </w:ins>
      <w:ins w:id="176"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ins w:id="182" w:author="王雅茹" w:date="2018-10-09T11:34:00Z"/>
        </w:rPr>
      </w:pPr>
      <w:ins w:id="178" w:author="王雅茹" w:date="2018-10-09T11:34:00Z">
        <w:r>
          <w:rPr>
            <w:rFonts w:eastAsia="仿宋_GB2312"/>
            <w:kern w:val="0"/>
            <w:sz w:val="32"/>
            <w:szCs w:val="32"/>
          </w:rPr>
          <w:t>（</w:t>
        </w:r>
      </w:ins>
      <w:ins w:id="179" w:author="王雅茹" w:date="2018-10-09T11:34:00Z">
        <w:r>
          <w:rPr>
            <w:rFonts w:eastAsia="仿宋_GB2312"/>
            <w:kern w:val="0"/>
            <w:sz w:val="32"/>
            <w:szCs w:val="32"/>
          </w:rPr>
          <w:t>1</w:t>
        </w:r>
      </w:ins>
      <w:ins w:id="180" w:author="王雅茹" w:date="2018-10-09T11:34:00Z">
        <w:r>
          <w:rPr>
            <w:rFonts w:eastAsia="仿宋_GB2312"/>
            <w:kern w:val="0"/>
            <w:sz w:val="32"/>
            <w:szCs w:val="32"/>
          </w:rPr>
          <w:t>）特殊环境敏感区：主要包括自然保护区、风景名胜区、世界文化和自然遗产地、饮用水源地保护区等。特殊环境敏感区依法依规实行强制性保护，除法律法规特殊许可的项目外，其它项目一律不予审批。</w:t>
        </w:r>
      </w:ins>
      <w:ins w:id="181"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ins w:id="187" w:author="王雅茹" w:date="2018-10-09T11:34:00Z"/>
        </w:rPr>
      </w:pPr>
      <w:ins w:id="183" w:author="王雅茹" w:date="2018-10-09T11:34:00Z">
        <w:r>
          <w:rPr>
            <w:rFonts w:eastAsia="仿宋_GB2312"/>
            <w:kern w:val="0"/>
            <w:sz w:val="32"/>
            <w:szCs w:val="32"/>
          </w:rPr>
          <w:t>（</w:t>
        </w:r>
      </w:ins>
      <w:ins w:id="184" w:author="王雅茹" w:date="2018-10-09T11:34:00Z">
        <w:r>
          <w:rPr>
            <w:rFonts w:eastAsia="仿宋_GB2312"/>
            <w:kern w:val="0"/>
            <w:sz w:val="32"/>
            <w:szCs w:val="32"/>
          </w:rPr>
          <w:t>2</w:t>
        </w:r>
      </w:ins>
      <w:ins w:id="185" w:author="王雅茹" w:date="2018-10-09T11:34:00Z">
        <w:r>
          <w:rPr>
            <w:rFonts w:eastAsia="仿宋_GB2312"/>
            <w:kern w:val="0"/>
            <w:sz w:val="32"/>
            <w:szCs w:val="32"/>
          </w:rPr>
          <w:t>）重点生态功能区：主要包括基本农田保护区、基本草原、森林公园、地质公园、重要湿地、天然林、珍稀濒危野生动植物天然集中分布区、重要水生生物的自然产卵场、索饵场、越冬场和洄游通道、天然渔场等。按照生态保护优先原则，适度发展生态环境保护类产业，严格控制开发强度和开发范围，着力推进生态保育，增强区域生态服务功能，构筑生态安全屏障。</w:t>
        </w:r>
      </w:ins>
      <w:ins w:id="186"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ins w:id="192" w:author="王雅茹" w:date="2018-10-09T11:34:00Z"/>
        </w:rPr>
      </w:pPr>
      <w:ins w:id="188" w:author="王雅茹" w:date="2018-10-09T11:34:00Z">
        <w:r>
          <w:rPr>
            <w:rFonts w:eastAsia="仿宋_GB2312"/>
            <w:kern w:val="0"/>
            <w:sz w:val="32"/>
            <w:szCs w:val="32"/>
          </w:rPr>
          <w:t>（</w:t>
        </w:r>
      </w:ins>
      <w:ins w:id="189" w:author="王雅茹" w:date="2018-10-09T11:34:00Z">
        <w:r>
          <w:rPr>
            <w:rFonts w:eastAsia="仿宋_GB2312"/>
            <w:kern w:val="0"/>
            <w:sz w:val="32"/>
            <w:szCs w:val="32"/>
          </w:rPr>
          <w:t>3</w:t>
        </w:r>
      </w:ins>
      <w:ins w:id="190" w:author="王雅茹" w:date="2018-10-09T11:34:00Z">
        <w:r>
          <w:rPr>
            <w:rFonts w:eastAsia="仿宋_GB2312"/>
            <w:kern w:val="0"/>
            <w:sz w:val="32"/>
            <w:szCs w:val="32"/>
          </w:rPr>
          <w:t>）城市人居功能区：主要包括以居住、商贸、文教科研为主的城市人居功能区及点状开发的镇（村社居民点）规划区等。严格控制工业开发活动，不断提升人居环境质量，切实保障人居环境安全。</w:t>
        </w:r>
      </w:ins>
      <w:ins w:id="191" w:author="王雅茹" w:date="2018-10-09T11:34:00Z">
        <w:r>
          <w:rPr>
            <w:rFonts w:eastAsia="Times New Roman"/>
            <w:kern w:val="0"/>
            <w:sz w:val="32"/>
            <w:szCs w:val="32"/>
          </w:rPr>
          <w:t xml:space="preserve"> </w:t>
        </w:r>
      </w:ins>
    </w:p>
    <w:p>
      <w:pPr>
        <w:pStyle w:val="Normal"/>
        <w:snapToGrid w:val="false"/>
        <w:spacing w:lineRule="exact" w:line="579"/>
        <w:ind w:firstLine="648"/>
        <w:rPr>
          <w:rFonts w:eastAsia="仿宋_GB2312"/>
          <w:ins w:id="197" w:author="王雅茹" w:date="2018-10-09T11:34:00Z"/>
        </w:rPr>
      </w:pPr>
      <w:ins w:id="193" w:author="王雅茹" w:date="2018-10-09T11:34:00Z">
        <w:r>
          <w:rPr>
            <w:rFonts w:eastAsia="仿宋_GB2312"/>
            <w:spacing w:val="2"/>
            <w:kern w:val="0"/>
            <w:sz w:val="32"/>
            <w:szCs w:val="32"/>
          </w:rPr>
          <w:t>（</w:t>
        </w:r>
      </w:ins>
      <w:ins w:id="194" w:author="王雅茹" w:date="2018-10-09T11:34:00Z">
        <w:r>
          <w:rPr>
            <w:rFonts w:eastAsia="仿宋_GB2312"/>
            <w:spacing w:val="2"/>
            <w:kern w:val="0"/>
            <w:sz w:val="32"/>
            <w:szCs w:val="32"/>
          </w:rPr>
          <w:t>4</w:t>
        </w:r>
      </w:ins>
      <w:ins w:id="195" w:author="王雅茹" w:date="2018-10-09T11:34:00Z">
        <w:r>
          <w:rPr>
            <w:rFonts w:eastAsia="仿宋_GB2312"/>
            <w:spacing w:val="2"/>
            <w:kern w:val="0"/>
            <w:sz w:val="32"/>
            <w:szCs w:val="32"/>
          </w:rPr>
          <w:t>）工业准入优先区：主要包括省级工业园区及其飞地和市、县（区）级工业集中区。工业准入优先区坚持优化区域资源环境配置，引导产业集约发展，全力推进综合防控，保持环境质量稳定，新建工业项目原则上必须进入园区（集中区）及其飞地。</w:t>
        </w:r>
      </w:ins>
      <w:ins w:id="196" w:author="王雅茹" w:date="2018-10-09T11:34:00Z">
        <w:r>
          <w:rPr>
            <w:rFonts w:eastAsia="Times New Roman"/>
            <w:spacing w:val="2"/>
            <w:kern w:val="0"/>
            <w:sz w:val="32"/>
            <w:szCs w:val="32"/>
          </w:rPr>
          <w:t xml:space="preserve"> </w:t>
        </w:r>
      </w:ins>
    </w:p>
    <w:p>
      <w:pPr>
        <w:pStyle w:val="Normal"/>
        <w:snapToGrid w:val="false"/>
        <w:spacing w:lineRule="exact" w:line="579"/>
        <w:ind w:firstLine="643"/>
        <w:rPr>
          <w:rFonts w:eastAsia="仿宋_GB2312"/>
          <w:ins w:id="204" w:author="王雅茹" w:date="2018-10-09T11:34:00Z"/>
        </w:rPr>
      </w:pPr>
      <w:ins w:id="198" w:author="王雅茹" w:date="2018-10-09T11:34:00Z">
        <w:r>
          <w:rPr>
            <w:rFonts w:eastAsia="仿宋_GB2312"/>
            <w:b/>
            <w:bCs/>
            <w:kern w:val="0"/>
            <w:sz w:val="32"/>
            <w:szCs w:val="32"/>
          </w:rPr>
          <w:t>2.</w:t>
        </w:r>
      </w:ins>
      <w:ins w:id="199" w:author="王雅茹" w:date="2018-10-09T11:34:00Z">
        <w:r>
          <w:rPr>
            <w:rFonts w:cs="仿宋_GB2312" w:eastAsia="仿宋_GB2312"/>
            <w:b/>
            <w:bCs/>
            <w:kern w:val="0"/>
            <w:sz w:val="32"/>
            <w:szCs w:val="32"/>
          </w:rPr>
          <w:t>对建设项目环评依法实行分类管理。</w:t>
        </w:r>
      </w:ins>
      <w:ins w:id="200" w:author="王雅茹" w:date="2018-10-09T11:34:00Z">
        <w:r>
          <w:rPr>
            <w:rFonts w:cs="仿宋_GB2312" w:eastAsia="仿宋_GB2312"/>
            <w:kern w:val="0"/>
            <w:sz w:val="32"/>
            <w:szCs w:val="32"/>
          </w:rPr>
          <w:t>依据原环境保护部</w:t>
        </w:r>
      </w:ins>
      <w:ins w:id="201" w:author="王雅茹" w:date="2018-10-09T11:34:00Z">
        <w:r>
          <w:rPr>
            <w:rFonts w:cs="仿宋_GB2312" w:eastAsia="仿宋_GB2312"/>
            <w:sz w:val="32"/>
            <w:szCs w:val="32"/>
          </w:rPr>
          <w:t>《环评分类管理名录》</w:t>
        </w:r>
      </w:ins>
      <w:ins w:id="202" w:author="王雅茹" w:date="2018-10-09T11:34:00Z">
        <w:r>
          <w:rPr>
            <w:rFonts w:cs="仿宋_GB2312" w:eastAsia="仿宋_GB2312"/>
            <w:kern w:val="0"/>
            <w:sz w:val="32"/>
            <w:szCs w:val="32"/>
          </w:rPr>
          <w:t>，将建设项目环评分为网上备案、行政审批和不再审批三大类。</w:t>
        </w:r>
      </w:ins>
      <w:ins w:id="203"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ins w:id="218" w:author="王雅茹" w:date="2018-10-09T11:34:00Z"/>
        </w:rPr>
      </w:pPr>
      <w:ins w:id="205" w:author="王雅茹" w:date="2018-10-09T11:34:00Z">
        <w:r>
          <w:rPr>
            <w:rFonts w:cs="仿宋_GB2312" w:eastAsia="仿宋_GB2312"/>
            <w:bCs/>
            <w:kern w:val="0"/>
            <w:sz w:val="32"/>
            <w:szCs w:val="32"/>
          </w:rPr>
          <w:t>（</w:t>
        </w:r>
      </w:ins>
      <w:ins w:id="206" w:author="王雅茹" w:date="2018-10-09T11:34:00Z">
        <w:r>
          <w:rPr>
            <w:rFonts w:eastAsia="仿宋_GB2312"/>
            <w:bCs/>
            <w:kern w:val="0"/>
            <w:sz w:val="32"/>
            <w:szCs w:val="32"/>
          </w:rPr>
          <w:t>1</w:t>
        </w:r>
      </w:ins>
      <w:ins w:id="207" w:author="王雅茹" w:date="2018-10-09T11:34:00Z">
        <w:r>
          <w:rPr>
            <w:rFonts w:cs="仿宋_GB2312" w:eastAsia="仿宋_GB2312"/>
            <w:bCs/>
            <w:kern w:val="0"/>
            <w:sz w:val="32"/>
            <w:szCs w:val="32"/>
          </w:rPr>
          <w:t>）网上备案管理类（见附件</w:t>
        </w:r>
      </w:ins>
      <w:ins w:id="208" w:author="王雅茹" w:date="2018-10-09T11:34:00Z">
        <w:r>
          <w:rPr>
            <w:rFonts w:eastAsia="仿宋_GB2312"/>
            <w:bCs/>
            <w:kern w:val="0"/>
            <w:sz w:val="32"/>
            <w:szCs w:val="32"/>
          </w:rPr>
          <w:t>1</w:t>
        </w:r>
      </w:ins>
      <w:ins w:id="209" w:author="王雅茹" w:date="2018-10-09T11:34:00Z">
        <w:r>
          <w:rPr>
            <w:rFonts w:cs="仿宋_GB2312" w:eastAsia="仿宋_GB2312"/>
            <w:bCs/>
            <w:kern w:val="0"/>
            <w:sz w:val="32"/>
            <w:szCs w:val="32"/>
          </w:rPr>
          <w:t>）。</w:t>
        </w:r>
      </w:ins>
      <w:ins w:id="210" w:author="王雅茹" w:date="2018-10-09T11:34:00Z">
        <w:r>
          <w:rPr>
            <w:rFonts w:cs="仿宋_GB2312" w:eastAsia="仿宋_GB2312"/>
            <w:kern w:val="0"/>
            <w:sz w:val="32"/>
            <w:szCs w:val="32"/>
          </w:rPr>
          <w:t>凡列入</w:t>
        </w:r>
      </w:ins>
      <w:ins w:id="211" w:author="王雅茹" w:date="2018-10-09T11:34:00Z">
        <w:r>
          <w:rPr>
            <w:rFonts w:cs="仿宋_GB2312" w:eastAsia="仿宋_GB2312"/>
            <w:sz w:val="32"/>
            <w:szCs w:val="32"/>
          </w:rPr>
          <w:t>《环评分类管理名录》</w:t>
        </w:r>
      </w:ins>
      <w:ins w:id="212" w:author="王雅茹" w:date="2018-10-09T11:34:00Z">
        <w:r>
          <w:rPr>
            <w:rFonts w:cs="仿宋_GB2312" w:eastAsia="仿宋_GB2312"/>
            <w:kern w:val="0"/>
            <w:sz w:val="32"/>
            <w:szCs w:val="32"/>
          </w:rPr>
          <w:t>中的登记表项目，一律实行网上备案管理。实行备案管理的项目，按照原国家环保部《建设项目环境影响登记表备案管理办法》（环保部令</w:t>
        </w:r>
      </w:ins>
      <w:ins w:id="213" w:author="王雅茹" w:date="2018-10-09T11:34:00Z">
        <w:r>
          <w:rPr>
            <w:rFonts w:eastAsia="仿宋_GB2312"/>
            <w:kern w:val="0"/>
            <w:sz w:val="32"/>
            <w:szCs w:val="32"/>
          </w:rPr>
          <w:t>2018</w:t>
        </w:r>
      </w:ins>
      <w:ins w:id="214" w:author="王雅茹" w:date="2018-10-09T11:34:00Z">
        <w:r>
          <w:rPr>
            <w:rFonts w:cs="仿宋_GB2312" w:eastAsia="仿宋_GB2312"/>
            <w:kern w:val="0"/>
            <w:sz w:val="32"/>
            <w:szCs w:val="32"/>
          </w:rPr>
          <w:t>第</w:t>
        </w:r>
      </w:ins>
      <w:ins w:id="215" w:author="王雅茹" w:date="2018-10-09T11:34:00Z">
        <w:r>
          <w:rPr>
            <w:rFonts w:eastAsia="仿宋_GB2312"/>
            <w:kern w:val="0"/>
            <w:sz w:val="32"/>
            <w:szCs w:val="32"/>
          </w:rPr>
          <w:t>41</w:t>
        </w:r>
      </w:ins>
      <w:ins w:id="216" w:author="王雅茹" w:date="2018-10-09T11:34:00Z">
        <w:r>
          <w:rPr>
            <w:rFonts w:cs="仿宋_GB2312" w:eastAsia="仿宋_GB2312"/>
            <w:kern w:val="0"/>
            <w:sz w:val="32"/>
            <w:szCs w:val="32"/>
          </w:rPr>
          <w:t>号）规定，由建设单位在项目建成并投入生产运营前，在市、县级环保部门网站《建设项目环境影响登记表备案系统》窗口平台进行填报备案，并对填报相关信息的真实性、项目实施环保可信度及可行性负责。</w:t>
        </w:r>
      </w:ins>
      <w:ins w:id="217"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ins w:id="228" w:author="王雅茹" w:date="2018-10-09T11:34:00Z"/>
        </w:rPr>
      </w:pPr>
      <w:ins w:id="219" w:author="王雅茹" w:date="2018-10-09T11:34:00Z">
        <w:r>
          <w:rPr>
            <w:rFonts w:cs="仿宋_GB2312" w:eastAsia="仿宋_GB2312"/>
            <w:bCs/>
            <w:kern w:val="0"/>
            <w:sz w:val="32"/>
            <w:szCs w:val="32"/>
          </w:rPr>
          <w:t>（</w:t>
        </w:r>
      </w:ins>
      <w:ins w:id="220" w:author="王雅茹" w:date="2018-10-09T11:34:00Z">
        <w:r>
          <w:rPr>
            <w:rFonts w:eastAsia="仿宋_GB2312"/>
            <w:bCs/>
            <w:kern w:val="0"/>
            <w:sz w:val="32"/>
            <w:szCs w:val="32"/>
          </w:rPr>
          <w:t>2</w:t>
        </w:r>
      </w:ins>
      <w:ins w:id="221" w:author="王雅茹" w:date="2018-10-09T11:34:00Z">
        <w:r>
          <w:rPr>
            <w:rFonts w:cs="仿宋_GB2312" w:eastAsia="仿宋_GB2312"/>
            <w:bCs/>
            <w:kern w:val="0"/>
            <w:sz w:val="32"/>
            <w:szCs w:val="32"/>
          </w:rPr>
          <w:t>）行政审批管理类。</w:t>
        </w:r>
      </w:ins>
      <w:ins w:id="222" w:author="王雅茹" w:date="2018-10-09T11:34:00Z">
        <w:r>
          <w:rPr>
            <w:rFonts w:cs="仿宋_GB2312" w:eastAsia="仿宋_GB2312"/>
            <w:kern w:val="0"/>
            <w:sz w:val="32"/>
            <w:szCs w:val="32"/>
          </w:rPr>
          <w:t>包括</w:t>
        </w:r>
      </w:ins>
      <w:ins w:id="223" w:author="王雅茹" w:date="2018-10-09T11:34:00Z">
        <w:r>
          <w:rPr>
            <w:rFonts w:eastAsia="仿宋_GB2312"/>
            <w:kern w:val="0"/>
            <w:sz w:val="32"/>
            <w:szCs w:val="32"/>
          </w:rPr>
          <w:t>A</w:t>
        </w:r>
      </w:ins>
      <w:ins w:id="224" w:author="王雅茹" w:date="2018-10-09T11:34:00Z">
        <w:r>
          <w:rPr>
            <w:rFonts w:cs="仿宋_GB2312" w:eastAsia="仿宋_GB2312"/>
            <w:kern w:val="0"/>
            <w:sz w:val="32"/>
            <w:szCs w:val="32"/>
          </w:rPr>
          <w:t>类和</w:t>
        </w:r>
      </w:ins>
      <w:ins w:id="225" w:author="王雅茹" w:date="2018-10-09T11:34:00Z">
        <w:r>
          <w:rPr>
            <w:rFonts w:eastAsia="仿宋_GB2312"/>
            <w:kern w:val="0"/>
            <w:sz w:val="32"/>
            <w:szCs w:val="32"/>
          </w:rPr>
          <w:t>B</w:t>
        </w:r>
      </w:ins>
      <w:ins w:id="226" w:author="王雅茹" w:date="2018-10-09T11:34:00Z">
        <w:r>
          <w:rPr>
            <w:rFonts w:cs="仿宋_GB2312" w:eastAsia="仿宋_GB2312"/>
            <w:kern w:val="0"/>
            <w:sz w:val="32"/>
            <w:szCs w:val="32"/>
          </w:rPr>
          <w:t>类两个方面：</w:t>
        </w:r>
      </w:ins>
      <w:ins w:id="227" w:author="王雅茹" w:date="2018-10-09T11:34:00Z">
        <w:r>
          <w:rPr>
            <w:rFonts w:eastAsia="Times New Roman"/>
            <w:kern w:val="0"/>
            <w:sz w:val="32"/>
            <w:szCs w:val="32"/>
          </w:rPr>
          <w:t xml:space="preserve"> </w:t>
        </w:r>
      </w:ins>
    </w:p>
    <w:p>
      <w:pPr>
        <w:pStyle w:val="Normal"/>
        <w:snapToGrid w:val="false"/>
        <w:spacing w:lineRule="exact" w:line="579"/>
        <w:ind w:firstLine="640"/>
        <w:rPr>
          <w:rFonts w:eastAsia="仿宋_GB2312"/>
          <w:kern w:val="0"/>
          <w:sz w:val="32"/>
          <w:szCs w:val="32"/>
          <w:ins w:id="238" w:author="王雅茹" w:date="2018-10-09T11:34:00Z"/>
        </w:rPr>
      </w:pPr>
      <w:ins w:id="229" w:author="王雅茹" w:date="2018-10-09T11:34:00Z">
        <w:r>
          <w:rPr>
            <w:rFonts w:cs="仿宋_GB2312" w:eastAsia="仿宋_GB2312"/>
            <w:kern w:val="0"/>
            <w:sz w:val="32"/>
            <w:szCs w:val="32"/>
          </w:rPr>
          <w:t>一是</w:t>
        </w:r>
      </w:ins>
      <w:ins w:id="230" w:author="王雅茹" w:date="2018-10-09T11:34:00Z">
        <w:r>
          <w:rPr>
            <w:rFonts w:eastAsia="仿宋_GB2312"/>
            <w:kern w:val="0"/>
            <w:sz w:val="32"/>
            <w:szCs w:val="32"/>
          </w:rPr>
          <w:t>A</w:t>
        </w:r>
      </w:ins>
      <w:ins w:id="231" w:author="王雅茹" w:date="2018-10-09T11:34:00Z">
        <w:r>
          <w:rPr>
            <w:rFonts w:cs="仿宋_GB2312" w:eastAsia="仿宋_GB2312"/>
            <w:kern w:val="0"/>
            <w:sz w:val="32"/>
            <w:szCs w:val="32"/>
          </w:rPr>
          <w:t>类建设项目（见附件</w:t>
        </w:r>
      </w:ins>
      <w:ins w:id="232" w:author="王雅茹" w:date="2018-10-09T11:34:00Z">
        <w:r>
          <w:rPr>
            <w:rFonts w:eastAsia="仿宋_GB2312"/>
            <w:kern w:val="0"/>
            <w:sz w:val="32"/>
            <w:szCs w:val="32"/>
          </w:rPr>
          <w:t>2</w:t>
        </w:r>
      </w:ins>
      <w:ins w:id="233" w:author="王雅茹" w:date="2018-10-09T11:34:00Z">
        <w:r>
          <w:rPr>
            <w:rFonts w:cs="仿宋_GB2312" w:eastAsia="仿宋_GB2312"/>
            <w:kern w:val="0"/>
            <w:sz w:val="32"/>
            <w:szCs w:val="32"/>
          </w:rPr>
          <w:t>）。指必须经过技术评审才能审批的建设项目。按照</w:t>
        </w:r>
      </w:ins>
      <w:ins w:id="234" w:author="王雅茹" w:date="2018-10-09T11:34:00Z">
        <w:r>
          <w:rPr>
            <w:rFonts w:cs="仿宋_GB2312" w:eastAsia="仿宋_GB2312"/>
            <w:sz w:val="32"/>
            <w:szCs w:val="32"/>
          </w:rPr>
          <w:t>《环评分类管理名录》</w:t>
        </w:r>
      </w:ins>
      <w:ins w:id="235" w:author="王雅茹" w:date="2018-10-09T11:34:00Z">
        <w:r>
          <w:rPr>
            <w:rFonts w:cs="仿宋_GB2312" w:eastAsia="仿宋_GB2312"/>
            <w:kern w:val="0"/>
            <w:sz w:val="32"/>
            <w:szCs w:val="32"/>
          </w:rPr>
          <w:t>要求，对应编制环境影响报告书和应编制环境影响报告表的</w:t>
        </w:r>
      </w:ins>
      <w:ins w:id="236" w:author="王雅茹" w:date="2018-10-09T11:34:00Z">
        <w:r>
          <w:rPr>
            <w:rFonts w:eastAsia="仿宋_GB2312"/>
            <w:kern w:val="0"/>
            <w:sz w:val="32"/>
            <w:szCs w:val="32"/>
          </w:rPr>
          <w:t>A</w:t>
        </w:r>
      </w:ins>
      <w:ins w:id="237" w:author="王雅茹" w:date="2018-10-09T11:34:00Z">
        <w:r>
          <w:rPr>
            <w:rFonts w:cs="仿宋_GB2312" w:eastAsia="仿宋_GB2312"/>
            <w:kern w:val="0"/>
            <w:sz w:val="32"/>
            <w:szCs w:val="32"/>
          </w:rPr>
          <w:t>类建设项目，由市级环保部门审批。行政审批前必须组织相关专家对建设项目进行现场踏勘，并对项目环境的可行性、预测分析的可靠性、环保措施的有效性及环评结论的科学性进行技术评审把关。</w:t>
        </w:r>
      </w:ins>
    </w:p>
    <w:p>
      <w:pPr>
        <w:pStyle w:val="Normal"/>
        <w:snapToGrid w:val="false"/>
        <w:spacing w:lineRule="exact" w:line="579"/>
        <w:ind w:firstLine="640"/>
        <w:rPr>
          <w:rFonts w:eastAsia="仿宋_GB2312"/>
          <w:kern w:val="0"/>
          <w:sz w:val="32"/>
          <w:szCs w:val="32"/>
          <w:ins w:id="248" w:author="王雅茹" w:date="2018-10-09T11:34:00Z"/>
        </w:rPr>
      </w:pPr>
      <w:ins w:id="239" w:author="王雅茹" w:date="2018-10-09T11:34:00Z">
        <w:r>
          <w:rPr>
            <w:rFonts w:cs="仿宋_GB2312" w:eastAsia="仿宋_GB2312"/>
            <w:kern w:val="0"/>
            <w:sz w:val="32"/>
            <w:szCs w:val="32"/>
          </w:rPr>
          <w:t>二是</w:t>
        </w:r>
      </w:ins>
      <w:ins w:id="240" w:author="王雅茹" w:date="2018-10-09T11:34:00Z">
        <w:r>
          <w:rPr>
            <w:rFonts w:eastAsia="仿宋_GB2312"/>
            <w:kern w:val="0"/>
            <w:sz w:val="32"/>
            <w:szCs w:val="32"/>
          </w:rPr>
          <w:t>B</w:t>
        </w:r>
      </w:ins>
      <w:ins w:id="241" w:author="王雅茹" w:date="2018-10-09T11:34:00Z">
        <w:r>
          <w:rPr>
            <w:rFonts w:cs="仿宋_GB2312" w:eastAsia="仿宋_GB2312"/>
            <w:kern w:val="0"/>
            <w:sz w:val="32"/>
            <w:szCs w:val="32"/>
          </w:rPr>
          <w:t>类建设项目（见附件</w:t>
        </w:r>
      </w:ins>
      <w:ins w:id="242" w:author="王雅茹" w:date="2018-10-09T11:34:00Z">
        <w:r>
          <w:rPr>
            <w:rFonts w:eastAsia="仿宋_GB2312"/>
            <w:kern w:val="0"/>
            <w:sz w:val="32"/>
            <w:szCs w:val="32"/>
          </w:rPr>
          <w:t>2</w:t>
        </w:r>
      </w:ins>
      <w:ins w:id="243" w:author="王雅茹" w:date="2018-10-09T11:34:00Z">
        <w:r>
          <w:rPr>
            <w:rFonts w:cs="仿宋_GB2312" w:eastAsia="仿宋_GB2312"/>
            <w:kern w:val="0"/>
            <w:sz w:val="32"/>
            <w:szCs w:val="32"/>
          </w:rPr>
          <w:t>）。指不经过技术评审直接审批的环境影响报告表。按照</w:t>
        </w:r>
      </w:ins>
      <w:ins w:id="244" w:author="王雅茹" w:date="2018-10-09T11:34:00Z">
        <w:r>
          <w:rPr>
            <w:rFonts w:cs="仿宋_GB2312" w:eastAsia="仿宋_GB2312"/>
            <w:sz w:val="32"/>
            <w:szCs w:val="32"/>
          </w:rPr>
          <w:t>《环评分类管理名录》</w:t>
        </w:r>
      </w:ins>
      <w:ins w:id="245" w:author="王雅茹" w:date="2018-10-09T11:34:00Z">
        <w:r>
          <w:rPr>
            <w:rFonts w:cs="仿宋_GB2312" w:eastAsia="仿宋_GB2312"/>
            <w:kern w:val="0"/>
            <w:sz w:val="32"/>
            <w:szCs w:val="32"/>
          </w:rPr>
          <w:t>规定，社会事业及服务业、农业、林业、渔业、矿产资源地质勘查、城市道路及房地产类等无环境风险、环境影响较小的项目，以及符合工业园区（集中区）规划环评的环境影响报告表等</w:t>
        </w:r>
      </w:ins>
      <w:ins w:id="246" w:author="王雅茹" w:date="2018-10-09T11:34:00Z">
        <w:r>
          <w:rPr>
            <w:rFonts w:eastAsia="仿宋_GB2312"/>
            <w:kern w:val="0"/>
            <w:sz w:val="32"/>
            <w:szCs w:val="32"/>
          </w:rPr>
          <w:t>B</w:t>
        </w:r>
      </w:ins>
      <w:ins w:id="247" w:author="王雅茹" w:date="2018-10-09T11:34:00Z">
        <w:r>
          <w:rPr>
            <w:rFonts w:cs="仿宋_GB2312" w:eastAsia="仿宋_GB2312"/>
            <w:kern w:val="0"/>
            <w:sz w:val="32"/>
            <w:szCs w:val="32"/>
          </w:rPr>
          <w:t>类建设项目，在保证环评文件质量的前提下，建设单位在建设项目开工建设前向所在县（区）环保部门提交建设项目环境影响报告表，由县（区）环保部门按照有关规定程序提交有关会议审批，不再组织环评技术评审。</w:t>
        </w:r>
      </w:ins>
    </w:p>
    <w:p>
      <w:pPr>
        <w:pStyle w:val="Normal"/>
        <w:snapToGrid w:val="false"/>
        <w:spacing w:lineRule="exact" w:line="579"/>
        <w:ind w:firstLine="640"/>
        <w:rPr>
          <w:rFonts w:eastAsia="仿宋_GB2312"/>
          <w:ins w:id="254" w:author="王雅茹" w:date="2018-10-09T11:34:00Z"/>
        </w:rPr>
      </w:pPr>
      <w:ins w:id="249" w:author="王雅茹" w:date="2018-10-09T11:34:00Z">
        <w:r>
          <w:rPr>
            <w:rFonts w:cs="仿宋_GB2312" w:eastAsia="仿宋_GB2312"/>
            <w:bCs/>
            <w:kern w:val="0"/>
            <w:sz w:val="32"/>
            <w:szCs w:val="32"/>
          </w:rPr>
          <w:t>（</w:t>
        </w:r>
      </w:ins>
      <w:ins w:id="250" w:author="王雅茹" w:date="2018-10-09T11:34:00Z">
        <w:r>
          <w:rPr>
            <w:rFonts w:eastAsia="仿宋_GB2312"/>
            <w:bCs/>
            <w:kern w:val="0"/>
            <w:sz w:val="32"/>
            <w:szCs w:val="32"/>
          </w:rPr>
          <w:t>3</w:t>
        </w:r>
      </w:ins>
      <w:ins w:id="251" w:author="王雅茹" w:date="2018-10-09T11:34:00Z">
        <w:r>
          <w:rPr>
            <w:rFonts w:cs="仿宋_GB2312" w:eastAsia="仿宋_GB2312"/>
            <w:bCs/>
            <w:kern w:val="0"/>
            <w:sz w:val="32"/>
            <w:szCs w:val="32"/>
          </w:rPr>
          <w:t>）不再审批类。</w:t>
        </w:r>
      </w:ins>
      <w:ins w:id="252" w:author="王雅茹" w:date="2018-10-09T11:34:00Z">
        <w:r>
          <w:rPr>
            <w:rFonts w:cs="仿宋_GB2312" w:eastAsia="仿宋_GB2312"/>
            <w:kern w:val="0"/>
            <w:sz w:val="32"/>
            <w:szCs w:val="32"/>
          </w:rPr>
          <w:t>未列入《环评分类管理名录》中的建设项目，除环境影响或环境风险较大的新兴产业，需报请上级环保部门确定其环评分类外，其他不再履行环评及审批手续，由项目业主负责落实相应的环保措施。</w:t>
        </w:r>
      </w:ins>
      <w:ins w:id="253" w:author="王雅茹" w:date="2018-10-09T11:34:00Z">
        <w:r>
          <w:rPr>
            <w:rFonts w:eastAsia="Times New Roman"/>
            <w:kern w:val="0"/>
            <w:sz w:val="32"/>
            <w:szCs w:val="32"/>
          </w:rPr>
          <w:t xml:space="preserve"> </w:t>
        </w:r>
      </w:ins>
    </w:p>
    <w:p>
      <w:pPr>
        <w:pStyle w:val="Normal"/>
        <w:snapToGrid w:val="false"/>
        <w:spacing w:lineRule="exact" w:line="579"/>
        <w:ind w:firstLine="643"/>
        <w:rPr>
          <w:rFonts w:eastAsia="仿宋_GB2312"/>
          <w:kern w:val="0"/>
          <w:sz w:val="32"/>
          <w:szCs w:val="32"/>
          <w:ins w:id="271" w:author="王雅茹" w:date="2018-10-09T11:34:00Z"/>
        </w:rPr>
      </w:pPr>
      <w:ins w:id="255" w:author="王雅茹" w:date="2018-10-09T11:34:00Z">
        <w:r>
          <w:rPr>
            <w:rFonts w:eastAsia="仿宋_GB2312"/>
            <w:b/>
            <w:bCs/>
            <w:kern w:val="0"/>
            <w:sz w:val="32"/>
            <w:szCs w:val="32"/>
          </w:rPr>
          <w:t>3.</w:t>
        </w:r>
      </w:ins>
      <w:ins w:id="256" w:author="王雅茹" w:date="2018-10-09T11:34:00Z">
        <w:r>
          <w:rPr>
            <w:rFonts w:cs="仿宋_GB2312" w:eastAsia="仿宋_GB2312"/>
            <w:b/>
            <w:bCs/>
            <w:kern w:val="0"/>
            <w:sz w:val="32"/>
            <w:szCs w:val="32"/>
          </w:rPr>
          <w:t>简化建设项目环评变更审批程序。</w:t>
        </w:r>
      </w:ins>
      <w:ins w:id="257" w:author="王雅茹" w:date="2018-10-09T11:34:00Z">
        <w:r>
          <w:rPr>
            <w:rFonts w:cs="仿宋_GB2312" w:eastAsia="仿宋_GB2312"/>
            <w:kern w:val="0"/>
            <w:sz w:val="32"/>
            <w:szCs w:val="32"/>
          </w:rPr>
          <w:t>建设项目环评已经审批，但在建设过程中发生变动的，应简化环评变更审批程序，其中对不属于重大变动或对环境利好的项目，一律纳入排污许可或竣工验收管理；属于重大变动的建设项目，要重新报批环评文件。重大变动建设项目的界定，以原国家环保部办公厅《关于印发环评管理中部分行业建设项目重大变动清单的通知》（环</w:t>
        </w:r>
      </w:ins>
      <w:ins w:id="258" w:author="王雅茹" w:date="2018-10-09T11:34:00Z">
        <w:r>
          <w:rPr>
            <w:rFonts w:cs="仿宋_GB2312" w:eastAsia="仿宋_GB2312"/>
            <w:color w:val="212121"/>
            <w:sz w:val="32"/>
            <w:szCs w:val="32"/>
            <w:shd w:fill="FFFFFF" w:val="clear"/>
            <w:lang w:bidi="ar"/>
          </w:rPr>
          <w:t>办</w:t>
        </w:r>
      </w:ins>
      <w:ins w:id="259" w:author="王雅茹" w:date="2018-10-09T11:34:00Z">
        <w:r>
          <w:rPr>
            <w:rFonts w:cs="仿宋_GB2312" w:eastAsia="仿宋_GB2312"/>
            <w:kern w:val="0"/>
            <w:sz w:val="32"/>
            <w:szCs w:val="32"/>
          </w:rPr>
          <w:t>〔</w:t>
        </w:r>
      </w:ins>
      <w:ins w:id="260" w:author="王雅茹" w:date="2018-10-09T11:34:00Z">
        <w:r>
          <w:rPr>
            <w:rFonts w:eastAsia="仿宋_GB2312"/>
            <w:kern w:val="0"/>
            <w:sz w:val="32"/>
            <w:szCs w:val="32"/>
          </w:rPr>
          <w:t>2015</w:t>
        </w:r>
      </w:ins>
      <w:ins w:id="261" w:author="王雅茹" w:date="2018-10-09T11:34:00Z">
        <w:r>
          <w:rPr>
            <w:rFonts w:cs="仿宋_GB2312" w:eastAsia="仿宋_GB2312"/>
            <w:kern w:val="0"/>
            <w:sz w:val="32"/>
            <w:szCs w:val="32"/>
          </w:rPr>
          <w:t>〕</w:t>
        </w:r>
      </w:ins>
      <w:ins w:id="262" w:author="王雅茹" w:date="2018-10-09T11:34:00Z">
        <w:r>
          <w:rPr>
            <w:rFonts w:eastAsia="仿宋_GB2312"/>
            <w:color w:val="212121"/>
            <w:sz w:val="32"/>
            <w:szCs w:val="32"/>
            <w:shd w:fill="FFFFFF" w:val="clear"/>
            <w:lang w:bidi="ar"/>
          </w:rPr>
          <w:t>52</w:t>
        </w:r>
      </w:ins>
      <w:ins w:id="263" w:author="王雅茹" w:date="2018-10-09T11:34:00Z">
        <w:r>
          <w:rPr>
            <w:rFonts w:cs="仿宋_GB2312" w:eastAsia="仿宋_GB2312"/>
            <w:kern w:val="0"/>
            <w:sz w:val="32"/>
            <w:szCs w:val="32"/>
          </w:rPr>
          <w:t>号）</w:t>
        </w:r>
      </w:ins>
      <w:ins w:id="264" w:author="王雅茹" w:date="2018-10-09T11:34:00Z">
        <w:r>
          <w:rPr>
            <w:rFonts w:cs="仿宋_GB2312" w:eastAsia="仿宋_GB2312"/>
            <w:color w:val="212121"/>
            <w:sz w:val="32"/>
            <w:szCs w:val="32"/>
            <w:shd w:fill="FFFFFF" w:val="clear"/>
            <w:lang w:bidi="ar"/>
          </w:rPr>
          <w:t>、《关于印发制浆造纸等十四个行业建设项目重大变动清单的通知》（环办环评</w:t>
        </w:r>
      </w:ins>
      <w:ins w:id="265" w:author="王雅茹" w:date="2018-10-09T11:34:00Z">
        <w:r>
          <w:rPr>
            <w:rFonts w:cs="仿宋_GB2312" w:eastAsia="仿宋_GB2312"/>
            <w:kern w:val="0"/>
            <w:sz w:val="32"/>
            <w:szCs w:val="32"/>
          </w:rPr>
          <w:t>〔</w:t>
        </w:r>
      </w:ins>
      <w:ins w:id="266" w:author="王雅茹" w:date="2018-10-09T11:34:00Z">
        <w:r>
          <w:rPr>
            <w:rFonts w:eastAsia="仿宋_GB2312"/>
            <w:kern w:val="0"/>
            <w:sz w:val="32"/>
            <w:szCs w:val="32"/>
          </w:rPr>
          <w:t>2018</w:t>
        </w:r>
      </w:ins>
      <w:ins w:id="267" w:author="王雅茹" w:date="2018-10-09T11:34:00Z">
        <w:r>
          <w:rPr>
            <w:rFonts w:cs="仿宋_GB2312" w:eastAsia="仿宋_GB2312"/>
            <w:kern w:val="0"/>
            <w:sz w:val="32"/>
            <w:szCs w:val="32"/>
          </w:rPr>
          <w:t>〕</w:t>
        </w:r>
      </w:ins>
      <w:ins w:id="268" w:author="王雅茹" w:date="2018-10-09T11:34:00Z">
        <w:r>
          <w:rPr>
            <w:rFonts w:eastAsia="仿宋_GB2312"/>
            <w:color w:val="212121"/>
            <w:sz w:val="32"/>
            <w:szCs w:val="32"/>
            <w:shd w:fill="FFFFFF" w:val="clear"/>
            <w:lang w:bidi="ar"/>
          </w:rPr>
          <w:t>6</w:t>
        </w:r>
      </w:ins>
      <w:ins w:id="269" w:author="王雅茹" w:date="2018-10-09T11:34:00Z">
        <w:r>
          <w:rPr>
            <w:rFonts w:cs="仿宋_GB2312" w:eastAsia="仿宋_GB2312"/>
            <w:color w:val="212121"/>
            <w:sz w:val="32"/>
            <w:szCs w:val="32"/>
            <w:shd w:fill="FFFFFF" w:val="clear"/>
            <w:lang w:bidi="ar"/>
          </w:rPr>
          <w:t>号）</w:t>
        </w:r>
      </w:ins>
      <w:ins w:id="270" w:author="王雅茹" w:date="2018-10-09T11:34:00Z">
        <w:r>
          <w:rPr>
            <w:rFonts w:cs="仿宋_GB2312" w:eastAsia="仿宋_GB2312"/>
            <w:kern w:val="0"/>
            <w:sz w:val="32"/>
            <w:szCs w:val="32"/>
          </w:rPr>
          <w:t>和省环保厅发布的有关划分清单为依据。</w:t>
        </w:r>
      </w:ins>
    </w:p>
    <w:p>
      <w:pPr>
        <w:pStyle w:val="Normal"/>
        <w:snapToGrid w:val="false"/>
        <w:spacing w:lineRule="exact" w:line="579"/>
        <w:ind w:firstLine="643"/>
        <w:rPr>
          <w:rFonts w:eastAsia="仿宋_GB2312"/>
          <w:kern w:val="0"/>
          <w:sz w:val="32"/>
          <w:szCs w:val="32"/>
          <w:ins w:id="275" w:author="王雅茹" w:date="2018-10-09T11:34:00Z"/>
        </w:rPr>
      </w:pPr>
      <w:ins w:id="272" w:author="王雅茹" w:date="2018-10-09T11:34:00Z">
        <w:r>
          <w:rPr>
            <w:rFonts w:eastAsia="仿宋_GB2312"/>
            <w:b/>
            <w:bCs/>
            <w:kern w:val="0"/>
            <w:sz w:val="32"/>
            <w:szCs w:val="32"/>
          </w:rPr>
          <w:t>4.</w:t>
        </w:r>
      </w:ins>
      <w:ins w:id="273" w:author="王雅茹" w:date="2018-10-09T11:34:00Z">
        <w:r>
          <w:rPr>
            <w:rFonts w:cs="仿宋_GB2312" w:eastAsia="仿宋_GB2312"/>
            <w:b/>
            <w:bCs/>
            <w:kern w:val="0"/>
            <w:sz w:val="32"/>
            <w:szCs w:val="32"/>
          </w:rPr>
          <w:t>规范建设项目环评污染物排放量审批。</w:t>
        </w:r>
      </w:ins>
      <w:ins w:id="274" w:author="王雅茹" w:date="2018-10-09T11:34:00Z">
        <w:r>
          <w:rPr>
            <w:rFonts w:cs="仿宋_GB2312" w:eastAsia="仿宋_GB2312"/>
            <w:kern w:val="0"/>
            <w:sz w:val="32"/>
            <w:szCs w:val="32"/>
          </w:rPr>
          <w:t>对不增加重点污染物排放量的项目，不再出具污染物排放总量削减审核意见；对需增加重点污染物排放量的项目，由建设单位向县（区）环保部门提出申请，由县（区）环保部门出具总量替代方案后审批。</w:t>
        </w:r>
      </w:ins>
    </w:p>
    <w:p>
      <w:pPr>
        <w:pStyle w:val="Normal"/>
        <w:snapToGrid w:val="false"/>
        <w:spacing w:lineRule="exact" w:line="579"/>
        <w:ind w:firstLine="643"/>
        <w:rPr>
          <w:rFonts w:eastAsia="仿宋_GB2312"/>
          <w:kern w:val="0"/>
          <w:sz w:val="32"/>
          <w:szCs w:val="32"/>
          <w:ins w:id="287" w:author="王雅茹" w:date="2018-10-09T11:34:00Z"/>
        </w:rPr>
      </w:pPr>
      <w:ins w:id="276" w:author="王雅茹" w:date="2018-10-09T11:34:00Z">
        <w:r>
          <w:rPr>
            <w:rFonts w:eastAsia="仿宋_GB2312"/>
            <w:b/>
            <w:bCs/>
            <w:kern w:val="0"/>
            <w:sz w:val="32"/>
            <w:szCs w:val="32"/>
          </w:rPr>
          <w:t>5.</w:t>
        </w:r>
      </w:ins>
      <w:ins w:id="277" w:author="王雅茹" w:date="2018-10-09T11:34:00Z">
        <w:r>
          <w:rPr>
            <w:rFonts w:cs="仿宋_GB2312" w:eastAsia="仿宋_GB2312"/>
            <w:b/>
            <w:bCs/>
            <w:kern w:val="0"/>
            <w:sz w:val="32"/>
            <w:szCs w:val="32"/>
          </w:rPr>
          <w:t>取消建设项目竣工环保验收行政许可。</w:t>
        </w:r>
      </w:ins>
      <w:ins w:id="278" w:author="王雅茹" w:date="2018-10-09T11:34:00Z">
        <w:r>
          <w:rPr>
            <w:rFonts w:cs="仿宋_GB2312" w:eastAsia="仿宋_GB2312"/>
            <w:kern w:val="0"/>
            <w:sz w:val="32"/>
            <w:szCs w:val="32"/>
          </w:rPr>
          <w:t>按照国务院修订的《建设项目环境保护管理条例》（</w:t>
        </w:r>
      </w:ins>
      <w:hyperlink r:id="rId3" w:tgtFrame="_blank">
        <w:ins w:id="279" w:author="王雅茹" w:date="2018-10-09T11:34:00Z">
          <w:r>
            <w:rPr>
              <w:rStyle w:val="InternetLink"/>
              <w:rFonts w:cs="仿宋_GB2312" w:eastAsia="仿宋_GB2312"/>
              <w:kern w:val="0"/>
              <w:sz w:val="32"/>
              <w:szCs w:val="32"/>
            </w:rPr>
            <w:t>国务院令第</w:t>
          </w:r>
        </w:ins>
        <w:ins w:id="280" w:author="王雅茹" w:date="2018-10-09T11:34:00Z">
          <w:r>
            <w:rPr>
              <w:rStyle w:val="InternetLink"/>
              <w:rFonts w:eastAsia="仿宋_GB2312"/>
              <w:kern w:val="0"/>
              <w:sz w:val="32"/>
              <w:szCs w:val="32"/>
            </w:rPr>
            <w:t>682</w:t>
          </w:r>
        </w:ins>
        <w:ins w:id="281" w:author="王雅茹" w:date="2018-10-09T11:34:00Z">
          <w:r>
            <w:rPr>
              <w:rStyle w:val="InternetLink"/>
              <w:rFonts w:cs="仿宋_GB2312" w:eastAsia="仿宋_GB2312"/>
              <w:kern w:val="0"/>
              <w:sz w:val="32"/>
              <w:szCs w:val="32"/>
            </w:rPr>
            <w:t>号</w:t>
          </w:r>
        </w:ins>
      </w:hyperlink>
      <w:ins w:id="282" w:author="王雅茹" w:date="2018-10-09T11:34:00Z">
        <w:r>
          <w:rPr>
            <w:rFonts w:cs="仿宋_GB2312" w:eastAsia="仿宋_GB2312"/>
            <w:kern w:val="0"/>
            <w:sz w:val="32"/>
            <w:szCs w:val="32"/>
          </w:rPr>
          <w:t>）和原国家环保部《建设项目竣工环境保护验收暂行办法》（国环规环评〔</w:t>
        </w:r>
      </w:ins>
      <w:ins w:id="283" w:author="王雅茹" w:date="2018-10-09T11:34:00Z">
        <w:r>
          <w:rPr>
            <w:rFonts w:eastAsia="仿宋_GB2312"/>
            <w:kern w:val="0"/>
            <w:sz w:val="32"/>
            <w:szCs w:val="32"/>
          </w:rPr>
          <w:t>2017</w:t>
        </w:r>
      </w:ins>
      <w:ins w:id="284" w:author="王雅茹" w:date="2018-10-09T11:34:00Z">
        <w:r>
          <w:rPr>
            <w:rFonts w:cs="仿宋_GB2312" w:eastAsia="仿宋_GB2312"/>
            <w:kern w:val="0"/>
            <w:sz w:val="32"/>
            <w:szCs w:val="32"/>
          </w:rPr>
          <w:t>〕</w:t>
        </w:r>
      </w:ins>
      <w:ins w:id="285" w:author="王雅茹" w:date="2018-10-09T11:34:00Z">
        <w:r>
          <w:rPr>
            <w:rFonts w:eastAsia="仿宋_GB2312"/>
            <w:kern w:val="0"/>
            <w:sz w:val="32"/>
            <w:szCs w:val="32"/>
          </w:rPr>
          <w:t>4</w:t>
        </w:r>
      </w:ins>
      <w:ins w:id="286" w:author="王雅茹" w:date="2018-10-09T11:34:00Z">
        <w:r>
          <w:rPr>
            <w:rFonts w:cs="仿宋_GB2312" w:eastAsia="仿宋_GB2312"/>
            <w:kern w:val="0"/>
            <w:sz w:val="32"/>
            <w:szCs w:val="32"/>
          </w:rPr>
          <w:t>号）有关规定，对涉及的项目一律取消竣工环保验收行政许可，改由企业业主或项目建设单位按照规定程序进行自主验收。建设单位在环境保护设施验收过程中，应当如实查验、监测、记载建设项目环境保护设施的建设和调试情况，不得弄虚作假；未经验收或者验收不合格的，不得投入生产或者使用；除国家规定需要保密的情形外，建设单位应当依法及时向社会公开验收报告及结果。</w:t>
        </w:r>
      </w:ins>
    </w:p>
    <w:p>
      <w:pPr>
        <w:pStyle w:val="Normal"/>
        <w:snapToGrid w:val="false"/>
        <w:spacing w:lineRule="exact" w:line="579"/>
        <w:ind w:firstLine="643"/>
        <w:rPr>
          <w:rFonts w:ascii="楷体_GB2312" w:hAnsi="楷体_GB2312" w:eastAsia="楷体_GB2312"/>
          <w:b/>
          <w:b/>
          <w:bCs/>
          <w:kern w:val="0"/>
          <w:sz w:val="32"/>
          <w:szCs w:val="32"/>
          <w:ins w:id="289" w:author="王雅茹" w:date="2018-10-09T11:34:00Z"/>
        </w:rPr>
      </w:pPr>
      <w:ins w:id="288" w:author="王雅茹" w:date="2018-10-09T11:34:00Z">
        <w:r>
          <w:rPr>
            <w:rFonts w:ascii="楷体_GB2312" w:hAnsi="楷体_GB2312" w:cs="楷体_GB2312" w:eastAsia="楷体_GB2312"/>
            <w:b/>
            <w:bCs/>
            <w:kern w:val="0"/>
            <w:sz w:val="32"/>
            <w:szCs w:val="32"/>
          </w:rPr>
          <w:t>（二）切实转变项目管理方式，依法依规做好事中事后监管</w:t>
        </w:r>
      </w:ins>
    </w:p>
    <w:p>
      <w:pPr>
        <w:pStyle w:val="Normal"/>
        <w:snapToGrid w:val="false"/>
        <w:spacing w:lineRule="exact" w:line="579"/>
        <w:ind w:firstLine="648"/>
        <w:rPr>
          <w:rFonts w:eastAsia="仿宋_GB2312"/>
          <w:ins w:id="292" w:author="王雅茹" w:date="2018-10-09T11:34:00Z"/>
        </w:rPr>
      </w:pPr>
      <w:ins w:id="290" w:author="王雅茹" w:date="2018-10-09T11:34:00Z">
        <w:r>
          <w:rPr>
            <w:rFonts w:cs="仿宋_GB2312" w:eastAsia="仿宋_GB2312"/>
            <w:spacing w:val="2"/>
            <w:kern w:val="0"/>
            <w:sz w:val="32"/>
            <w:szCs w:val="32"/>
          </w:rPr>
          <w:t>建立健全建设项目技术评估、行政审批、环境监测、竣工验收、排污许可等全过程环境保护监督检查制度，强化建设单位和法人落实建设项目环境保护主体责任，不断提升环保管理效能。</w:t>
        </w:r>
      </w:ins>
      <w:ins w:id="291" w:author="王雅茹" w:date="2018-10-09T11:34:00Z">
        <w:r>
          <w:rPr>
            <w:rFonts w:eastAsia="Times New Roman"/>
            <w:spacing w:val="2"/>
            <w:kern w:val="0"/>
            <w:sz w:val="32"/>
            <w:szCs w:val="32"/>
          </w:rPr>
          <w:t xml:space="preserve"> </w:t>
        </w:r>
      </w:ins>
    </w:p>
    <w:p>
      <w:pPr>
        <w:pStyle w:val="Normal"/>
        <w:snapToGrid w:val="false"/>
        <w:spacing w:lineRule="exact" w:line="579"/>
        <w:ind w:firstLine="643"/>
        <w:rPr>
          <w:rFonts w:eastAsia="仿宋_GB2312"/>
          <w:kern w:val="0"/>
          <w:sz w:val="32"/>
          <w:szCs w:val="32"/>
          <w:ins w:id="352" w:author="王雅茹" w:date="2018-10-09T11:34:00Z"/>
        </w:rPr>
      </w:pPr>
      <w:ins w:id="293" w:author="王雅茹" w:date="2018-10-09T11:34:00Z">
        <w:r>
          <w:rPr>
            <w:rFonts w:eastAsia="仿宋_GB2312"/>
            <w:b/>
            <w:bCs/>
            <w:kern w:val="0"/>
            <w:sz w:val="32"/>
            <w:szCs w:val="32"/>
          </w:rPr>
          <w:t>1.</w:t>
        </w:r>
      </w:ins>
      <w:ins w:id="294" w:author="王雅茹" w:date="2018-10-09T11:34:00Z">
        <w:r>
          <w:rPr>
            <w:rFonts w:cs="仿宋_GB2312" w:eastAsia="仿宋_GB2312"/>
            <w:b/>
            <w:bCs/>
            <w:kern w:val="0"/>
            <w:sz w:val="32"/>
            <w:szCs w:val="32"/>
          </w:rPr>
          <w:t>依法抓好建设项目全过程监管。</w:t>
        </w:r>
      </w:ins>
      <w:ins w:id="295" w:author="王雅茹" w:date="2018-10-09T11:34:00Z">
        <w:r>
          <w:rPr>
            <w:rFonts w:cs="仿宋_GB2312" w:eastAsia="仿宋_GB2312"/>
            <w:kern w:val="0"/>
            <w:sz w:val="32"/>
            <w:szCs w:val="32"/>
          </w:rPr>
          <w:t>按照</w:t>
        </w:r>
      </w:ins>
      <w:ins w:id="296" w:author="王雅茹" w:date="2018-10-09T11:34:00Z">
        <w:r>
          <w:rPr>
            <w:rFonts w:eastAsia="仿宋_GB2312"/>
            <w:kern w:val="0"/>
            <w:sz w:val="32"/>
            <w:szCs w:val="32"/>
          </w:rPr>
          <w:t>“</w:t>
        </w:r>
      </w:ins>
      <w:ins w:id="297" w:author="王雅茹" w:date="2018-10-09T11:34:00Z">
        <w:r>
          <w:rPr>
            <w:rFonts w:cs="仿宋_GB2312" w:eastAsia="仿宋_GB2312"/>
            <w:kern w:val="0"/>
            <w:sz w:val="32"/>
            <w:szCs w:val="32"/>
          </w:rPr>
          <w:t>属地管理</w:t>
        </w:r>
      </w:ins>
      <w:ins w:id="298" w:author="王雅茹" w:date="2018-10-09T11:34:00Z">
        <w:r>
          <w:rPr>
            <w:rFonts w:eastAsia="仿宋_GB2312"/>
            <w:kern w:val="0"/>
            <w:sz w:val="32"/>
            <w:szCs w:val="32"/>
          </w:rPr>
          <w:t>”</w:t>
        </w:r>
      </w:ins>
      <w:ins w:id="299" w:author="王雅茹" w:date="2018-10-09T11:34:00Z">
        <w:r>
          <w:rPr>
            <w:rFonts w:cs="仿宋_GB2312" w:eastAsia="仿宋_GB2312"/>
            <w:kern w:val="0"/>
            <w:sz w:val="32"/>
            <w:szCs w:val="32"/>
          </w:rPr>
          <w:t>原则和</w:t>
        </w:r>
      </w:ins>
      <w:ins w:id="300" w:author="王雅茹" w:date="2018-10-09T11:34:00Z">
        <w:r>
          <w:rPr>
            <w:rFonts w:eastAsia="仿宋_GB2312"/>
            <w:kern w:val="0"/>
            <w:sz w:val="32"/>
            <w:szCs w:val="32"/>
          </w:rPr>
          <w:t>“</w:t>
        </w:r>
      </w:ins>
      <w:ins w:id="301" w:author="王雅茹" w:date="2018-10-09T11:34:00Z">
        <w:r>
          <w:rPr>
            <w:rFonts w:cs="仿宋_GB2312" w:eastAsia="仿宋_GB2312"/>
            <w:kern w:val="0"/>
            <w:sz w:val="32"/>
            <w:szCs w:val="32"/>
          </w:rPr>
          <w:t>监管下沉</w:t>
        </w:r>
      </w:ins>
      <w:ins w:id="302" w:author="王雅茹" w:date="2018-10-09T11:34:00Z">
        <w:r>
          <w:rPr>
            <w:rFonts w:eastAsia="仿宋_GB2312"/>
            <w:kern w:val="0"/>
            <w:sz w:val="32"/>
            <w:szCs w:val="32"/>
          </w:rPr>
          <w:t>”</w:t>
        </w:r>
      </w:ins>
      <w:ins w:id="303" w:author="王雅茹" w:date="2018-10-09T11:34:00Z">
        <w:r>
          <w:rPr>
            <w:rFonts w:cs="仿宋_GB2312" w:eastAsia="仿宋_GB2312"/>
            <w:kern w:val="0"/>
            <w:sz w:val="32"/>
            <w:szCs w:val="32"/>
          </w:rPr>
          <w:t>要求，严格执行《中华人民共和国环境保护法》、原国家环保部《建设项目环境保护事中事后监督管理办法》（试行）（环发</w:t>
        </w:r>
      </w:ins>
      <w:ins w:id="304" w:author="王雅茹" w:date="2018-10-09T11:34:00Z">
        <w:r>
          <w:rPr>
            <w:rFonts w:cs="仿宋_GB2312" w:eastAsia="仿宋_GB2312"/>
            <w:bCs/>
            <w:kern w:val="2"/>
            <w:sz w:val="32"/>
            <w:szCs w:val="32"/>
          </w:rPr>
          <w:t>〔</w:t>
        </w:r>
      </w:ins>
      <w:ins w:id="305" w:author="王雅茹" w:date="2018-10-09T11:34:00Z">
        <w:r>
          <w:rPr>
            <w:rFonts w:eastAsia="仿宋_GB2312"/>
            <w:bCs/>
            <w:kern w:val="2"/>
            <w:sz w:val="32"/>
            <w:szCs w:val="32"/>
          </w:rPr>
          <w:t>2018</w:t>
        </w:r>
      </w:ins>
      <w:ins w:id="306" w:author="王雅茹" w:date="2018-10-09T11:34:00Z">
        <w:r>
          <w:rPr>
            <w:rFonts w:cs="仿宋_GB2312" w:eastAsia="仿宋_GB2312"/>
            <w:bCs/>
            <w:kern w:val="2"/>
            <w:sz w:val="32"/>
            <w:szCs w:val="32"/>
          </w:rPr>
          <w:t>〕</w:t>
        </w:r>
      </w:ins>
      <w:ins w:id="307" w:author="王雅茹" w:date="2018-10-09T11:34:00Z">
        <w:r>
          <w:rPr>
            <w:rFonts w:eastAsia="仿宋_GB2312"/>
            <w:bCs/>
            <w:kern w:val="2"/>
            <w:sz w:val="32"/>
            <w:szCs w:val="32"/>
          </w:rPr>
          <w:t>163</w:t>
        </w:r>
      </w:ins>
      <w:ins w:id="308" w:author="王雅茹" w:date="2018-10-09T11:34:00Z">
        <w:r>
          <w:rPr>
            <w:rFonts w:cs="仿宋_GB2312" w:eastAsia="仿宋_GB2312"/>
            <w:bCs/>
            <w:kern w:val="2"/>
            <w:sz w:val="32"/>
            <w:szCs w:val="32"/>
          </w:rPr>
          <w:t>号</w:t>
        </w:r>
      </w:ins>
      <w:ins w:id="309" w:author="王雅茹" w:date="2018-10-09T11:34:00Z">
        <w:r>
          <w:rPr>
            <w:rFonts w:cs="仿宋_GB2312" w:eastAsia="仿宋_GB2312"/>
            <w:kern w:val="0"/>
            <w:sz w:val="32"/>
            <w:szCs w:val="32"/>
          </w:rPr>
          <w:t>）</w:t>
        </w:r>
      </w:ins>
      <w:ins w:id="310" w:author="王雅茹" w:date="2018-10-09T11:34:00Z">
        <w:r>
          <w:rPr>
            <w:rFonts w:cs="仿宋_GB2312" w:eastAsia="仿宋_GB2312"/>
            <w:bCs/>
            <w:kern w:val="2"/>
            <w:sz w:val="32"/>
            <w:szCs w:val="32"/>
          </w:rPr>
          <w:t>等法律法规，对违反建设项目</w:t>
        </w:r>
      </w:ins>
      <w:ins w:id="311" w:author="王雅茹" w:date="2018-10-09T11:34:00Z">
        <w:r>
          <w:rPr>
            <w:rFonts w:eastAsia="仿宋_GB2312"/>
            <w:bCs/>
            <w:kern w:val="2"/>
            <w:sz w:val="32"/>
            <w:szCs w:val="32"/>
          </w:rPr>
          <w:t>“</w:t>
        </w:r>
      </w:ins>
      <w:ins w:id="312" w:author="王雅茹" w:date="2018-10-09T11:34:00Z">
        <w:r>
          <w:rPr>
            <w:rFonts w:cs="仿宋_GB2312" w:eastAsia="仿宋_GB2312"/>
            <w:bCs/>
            <w:kern w:val="2"/>
            <w:sz w:val="32"/>
            <w:szCs w:val="32"/>
          </w:rPr>
          <w:t>三同时</w:t>
        </w:r>
      </w:ins>
      <w:ins w:id="313" w:author="王雅茹" w:date="2018-10-09T11:34:00Z">
        <w:r>
          <w:rPr>
            <w:rFonts w:eastAsia="仿宋_GB2312"/>
            <w:bCs/>
            <w:kern w:val="2"/>
            <w:sz w:val="32"/>
            <w:szCs w:val="32"/>
          </w:rPr>
          <w:t>”</w:t>
        </w:r>
      </w:ins>
      <w:ins w:id="314" w:author="王雅茹" w:date="2018-10-09T11:34:00Z">
        <w:r>
          <w:rPr>
            <w:rFonts w:cs="仿宋_GB2312" w:eastAsia="仿宋_GB2312"/>
            <w:bCs/>
            <w:kern w:val="2"/>
            <w:sz w:val="32"/>
            <w:szCs w:val="32"/>
          </w:rPr>
          <w:t>制度的行为依法依规严肃查处。对</w:t>
        </w:r>
      </w:ins>
      <w:ins w:id="315" w:author="王雅茹" w:date="2018-10-09T11:34:00Z">
        <w:r>
          <w:rPr>
            <w:rFonts w:eastAsia="仿宋_GB2312"/>
            <w:sz w:val="32"/>
            <w:szCs w:val="32"/>
            <w:lang w:bidi="ar"/>
          </w:rPr>
          <w:t>2015</w:t>
        </w:r>
      </w:ins>
      <w:ins w:id="316" w:author="王雅茹" w:date="2018-10-09T11:34:00Z">
        <w:r>
          <w:rPr>
            <w:rFonts w:cs="仿宋_GB2312" w:eastAsia="仿宋_GB2312"/>
            <w:sz w:val="32"/>
            <w:szCs w:val="32"/>
            <w:lang w:bidi="ar"/>
          </w:rPr>
          <w:t>年</w:t>
        </w:r>
      </w:ins>
      <w:ins w:id="317" w:author="王雅茹" w:date="2018-10-09T11:34:00Z">
        <w:r>
          <w:rPr>
            <w:rFonts w:eastAsia="仿宋_GB2312"/>
            <w:sz w:val="32"/>
            <w:szCs w:val="32"/>
            <w:lang w:bidi="ar"/>
          </w:rPr>
          <w:t>1</w:t>
        </w:r>
      </w:ins>
      <w:ins w:id="318" w:author="王雅茹" w:date="2018-10-09T11:34:00Z">
        <w:r>
          <w:rPr>
            <w:rFonts w:cs="仿宋_GB2312" w:eastAsia="仿宋_GB2312"/>
            <w:sz w:val="32"/>
            <w:szCs w:val="32"/>
            <w:lang w:bidi="ar"/>
          </w:rPr>
          <w:t>月</w:t>
        </w:r>
      </w:ins>
      <w:ins w:id="319" w:author="王雅茹" w:date="2018-10-09T11:34:00Z">
        <w:r>
          <w:rPr>
            <w:rFonts w:eastAsia="仿宋_GB2312"/>
            <w:sz w:val="32"/>
            <w:szCs w:val="32"/>
            <w:lang w:bidi="ar"/>
          </w:rPr>
          <w:t>1</w:t>
        </w:r>
      </w:ins>
      <w:ins w:id="320" w:author="王雅茹" w:date="2018-10-09T11:34:00Z">
        <w:r>
          <w:rPr>
            <w:rFonts w:cs="仿宋_GB2312" w:eastAsia="仿宋_GB2312"/>
            <w:sz w:val="32"/>
            <w:szCs w:val="32"/>
            <w:lang w:bidi="ar"/>
          </w:rPr>
          <w:t>日后开工建设或者</w:t>
        </w:r>
      </w:ins>
      <w:ins w:id="321" w:author="王雅茹" w:date="2018-10-09T11:34:00Z">
        <w:r>
          <w:rPr>
            <w:rFonts w:eastAsia="仿宋_GB2312"/>
            <w:sz w:val="32"/>
            <w:szCs w:val="32"/>
            <w:lang w:bidi="ar"/>
          </w:rPr>
          <w:t>2015</w:t>
        </w:r>
      </w:ins>
      <w:ins w:id="322" w:author="王雅茹" w:date="2018-10-09T11:34:00Z">
        <w:r>
          <w:rPr>
            <w:rFonts w:cs="仿宋_GB2312" w:eastAsia="仿宋_GB2312"/>
            <w:sz w:val="32"/>
            <w:szCs w:val="32"/>
            <w:lang w:bidi="ar"/>
          </w:rPr>
          <w:t>年</w:t>
        </w:r>
      </w:ins>
      <w:ins w:id="323" w:author="王雅茹" w:date="2018-10-09T11:34:00Z">
        <w:r>
          <w:rPr>
            <w:rFonts w:eastAsia="仿宋_GB2312"/>
            <w:sz w:val="32"/>
            <w:szCs w:val="32"/>
            <w:lang w:bidi="ar"/>
          </w:rPr>
          <w:t>1</w:t>
        </w:r>
      </w:ins>
      <w:ins w:id="324" w:author="王雅茹" w:date="2018-10-09T11:34:00Z">
        <w:r>
          <w:rPr>
            <w:rFonts w:cs="仿宋_GB2312" w:eastAsia="仿宋_GB2312"/>
            <w:sz w:val="32"/>
            <w:szCs w:val="32"/>
            <w:lang w:bidi="ar"/>
          </w:rPr>
          <w:t>月</w:t>
        </w:r>
      </w:ins>
      <w:ins w:id="325" w:author="王雅茹" w:date="2018-10-09T11:34:00Z">
        <w:r>
          <w:rPr>
            <w:rFonts w:eastAsia="仿宋_GB2312"/>
            <w:sz w:val="32"/>
            <w:szCs w:val="32"/>
            <w:lang w:bidi="ar"/>
          </w:rPr>
          <w:t>1</w:t>
        </w:r>
      </w:ins>
      <w:ins w:id="326" w:author="王雅茹" w:date="2018-10-09T11:34:00Z">
        <w:r>
          <w:rPr>
            <w:rFonts w:cs="仿宋_GB2312" w:eastAsia="仿宋_GB2312"/>
            <w:sz w:val="32"/>
            <w:szCs w:val="32"/>
            <w:lang w:bidi="ar"/>
          </w:rPr>
          <w:t>日之前已经开工建设且之后仍然进行建设的和</w:t>
        </w:r>
      </w:ins>
      <w:ins w:id="327" w:author="王雅茹" w:date="2018-10-09T11:34:00Z">
        <w:r>
          <w:rPr>
            <w:rFonts w:eastAsia="仿宋_GB2312"/>
            <w:sz w:val="32"/>
            <w:szCs w:val="32"/>
            <w:lang w:bidi="ar"/>
          </w:rPr>
          <w:t>2016</w:t>
        </w:r>
      </w:ins>
      <w:ins w:id="328" w:author="王雅茹" w:date="2018-10-09T11:34:00Z">
        <w:r>
          <w:rPr>
            <w:rFonts w:cs="仿宋_GB2312" w:eastAsia="仿宋_GB2312"/>
            <w:sz w:val="32"/>
            <w:szCs w:val="32"/>
            <w:lang w:bidi="ar"/>
          </w:rPr>
          <w:t>年</w:t>
        </w:r>
      </w:ins>
      <w:ins w:id="329" w:author="王雅茹" w:date="2018-10-09T11:34:00Z">
        <w:r>
          <w:rPr>
            <w:rFonts w:eastAsia="仿宋_GB2312"/>
            <w:sz w:val="32"/>
            <w:szCs w:val="32"/>
            <w:lang w:bidi="ar"/>
          </w:rPr>
          <w:t>9</w:t>
        </w:r>
      </w:ins>
      <w:ins w:id="330" w:author="王雅茹" w:date="2018-10-09T11:34:00Z">
        <w:r>
          <w:rPr>
            <w:rFonts w:cs="仿宋_GB2312" w:eastAsia="仿宋_GB2312"/>
            <w:sz w:val="32"/>
            <w:szCs w:val="32"/>
            <w:lang w:bidi="ar"/>
          </w:rPr>
          <w:t>月</w:t>
        </w:r>
      </w:ins>
      <w:ins w:id="331" w:author="王雅茹" w:date="2018-10-09T11:34:00Z">
        <w:r>
          <w:rPr>
            <w:rFonts w:eastAsia="仿宋_GB2312"/>
            <w:sz w:val="32"/>
            <w:szCs w:val="32"/>
            <w:lang w:bidi="ar"/>
          </w:rPr>
          <w:t>1</w:t>
        </w:r>
      </w:ins>
      <w:ins w:id="332" w:author="王雅茹" w:date="2018-10-09T11:34:00Z">
        <w:r>
          <w:rPr>
            <w:rFonts w:cs="仿宋_GB2312" w:eastAsia="仿宋_GB2312"/>
            <w:sz w:val="32"/>
            <w:szCs w:val="32"/>
            <w:lang w:bidi="ar"/>
          </w:rPr>
          <w:t>日后开工建设或者</w:t>
        </w:r>
      </w:ins>
      <w:ins w:id="333" w:author="王雅茹" w:date="2018-10-09T11:34:00Z">
        <w:r>
          <w:rPr>
            <w:rFonts w:eastAsia="仿宋_GB2312"/>
            <w:sz w:val="32"/>
            <w:szCs w:val="32"/>
            <w:lang w:bidi="ar"/>
          </w:rPr>
          <w:t>2016</w:t>
        </w:r>
      </w:ins>
      <w:ins w:id="334" w:author="王雅茹" w:date="2018-10-09T11:34:00Z">
        <w:r>
          <w:rPr>
            <w:rFonts w:cs="仿宋_GB2312" w:eastAsia="仿宋_GB2312"/>
            <w:sz w:val="32"/>
            <w:szCs w:val="32"/>
            <w:lang w:bidi="ar"/>
          </w:rPr>
          <w:t>年</w:t>
        </w:r>
      </w:ins>
      <w:ins w:id="335" w:author="王雅茹" w:date="2018-10-09T11:34:00Z">
        <w:r>
          <w:rPr>
            <w:rFonts w:eastAsia="仿宋_GB2312"/>
            <w:sz w:val="32"/>
            <w:szCs w:val="32"/>
            <w:lang w:bidi="ar"/>
          </w:rPr>
          <w:t>9</w:t>
        </w:r>
      </w:ins>
      <w:ins w:id="336" w:author="王雅茹" w:date="2018-10-09T11:34:00Z">
        <w:r>
          <w:rPr>
            <w:rFonts w:cs="仿宋_GB2312" w:eastAsia="仿宋_GB2312"/>
            <w:sz w:val="32"/>
            <w:szCs w:val="32"/>
            <w:lang w:bidi="ar"/>
          </w:rPr>
          <w:t>月</w:t>
        </w:r>
      </w:ins>
      <w:ins w:id="337" w:author="王雅茹" w:date="2018-10-09T11:34:00Z">
        <w:r>
          <w:rPr>
            <w:rFonts w:eastAsia="仿宋_GB2312"/>
            <w:sz w:val="32"/>
            <w:szCs w:val="32"/>
            <w:lang w:bidi="ar"/>
          </w:rPr>
          <w:t>1</w:t>
        </w:r>
      </w:ins>
      <w:ins w:id="338" w:author="王雅茹" w:date="2018-10-09T11:34:00Z">
        <w:r>
          <w:rPr>
            <w:rFonts w:cs="仿宋_GB2312" w:eastAsia="仿宋_GB2312"/>
            <w:sz w:val="32"/>
            <w:szCs w:val="32"/>
            <w:lang w:bidi="ar"/>
          </w:rPr>
          <w:t>日之前已经开工建设且之后仍然进行建设的</w:t>
        </w:r>
      </w:ins>
      <w:ins w:id="339" w:author="王雅茹" w:date="2018-10-09T11:34:00Z">
        <w:r>
          <w:rPr>
            <w:rFonts w:eastAsia="仿宋_GB2312"/>
            <w:sz w:val="32"/>
            <w:szCs w:val="32"/>
            <w:lang w:bidi="ar"/>
          </w:rPr>
          <w:t>“</w:t>
        </w:r>
      </w:ins>
      <w:ins w:id="340" w:author="王雅茹" w:date="2018-10-09T11:34:00Z">
        <w:r>
          <w:rPr>
            <w:rFonts w:cs="仿宋_GB2312" w:eastAsia="仿宋_GB2312"/>
            <w:sz w:val="32"/>
            <w:szCs w:val="32"/>
            <w:lang w:bidi="ar"/>
          </w:rPr>
          <w:t>未批先建</w:t>
        </w:r>
      </w:ins>
      <w:ins w:id="341" w:author="王雅茹" w:date="2018-10-09T11:34:00Z">
        <w:r>
          <w:rPr>
            <w:rFonts w:eastAsia="仿宋_GB2312"/>
            <w:sz w:val="32"/>
            <w:szCs w:val="32"/>
            <w:lang w:bidi="ar"/>
          </w:rPr>
          <w:t>”</w:t>
        </w:r>
      </w:ins>
      <w:ins w:id="342" w:author="王雅茹" w:date="2018-10-09T11:34:00Z">
        <w:r>
          <w:rPr>
            <w:rFonts w:cs="仿宋_GB2312" w:eastAsia="仿宋_GB2312"/>
            <w:sz w:val="32"/>
            <w:szCs w:val="32"/>
            <w:lang w:bidi="ar"/>
          </w:rPr>
          <w:t>项目，按照原国家环保部《关于建设项目</w:t>
        </w:r>
      </w:ins>
      <w:ins w:id="343" w:author="王雅茹" w:date="2018-10-09T11:34:00Z">
        <w:r>
          <w:rPr>
            <w:rFonts w:eastAsia="仿宋_GB2312"/>
            <w:sz w:val="32"/>
            <w:szCs w:val="32"/>
            <w:lang w:bidi="ar"/>
          </w:rPr>
          <w:t>“</w:t>
        </w:r>
      </w:ins>
      <w:ins w:id="344" w:author="王雅茹" w:date="2018-10-09T11:34:00Z">
        <w:r>
          <w:rPr>
            <w:rFonts w:cs="仿宋_GB2312" w:eastAsia="仿宋_GB2312"/>
            <w:sz w:val="32"/>
            <w:szCs w:val="32"/>
            <w:lang w:bidi="ar"/>
          </w:rPr>
          <w:t>未批先建</w:t>
        </w:r>
      </w:ins>
      <w:ins w:id="345" w:author="王雅茹" w:date="2018-10-09T11:34:00Z">
        <w:r>
          <w:rPr>
            <w:rFonts w:eastAsia="仿宋_GB2312"/>
            <w:sz w:val="32"/>
            <w:szCs w:val="32"/>
            <w:lang w:bidi="ar"/>
          </w:rPr>
          <w:t>”</w:t>
        </w:r>
      </w:ins>
      <w:ins w:id="346" w:author="王雅茹" w:date="2018-10-09T11:34:00Z">
        <w:r>
          <w:rPr>
            <w:rFonts w:cs="仿宋_GB2312" w:eastAsia="仿宋_GB2312"/>
            <w:sz w:val="32"/>
            <w:szCs w:val="32"/>
            <w:lang w:bidi="ar"/>
          </w:rPr>
          <w:t>违法行为法律适用问题的意见》（环政法函</w:t>
        </w:r>
      </w:ins>
      <w:ins w:id="347" w:author="王雅茹" w:date="2018-10-09T11:34:00Z">
        <w:r>
          <w:rPr>
            <w:rFonts w:cs="仿宋_GB2312" w:eastAsia="仿宋_GB2312"/>
            <w:bCs/>
            <w:kern w:val="2"/>
            <w:sz w:val="32"/>
            <w:szCs w:val="32"/>
          </w:rPr>
          <w:t>〔</w:t>
        </w:r>
      </w:ins>
      <w:ins w:id="348" w:author="王雅茹" w:date="2018-10-09T11:34:00Z">
        <w:r>
          <w:rPr>
            <w:rFonts w:eastAsia="仿宋_GB2312"/>
            <w:bCs/>
            <w:kern w:val="2"/>
            <w:sz w:val="32"/>
            <w:szCs w:val="32"/>
          </w:rPr>
          <w:t>2018</w:t>
        </w:r>
      </w:ins>
      <w:ins w:id="349" w:author="王雅茹" w:date="2018-10-09T11:34:00Z">
        <w:r>
          <w:rPr>
            <w:rFonts w:cs="仿宋_GB2312" w:eastAsia="仿宋_GB2312"/>
            <w:bCs/>
            <w:kern w:val="2"/>
            <w:sz w:val="32"/>
            <w:szCs w:val="32"/>
          </w:rPr>
          <w:t>〕</w:t>
        </w:r>
      </w:ins>
      <w:ins w:id="350" w:author="王雅茹" w:date="2018-10-09T11:34:00Z">
        <w:r>
          <w:rPr>
            <w:rFonts w:eastAsia="仿宋_GB2312"/>
            <w:sz w:val="32"/>
            <w:szCs w:val="32"/>
            <w:lang w:bidi="ar"/>
          </w:rPr>
          <w:t>31</w:t>
        </w:r>
      </w:ins>
      <w:ins w:id="351" w:author="王雅茹" w:date="2018-10-09T11:34:00Z">
        <w:r>
          <w:rPr>
            <w:rFonts w:cs="仿宋_GB2312" w:eastAsia="仿宋_GB2312"/>
            <w:sz w:val="32"/>
            <w:szCs w:val="32"/>
            <w:lang w:bidi="ar"/>
          </w:rPr>
          <w:t>号）规定执行。</w:t>
        </w:r>
      </w:ins>
    </w:p>
    <w:p>
      <w:pPr>
        <w:pStyle w:val="Normal"/>
        <w:snapToGrid w:val="false"/>
        <w:spacing w:lineRule="exact" w:line="579"/>
        <w:ind w:firstLine="643"/>
        <w:rPr>
          <w:rFonts w:eastAsia="仿宋_GB2312"/>
          <w:kern w:val="0"/>
          <w:sz w:val="32"/>
          <w:szCs w:val="32"/>
          <w:ins w:id="365" w:author="王雅茹" w:date="2018-10-09T11:34:00Z"/>
        </w:rPr>
      </w:pPr>
      <w:ins w:id="353" w:author="王雅茹" w:date="2018-10-09T11:34:00Z">
        <w:r>
          <w:rPr>
            <w:rFonts w:eastAsia="仿宋_GB2312"/>
            <w:b/>
            <w:bCs/>
            <w:kern w:val="0"/>
            <w:sz w:val="32"/>
            <w:szCs w:val="32"/>
          </w:rPr>
          <w:t>2.</w:t>
        </w:r>
      </w:ins>
      <w:ins w:id="354" w:author="王雅茹" w:date="2018-10-09T11:34:00Z">
        <w:r>
          <w:rPr>
            <w:rFonts w:cs="仿宋_GB2312" w:eastAsia="仿宋_GB2312"/>
            <w:b/>
            <w:bCs/>
            <w:kern w:val="0"/>
            <w:sz w:val="32"/>
            <w:szCs w:val="32"/>
          </w:rPr>
          <w:t>依法强化环境准入管理。</w:t>
        </w:r>
      </w:ins>
      <w:ins w:id="355" w:author="王雅茹" w:date="2018-10-09T11:34:00Z">
        <w:r>
          <w:rPr>
            <w:rFonts w:cs="仿宋_GB2312" w:eastAsia="仿宋_GB2312"/>
            <w:sz w:val="32"/>
            <w:szCs w:val="32"/>
            <w:lang w:bidi="ar"/>
          </w:rPr>
          <w:t>出台平凉市</w:t>
        </w:r>
      </w:ins>
      <w:ins w:id="356" w:author="王雅茹" w:date="2018-10-09T11:34:00Z">
        <w:r>
          <w:rPr>
            <w:rFonts w:eastAsia="仿宋_GB2312"/>
            <w:sz w:val="32"/>
            <w:szCs w:val="32"/>
            <w:lang w:bidi="ar"/>
          </w:rPr>
          <w:t>“</w:t>
        </w:r>
      </w:ins>
      <w:ins w:id="357" w:author="王雅茹" w:date="2018-10-09T11:34:00Z">
        <w:r>
          <w:rPr>
            <w:rFonts w:cs="仿宋_GB2312" w:eastAsia="仿宋_GB2312"/>
            <w:sz w:val="32"/>
            <w:szCs w:val="32"/>
            <w:lang w:bidi="ar"/>
          </w:rPr>
          <w:t>生</w:t>
        </w:r>
      </w:ins>
      <w:ins w:id="358" w:author="王雅茹" w:date="2018-10-09T11:34:00Z">
        <w:r>
          <w:rPr>
            <w:rFonts w:cs="仿宋_GB2312" w:eastAsia="仿宋_GB2312"/>
            <w:kern w:val="0"/>
            <w:sz w:val="32"/>
            <w:szCs w:val="32"/>
          </w:rPr>
          <w:t>态保护红线、环境质量底线、资源利用上线和环境准入负面清单</w:t>
        </w:r>
      </w:ins>
      <w:ins w:id="359" w:author="王雅茹" w:date="2018-10-09T11:34:00Z">
        <w:r>
          <w:rPr>
            <w:rFonts w:eastAsia="仿宋_GB2312"/>
            <w:kern w:val="0"/>
            <w:sz w:val="32"/>
            <w:szCs w:val="32"/>
          </w:rPr>
          <w:t>”</w:t>
        </w:r>
      </w:ins>
      <w:ins w:id="360" w:author="王雅茹" w:date="2018-10-09T11:34:00Z">
        <w:r>
          <w:rPr>
            <w:rFonts w:cs="仿宋_GB2312" w:eastAsia="仿宋_GB2312"/>
            <w:kern w:val="0"/>
            <w:sz w:val="32"/>
            <w:szCs w:val="32"/>
          </w:rPr>
          <w:t>工作指南，建立健全建设项目环评</w:t>
        </w:r>
      </w:ins>
      <w:ins w:id="361" w:author="王雅茹" w:date="2018-10-09T11:34:00Z">
        <w:r>
          <w:rPr>
            <w:rFonts w:eastAsia="仿宋_GB2312"/>
            <w:kern w:val="0"/>
            <w:sz w:val="32"/>
            <w:szCs w:val="32"/>
          </w:rPr>
          <w:t>“</w:t>
        </w:r>
      </w:ins>
      <w:ins w:id="362" w:author="王雅茹" w:date="2018-10-09T11:34:00Z">
        <w:r>
          <w:rPr>
            <w:rFonts w:cs="仿宋_GB2312" w:eastAsia="仿宋_GB2312"/>
            <w:kern w:val="0"/>
            <w:sz w:val="32"/>
            <w:szCs w:val="32"/>
          </w:rPr>
          <w:t>三线一单</w:t>
        </w:r>
      </w:ins>
      <w:ins w:id="363" w:author="王雅茹" w:date="2018-10-09T11:34:00Z">
        <w:r>
          <w:rPr>
            <w:rFonts w:eastAsia="仿宋_GB2312"/>
            <w:kern w:val="0"/>
            <w:sz w:val="32"/>
            <w:szCs w:val="32"/>
          </w:rPr>
          <w:t>”</w:t>
        </w:r>
      </w:ins>
      <w:ins w:id="364" w:author="王雅茹" w:date="2018-10-09T11:34:00Z">
        <w:r>
          <w:rPr>
            <w:rFonts w:cs="仿宋_GB2312" w:eastAsia="仿宋_GB2312"/>
            <w:kern w:val="0"/>
            <w:sz w:val="32"/>
            <w:szCs w:val="32"/>
          </w:rPr>
          <w:t>管理机制，将生态保护红线作为空间管制刚性要求，将环境质量底线和资源利用上线作为环境容量管控和环境准入刚性要求，落实区域行业环境准入、限制或禁止要求，实行清单式管理。对未列入环境准入负面清单的项目，各县（区）政府和各有关部门要全力支持项目落地建设。严格高能耗、高物耗、高水耗和产能过剩、低水平重复等不符合国家产业政策的建设项目环评审批，严格涉及危险化学品、重金属和其他具有重大环境风险建设项目环评审批，严把环境准入关，确保发展不超载，确保审批的项目不超红线、不越底线、不破上线。建立规划环评审查与单个项目环评审批联动机制，污水处理厂、集中供热和垃圾规范化处理等环保基础设施项目，只要符合所在区域相关规划环评要求，项目环评可与规划环评共享环境现状、污染源调查等资料，简化自然社会概况、水资源论证、相关计算过程及有关现状评价内容。</w:t>
        </w:r>
      </w:ins>
    </w:p>
    <w:p>
      <w:pPr>
        <w:pStyle w:val="Normal"/>
        <w:snapToGrid w:val="false"/>
        <w:spacing w:lineRule="exact" w:line="579"/>
        <w:ind w:firstLine="643"/>
        <w:rPr>
          <w:rFonts w:eastAsia="仿宋_GB2312"/>
          <w:ins w:id="386" w:author="王雅茹" w:date="2018-10-09T11:34:00Z"/>
        </w:rPr>
      </w:pPr>
      <w:ins w:id="366" w:author="王雅茹" w:date="2018-10-09T11:34:00Z">
        <w:r>
          <w:rPr>
            <w:rFonts w:eastAsia="仿宋_GB2312"/>
            <w:b/>
            <w:bCs/>
            <w:kern w:val="0"/>
            <w:sz w:val="32"/>
            <w:szCs w:val="32"/>
          </w:rPr>
          <w:t>3.</w:t>
        </w:r>
      </w:ins>
      <w:ins w:id="367" w:author="王雅茹" w:date="2018-10-09T11:34:00Z">
        <w:r>
          <w:rPr>
            <w:rFonts w:cs="仿宋_GB2312" w:eastAsia="仿宋_GB2312"/>
            <w:b/>
            <w:bCs/>
            <w:kern w:val="0"/>
            <w:sz w:val="32"/>
            <w:szCs w:val="32"/>
          </w:rPr>
          <w:t>依法落实排污许可制度。</w:t>
        </w:r>
      </w:ins>
      <w:ins w:id="368" w:author="王雅茹" w:date="2018-10-09T11:34:00Z">
        <w:r>
          <w:rPr>
            <w:rFonts w:cs="仿宋_GB2312" w:eastAsia="仿宋_GB2312"/>
            <w:kern w:val="0"/>
            <w:sz w:val="32"/>
            <w:szCs w:val="32"/>
          </w:rPr>
          <w:t>按照原国家环保部《关于做好环境影响评价制度与排污许可制衔接相关工作的通知》（环办环评〔</w:t>
        </w:r>
      </w:ins>
      <w:ins w:id="369" w:author="王雅茹" w:date="2018-10-09T11:34:00Z">
        <w:r>
          <w:rPr>
            <w:rFonts w:eastAsia="仿宋_GB2312"/>
            <w:kern w:val="0"/>
            <w:sz w:val="32"/>
            <w:szCs w:val="32"/>
          </w:rPr>
          <w:t>2017</w:t>
        </w:r>
      </w:ins>
      <w:ins w:id="370" w:author="王雅茹" w:date="2018-10-09T11:34:00Z">
        <w:r>
          <w:rPr>
            <w:rFonts w:cs="仿宋_GB2312" w:eastAsia="仿宋_GB2312"/>
            <w:kern w:val="0"/>
            <w:sz w:val="32"/>
            <w:szCs w:val="32"/>
          </w:rPr>
          <w:t>〕</w:t>
        </w:r>
      </w:ins>
      <w:ins w:id="371" w:author="王雅茹" w:date="2018-10-09T11:34:00Z">
        <w:r>
          <w:rPr>
            <w:rFonts w:eastAsia="仿宋_GB2312"/>
            <w:kern w:val="0"/>
            <w:sz w:val="32"/>
            <w:szCs w:val="32"/>
          </w:rPr>
          <w:t>84</w:t>
        </w:r>
      </w:ins>
      <w:ins w:id="372" w:author="王雅茹" w:date="2018-10-09T11:34:00Z">
        <w:r>
          <w:rPr>
            <w:rFonts w:cs="仿宋_GB2312" w:eastAsia="仿宋_GB2312"/>
            <w:kern w:val="0"/>
            <w:sz w:val="32"/>
            <w:szCs w:val="32"/>
          </w:rPr>
          <w:t>号）和《排污许可证管理暂行规定》（环水体〔</w:t>
        </w:r>
      </w:ins>
      <w:ins w:id="373" w:author="王雅茹" w:date="2018-10-09T11:34:00Z">
        <w:r>
          <w:rPr>
            <w:rFonts w:eastAsia="仿宋_GB2312"/>
            <w:kern w:val="0"/>
            <w:sz w:val="32"/>
            <w:szCs w:val="32"/>
          </w:rPr>
          <w:t>2016</w:t>
        </w:r>
      </w:ins>
      <w:ins w:id="374" w:author="王雅茹" w:date="2018-10-09T11:34:00Z">
        <w:r>
          <w:rPr>
            <w:rFonts w:cs="仿宋_GB2312" w:eastAsia="仿宋_GB2312"/>
            <w:kern w:val="0"/>
            <w:sz w:val="32"/>
            <w:szCs w:val="32"/>
          </w:rPr>
          <w:t>〕</w:t>
        </w:r>
      </w:ins>
      <w:ins w:id="375" w:author="王雅茹" w:date="2018-10-09T11:34:00Z">
        <w:r>
          <w:rPr>
            <w:rFonts w:eastAsia="仿宋_GB2312"/>
            <w:kern w:val="0"/>
            <w:sz w:val="32"/>
            <w:szCs w:val="32"/>
          </w:rPr>
          <w:t>186</w:t>
        </w:r>
      </w:ins>
      <w:ins w:id="376" w:author="王雅茹" w:date="2018-10-09T11:34:00Z">
        <w:r>
          <w:rPr>
            <w:rFonts w:cs="仿宋_GB2312" w:eastAsia="仿宋_GB2312"/>
            <w:kern w:val="0"/>
            <w:sz w:val="32"/>
            <w:szCs w:val="32"/>
          </w:rPr>
          <w:t>号）要求，建立环保</w:t>
        </w:r>
      </w:ins>
      <w:ins w:id="377" w:author="王雅茹" w:date="2018-10-09T11:34:00Z">
        <w:r>
          <w:rPr>
            <w:rFonts w:eastAsia="仿宋_GB2312"/>
            <w:kern w:val="0"/>
            <w:sz w:val="32"/>
            <w:szCs w:val="32"/>
          </w:rPr>
          <w:t>“</w:t>
        </w:r>
      </w:ins>
      <w:ins w:id="378" w:author="王雅茹" w:date="2018-10-09T11:34:00Z">
        <w:r>
          <w:rPr>
            <w:rFonts w:cs="仿宋_GB2312" w:eastAsia="仿宋_GB2312"/>
            <w:kern w:val="0"/>
            <w:sz w:val="32"/>
            <w:szCs w:val="32"/>
          </w:rPr>
          <w:t>三同时</w:t>
        </w:r>
      </w:ins>
      <w:ins w:id="379" w:author="王雅茹" w:date="2018-10-09T11:34:00Z">
        <w:r>
          <w:rPr>
            <w:rFonts w:eastAsia="仿宋_GB2312"/>
            <w:kern w:val="0"/>
            <w:sz w:val="32"/>
            <w:szCs w:val="32"/>
          </w:rPr>
          <w:t>”</w:t>
        </w:r>
      </w:ins>
      <w:ins w:id="380" w:author="王雅茹" w:date="2018-10-09T11:34:00Z">
        <w:r>
          <w:rPr>
            <w:rFonts w:cs="仿宋_GB2312" w:eastAsia="仿宋_GB2312"/>
            <w:kern w:val="0"/>
            <w:sz w:val="32"/>
            <w:szCs w:val="32"/>
          </w:rPr>
          <w:t>和排污许可相衔接的管理机制，指导企业申报排污许可证，并规范审查与核发。严格执行固定污染源企业排污许可分类管理名录和行业排污许可证申请与核发技术规范，对列入名录的新建项目，必须在发生实际排污行为之前依法依规申领排污许可证，对建设项目环评文件及其批复中污染物排放控制有关要求，在排污许可证中载明；要将企业落实环保</w:t>
        </w:r>
      </w:ins>
      <w:ins w:id="381" w:author="王雅茹" w:date="2018-10-09T11:34:00Z">
        <w:r>
          <w:rPr>
            <w:rFonts w:eastAsia="仿宋_GB2312"/>
            <w:kern w:val="0"/>
            <w:sz w:val="32"/>
            <w:szCs w:val="32"/>
          </w:rPr>
          <w:t>“</w:t>
        </w:r>
      </w:ins>
      <w:ins w:id="382" w:author="王雅茹" w:date="2018-10-09T11:34:00Z">
        <w:r>
          <w:rPr>
            <w:rFonts w:cs="仿宋_GB2312" w:eastAsia="仿宋_GB2312"/>
            <w:kern w:val="0"/>
            <w:sz w:val="32"/>
            <w:szCs w:val="32"/>
          </w:rPr>
          <w:t>三同时</w:t>
        </w:r>
      </w:ins>
      <w:ins w:id="383" w:author="王雅茹" w:date="2018-10-09T11:34:00Z">
        <w:r>
          <w:rPr>
            <w:rFonts w:eastAsia="仿宋_GB2312"/>
            <w:kern w:val="0"/>
            <w:sz w:val="32"/>
            <w:szCs w:val="32"/>
          </w:rPr>
          <w:t>”</w:t>
        </w:r>
      </w:ins>
      <w:ins w:id="384" w:author="王雅茹" w:date="2018-10-09T11:34:00Z">
        <w:r>
          <w:rPr>
            <w:rFonts w:cs="仿宋_GB2312" w:eastAsia="仿宋_GB2312"/>
            <w:kern w:val="0"/>
            <w:sz w:val="32"/>
            <w:szCs w:val="32"/>
          </w:rPr>
          <w:t>作为申领排污许可证的前提。环保部门在现场执法检查中，对已核发排污许可证的企业要以排污许可证相关内容落实为依据，未核发排污许可证的企业仍以项目环评及其批复为依据。　</w:t>
        </w:r>
      </w:ins>
      <w:ins w:id="385" w:author="王雅茹" w:date="2018-10-09T11:34:00Z">
        <w:r>
          <w:rPr>
            <w:rFonts w:eastAsia="Times New Roman"/>
            <w:kern w:val="0"/>
            <w:sz w:val="32"/>
            <w:szCs w:val="32"/>
          </w:rPr>
          <w:t xml:space="preserve">  </w:t>
        </w:r>
      </w:ins>
    </w:p>
    <w:p>
      <w:pPr>
        <w:pStyle w:val="Normal"/>
        <w:snapToGrid w:val="false"/>
        <w:spacing w:lineRule="exact" w:line="579"/>
        <w:ind w:firstLine="643"/>
        <w:rPr>
          <w:rFonts w:eastAsia="仿宋_GB2312"/>
          <w:kern w:val="0"/>
          <w:sz w:val="32"/>
          <w:szCs w:val="32"/>
          <w:ins w:id="396" w:author="王雅茹" w:date="2018-10-09T11:34:00Z"/>
        </w:rPr>
      </w:pPr>
      <w:ins w:id="387" w:author="王雅茹" w:date="2018-10-09T11:34:00Z">
        <w:r>
          <w:rPr>
            <w:rFonts w:eastAsia="仿宋_GB2312"/>
            <w:b/>
            <w:bCs/>
            <w:kern w:val="0"/>
            <w:sz w:val="32"/>
            <w:szCs w:val="32"/>
          </w:rPr>
          <w:t>4.</w:t>
        </w:r>
      </w:ins>
      <w:ins w:id="388" w:author="王雅茹" w:date="2018-10-09T11:34:00Z">
        <w:r>
          <w:rPr>
            <w:rFonts w:cs="仿宋_GB2312" w:eastAsia="仿宋_GB2312"/>
            <w:b/>
            <w:bCs/>
            <w:kern w:val="0"/>
            <w:sz w:val="32"/>
            <w:szCs w:val="32"/>
          </w:rPr>
          <w:t>依法落实后环评制度。</w:t>
        </w:r>
      </w:ins>
      <w:ins w:id="389" w:author="王雅茹" w:date="2018-10-09T11:34:00Z">
        <w:r>
          <w:rPr>
            <w:rFonts w:cs="仿宋_GB2312" w:eastAsia="仿宋_GB2312"/>
            <w:kern w:val="0"/>
            <w:sz w:val="32"/>
            <w:szCs w:val="32"/>
          </w:rPr>
          <w:t>对符合原国家环保部《建设项目环境影响后评价管理办法（试行）》</w:t>
        </w:r>
      </w:ins>
      <w:ins w:id="390" w:author="王雅茹" w:date="2018-10-09T11:34:00Z">
        <w:r>
          <w:rPr>
            <w:rFonts w:eastAsia="仿宋_GB2312"/>
            <w:kern w:val="0"/>
            <w:sz w:val="32"/>
            <w:szCs w:val="32"/>
          </w:rPr>
          <w:t>（</w:t>
        </w:r>
      </w:ins>
      <w:ins w:id="391" w:author="王雅茹" w:date="2018-10-09T11:34:00Z">
        <w:r>
          <w:rPr>
            <w:rFonts w:cs="仿宋_GB2312" w:eastAsia="仿宋_GB2312"/>
            <w:kern w:val="0"/>
            <w:sz w:val="32"/>
            <w:szCs w:val="32"/>
          </w:rPr>
          <w:t>环保部令第</w:t>
        </w:r>
      </w:ins>
      <w:ins w:id="392" w:author="王雅茹" w:date="2018-10-09T11:34:00Z">
        <w:r>
          <w:rPr>
            <w:rFonts w:eastAsia="仿宋_GB2312"/>
            <w:kern w:val="0"/>
            <w:sz w:val="32"/>
            <w:szCs w:val="32"/>
          </w:rPr>
          <w:t>37</w:t>
        </w:r>
      </w:ins>
      <w:ins w:id="393" w:author="王雅茹" w:date="2018-10-09T11:34:00Z">
        <w:r>
          <w:rPr>
            <w:rFonts w:cs="仿宋_GB2312" w:eastAsia="仿宋_GB2312"/>
            <w:kern w:val="0"/>
            <w:sz w:val="32"/>
            <w:szCs w:val="32"/>
          </w:rPr>
          <w:t>号</w:t>
        </w:r>
      </w:ins>
      <w:ins w:id="394" w:author="王雅茹" w:date="2018-10-09T11:34:00Z">
        <w:r>
          <w:rPr>
            <w:rFonts w:eastAsia="仿宋_GB2312"/>
            <w:kern w:val="0"/>
            <w:sz w:val="32"/>
            <w:szCs w:val="32"/>
          </w:rPr>
          <w:t>）</w:t>
        </w:r>
      </w:ins>
      <w:ins w:id="395" w:author="王雅茹" w:date="2018-10-09T11:34:00Z">
        <w:r>
          <w:rPr>
            <w:rFonts w:cs="仿宋_GB2312" w:eastAsia="仿宋_GB2312"/>
            <w:kern w:val="0"/>
            <w:sz w:val="32"/>
            <w:szCs w:val="32"/>
          </w:rPr>
          <w:t>时限要求的建设项目，应全面开展环境影响后评价。同时，对未列入原国家环保部《建设项目环境影响后评价管理办法（试行）》时限要求，但对原环评已不符合现行环保法律法规及有关环保政策要求的项目，或者累积环境问题突出的区域涉及的项目，也应及时开展环境影响后评价，落实建设项目后续环境管理措施。后环评工作中原审批环境影响报告书的环保部门可根据建设项目的环境影响和环境要素变化特征，确定开展环境影响后评价的企业和时限。</w:t>
        </w:r>
      </w:ins>
    </w:p>
    <w:p>
      <w:pPr>
        <w:pStyle w:val="Normal"/>
        <w:snapToGrid w:val="false"/>
        <w:spacing w:lineRule="exact" w:line="579"/>
        <w:ind w:firstLine="643"/>
        <w:rPr>
          <w:rFonts w:eastAsia="仿宋_GB2312"/>
          <w:kern w:val="0"/>
          <w:sz w:val="32"/>
          <w:szCs w:val="32"/>
          <w:ins w:id="404" w:author="王雅茹" w:date="2018-10-09T11:34:00Z"/>
        </w:rPr>
      </w:pPr>
      <w:ins w:id="397" w:author="王雅茹" w:date="2018-10-09T11:34:00Z">
        <w:r>
          <w:rPr>
            <w:rFonts w:eastAsia="仿宋_GB2312"/>
            <w:b/>
            <w:bCs/>
            <w:kern w:val="0"/>
            <w:sz w:val="32"/>
            <w:szCs w:val="32"/>
          </w:rPr>
          <w:t>5.</w:t>
        </w:r>
      </w:ins>
      <w:ins w:id="398" w:author="王雅茹" w:date="2018-10-09T11:34:00Z">
        <w:r>
          <w:rPr>
            <w:rFonts w:cs="仿宋_GB2312" w:eastAsia="仿宋_GB2312"/>
            <w:b/>
            <w:bCs/>
            <w:kern w:val="0"/>
            <w:sz w:val="32"/>
            <w:szCs w:val="32"/>
          </w:rPr>
          <w:t>依法加强社会机构考核。</w:t>
        </w:r>
      </w:ins>
      <w:ins w:id="399" w:author="王雅茹" w:date="2018-10-09T11:34:00Z">
        <w:r>
          <w:rPr>
            <w:rFonts w:cs="仿宋_GB2312" w:eastAsia="仿宋_GB2312"/>
            <w:kern w:val="0"/>
            <w:sz w:val="32"/>
            <w:szCs w:val="32"/>
          </w:rPr>
          <w:t>鼓励、支持、吸引市内外有资质的社会环评和社会环境监测机构到我市开展环境影响评价和环境监测工作，真正形成公开公平、竞争有序、服务高效的环保中介服务市场秩序。严格按照环评机构和社会环境监测机构资质管理有关规定，依法对环保中介机构编制的环评文件、监测质量、验收调查（监测）报告编制质量和人员管理等内容进行监督考核，对出现不良诚信记录的环评和环境监测机构及人员，限制或禁止在我市开展环评和监测工作，并按相关规定列入</w:t>
        </w:r>
      </w:ins>
      <w:ins w:id="400" w:author="王雅茹" w:date="2018-10-09T11:34:00Z">
        <w:r>
          <w:rPr>
            <w:rFonts w:eastAsia="仿宋_GB2312"/>
            <w:kern w:val="0"/>
            <w:sz w:val="32"/>
            <w:szCs w:val="32"/>
          </w:rPr>
          <w:t>“</w:t>
        </w:r>
      </w:ins>
      <w:ins w:id="401" w:author="王雅茹" w:date="2018-10-09T11:34:00Z">
        <w:r>
          <w:rPr>
            <w:rFonts w:cs="仿宋_GB2312" w:eastAsia="仿宋_GB2312"/>
            <w:kern w:val="0"/>
            <w:sz w:val="32"/>
            <w:szCs w:val="32"/>
          </w:rPr>
          <w:t>黑名单</w:t>
        </w:r>
      </w:ins>
      <w:ins w:id="402" w:author="王雅茹" w:date="2018-10-09T11:34:00Z">
        <w:r>
          <w:rPr>
            <w:rFonts w:eastAsia="仿宋_GB2312"/>
            <w:kern w:val="0"/>
            <w:sz w:val="32"/>
            <w:szCs w:val="32"/>
          </w:rPr>
          <w:t>”</w:t>
        </w:r>
      </w:ins>
      <w:ins w:id="403" w:author="王雅茹" w:date="2018-10-09T11:34:00Z">
        <w:r>
          <w:rPr>
            <w:rFonts w:cs="仿宋_GB2312" w:eastAsia="仿宋_GB2312"/>
            <w:kern w:val="0"/>
            <w:sz w:val="32"/>
            <w:szCs w:val="32"/>
          </w:rPr>
          <w:t>。严厉打击出租、出借资质等扰乱环评和环境监测市场秩序的违法违规行为。</w:t>
        </w:r>
      </w:ins>
    </w:p>
    <w:p>
      <w:pPr>
        <w:pStyle w:val="Normal"/>
        <w:snapToGrid w:val="false"/>
        <w:spacing w:lineRule="exact" w:line="579"/>
        <w:ind w:firstLine="643"/>
        <w:rPr>
          <w:rFonts w:ascii="楷体_GB2312" w:hAnsi="楷体_GB2312" w:eastAsia="楷体_GB2312" w:cs="楷体_GB2312"/>
          <w:b/>
          <w:b/>
          <w:bCs/>
          <w:kern w:val="0"/>
          <w:sz w:val="32"/>
          <w:szCs w:val="32"/>
          <w:ins w:id="406" w:author="王雅茹" w:date="2018-10-09T11:34:00Z"/>
        </w:rPr>
      </w:pPr>
      <w:ins w:id="405" w:author="王雅茹" w:date="2018-10-09T11:34:00Z">
        <w:r>
          <w:rPr>
            <w:rFonts w:ascii="楷体_GB2312" w:hAnsi="楷体_GB2312" w:cs="楷体_GB2312" w:eastAsia="楷体_GB2312"/>
            <w:b/>
            <w:bCs/>
            <w:kern w:val="0"/>
            <w:sz w:val="32"/>
            <w:szCs w:val="32"/>
          </w:rPr>
          <w:t>（三）不断强化项目环评服务，努力提高工作效能和办事效率</w:t>
        </w:r>
      </w:ins>
    </w:p>
    <w:p>
      <w:pPr>
        <w:pStyle w:val="Normal"/>
        <w:snapToGrid w:val="false"/>
        <w:spacing w:lineRule="exact" w:line="579"/>
        <w:ind w:firstLine="643"/>
        <w:rPr>
          <w:rFonts w:eastAsia="仿宋_GB2312"/>
          <w:kern w:val="0"/>
          <w:sz w:val="32"/>
          <w:szCs w:val="32"/>
          <w:ins w:id="420" w:author="王雅茹" w:date="2018-10-09T11:34:00Z"/>
        </w:rPr>
      </w:pPr>
      <w:ins w:id="407" w:author="王雅茹" w:date="2018-10-09T11:34:00Z">
        <w:r>
          <w:rPr>
            <w:rFonts w:eastAsia="仿宋_GB2312"/>
            <w:b/>
            <w:bCs/>
            <w:kern w:val="0"/>
            <w:sz w:val="32"/>
            <w:szCs w:val="32"/>
          </w:rPr>
          <w:t>1.</w:t>
        </w:r>
      </w:ins>
      <w:ins w:id="408" w:author="王雅茹" w:date="2018-10-09T11:34:00Z">
        <w:r>
          <w:rPr>
            <w:rFonts w:cs="仿宋_GB2312" w:eastAsia="仿宋_GB2312"/>
            <w:b/>
            <w:bCs/>
            <w:kern w:val="0"/>
            <w:sz w:val="32"/>
            <w:szCs w:val="32"/>
          </w:rPr>
          <w:t>落实项目环评并联审批。</w:t>
        </w:r>
      </w:ins>
      <w:ins w:id="409" w:author="王雅茹" w:date="2018-10-09T11:34:00Z">
        <w:r>
          <w:rPr>
            <w:rFonts w:cs="仿宋_GB2312" w:eastAsia="仿宋_GB2312"/>
            <w:kern w:val="0"/>
            <w:sz w:val="32"/>
            <w:szCs w:val="32"/>
          </w:rPr>
          <w:t>按照国务院《企业投资项目核准和备案管理条例》（国务院令</w:t>
        </w:r>
      </w:ins>
      <w:ins w:id="410" w:author="王雅茹" w:date="2018-10-09T11:34:00Z">
        <w:r>
          <w:rPr>
            <w:rFonts w:eastAsia="仿宋_GB2312"/>
            <w:kern w:val="0"/>
            <w:sz w:val="32"/>
            <w:szCs w:val="32"/>
          </w:rPr>
          <w:t>2016</w:t>
        </w:r>
      </w:ins>
      <w:ins w:id="411" w:author="王雅茹" w:date="2018-10-09T11:34:00Z">
        <w:r>
          <w:rPr>
            <w:rFonts w:cs="仿宋_GB2312" w:eastAsia="仿宋_GB2312"/>
            <w:kern w:val="0"/>
            <w:sz w:val="32"/>
            <w:szCs w:val="32"/>
          </w:rPr>
          <w:t>年第</w:t>
        </w:r>
      </w:ins>
      <w:ins w:id="412" w:author="王雅茹" w:date="2018-10-09T11:34:00Z">
        <w:r>
          <w:rPr>
            <w:rFonts w:eastAsia="仿宋_GB2312"/>
            <w:kern w:val="0"/>
            <w:sz w:val="32"/>
            <w:szCs w:val="32"/>
          </w:rPr>
          <w:t>673</w:t>
        </w:r>
      </w:ins>
      <w:ins w:id="413" w:author="王雅茹" w:date="2018-10-09T11:34:00Z">
        <w:r>
          <w:rPr>
            <w:rFonts w:cs="仿宋_GB2312" w:eastAsia="仿宋_GB2312"/>
            <w:kern w:val="0"/>
            <w:sz w:val="32"/>
            <w:szCs w:val="32"/>
          </w:rPr>
          <w:t>号）有关规定，在项目环评中坚决剥离市场主体自主决策的内容和依法由其他部门负责的事项，与选址意见、用地预审、水土保持等实行并联审批。</w:t>
        </w:r>
      </w:ins>
      <w:ins w:id="414" w:author="王雅茹" w:date="2018-10-09T11:34:00Z">
        <w:r>
          <w:rPr>
            <w:rFonts w:cs="仿宋_GB2312" w:eastAsia="仿宋_GB2312"/>
            <w:sz w:val="32"/>
            <w:szCs w:val="32"/>
          </w:rPr>
          <w:t>取消水土保持、行业预审等环评审批中的前置手续，取消无法定依据，未按法定程序设定的盖章、证明环节，最大限度</w:t>
        </w:r>
      </w:ins>
      <w:ins w:id="415" w:author="王雅茹" w:date="2018-10-09T11:34:00Z">
        <w:r>
          <w:rPr>
            <w:rFonts w:eastAsia="仿宋_GB2312"/>
            <w:sz w:val="32"/>
            <w:szCs w:val="32"/>
          </w:rPr>
          <w:t>“</w:t>
        </w:r>
      </w:ins>
      <w:ins w:id="416" w:author="王雅茹" w:date="2018-10-09T11:34:00Z">
        <w:r>
          <w:rPr>
            <w:rFonts w:cs="仿宋_GB2312" w:eastAsia="仿宋_GB2312"/>
            <w:sz w:val="32"/>
            <w:szCs w:val="32"/>
          </w:rPr>
          <w:t>简证便民</w:t>
        </w:r>
      </w:ins>
      <w:ins w:id="417" w:author="王雅茹" w:date="2018-10-09T11:34:00Z">
        <w:r>
          <w:rPr>
            <w:rFonts w:eastAsia="仿宋_GB2312"/>
            <w:sz w:val="32"/>
            <w:szCs w:val="32"/>
          </w:rPr>
          <w:t>”</w:t>
        </w:r>
      </w:ins>
      <w:ins w:id="418" w:author="王雅茹" w:date="2018-10-09T11:34:00Z">
        <w:r>
          <w:rPr>
            <w:rFonts w:cs="仿宋_GB2312" w:eastAsia="仿宋_GB2312"/>
            <w:sz w:val="32"/>
            <w:szCs w:val="32"/>
          </w:rPr>
          <w:t>。</w:t>
        </w:r>
      </w:ins>
      <w:ins w:id="419" w:author="王雅茹" w:date="2018-10-09T11:34:00Z">
        <w:r>
          <w:rPr>
            <w:rFonts w:cs="仿宋_GB2312" w:eastAsia="仿宋_GB2312"/>
            <w:kern w:val="0"/>
            <w:sz w:val="32"/>
            <w:szCs w:val="32"/>
          </w:rPr>
          <w:t>除国家规定的重特大项目外，环评审批不作为项目其他审批的前置条件，建设单位应当在开工建设前将环境影响报告书、环境影响报告表由属地环保部门转报有审批权的环境保护行政主管部门审批。项目环评要重点审查建设项目的环境可行性、环境影响分析预测评估的可靠性、环境保护措施的有效性、环境影响评价结论的科学性等内容；其他与环境影响无关的内容环保部门原则上不审查。</w:t>
        </w:r>
      </w:ins>
    </w:p>
    <w:p>
      <w:pPr>
        <w:pStyle w:val="Normal"/>
        <w:snapToGrid w:val="false"/>
        <w:spacing w:lineRule="exact" w:line="579"/>
        <w:ind w:firstLine="643"/>
        <w:rPr>
          <w:rFonts w:eastAsia="仿宋_GB2312"/>
          <w:kern w:val="0"/>
          <w:sz w:val="32"/>
          <w:szCs w:val="32"/>
          <w:ins w:id="426" w:author="王雅茹" w:date="2018-10-09T11:34:00Z"/>
        </w:rPr>
      </w:pPr>
      <w:ins w:id="421" w:author="王雅茹" w:date="2018-10-09T11:34:00Z">
        <w:r>
          <w:rPr>
            <w:rFonts w:eastAsia="仿宋_GB2312"/>
            <w:b/>
            <w:bCs/>
            <w:kern w:val="0"/>
            <w:sz w:val="32"/>
            <w:szCs w:val="32"/>
          </w:rPr>
          <w:t>2</w:t>
        </w:r>
      </w:ins>
      <w:ins w:id="422" w:author="王雅茹" w:date="2018-10-09T11:34:00Z">
        <w:r>
          <w:rPr>
            <w:rFonts w:cs="仿宋_GB2312" w:eastAsia="仿宋_GB2312"/>
            <w:b/>
            <w:bCs/>
            <w:kern w:val="0"/>
            <w:sz w:val="32"/>
            <w:szCs w:val="32"/>
          </w:rPr>
          <w:t>、加快建立环评审批服务平台。</w:t>
        </w:r>
      </w:ins>
      <w:ins w:id="423" w:author="王雅茹" w:date="2018-10-09T11:34:00Z">
        <w:r>
          <w:rPr>
            <w:rFonts w:cs="仿宋_GB2312" w:eastAsia="仿宋_GB2312"/>
            <w:kern w:val="0"/>
            <w:sz w:val="32"/>
            <w:szCs w:val="32"/>
          </w:rPr>
          <w:t>项目环评审批事项、环评文件技术评审要全部进驻市、县（区）政府政务大厅集中办理，项目环评文件直接审批或技术评审为行政审批前提条件的，受理时要落实一次性告知制度，受理后按规定时限限期办结。要不断优化审批流程，尽快实现环评行政许可事项一窗受理和取件，网上申办，线上线下同步办理。要运用大数据、互联网</w:t>
        </w:r>
      </w:ins>
      <w:ins w:id="424" w:author="王雅茹" w:date="2018-10-09T11:34:00Z">
        <w:r>
          <w:rPr>
            <w:rFonts w:eastAsia="仿宋_GB2312"/>
            <w:kern w:val="0"/>
            <w:sz w:val="32"/>
            <w:szCs w:val="32"/>
          </w:rPr>
          <w:t>+</w:t>
        </w:r>
      </w:ins>
      <w:ins w:id="425" w:author="王雅茹" w:date="2018-10-09T11:34:00Z">
        <w:r>
          <w:rPr>
            <w:rFonts w:cs="仿宋_GB2312" w:eastAsia="仿宋_GB2312"/>
            <w:kern w:val="0"/>
            <w:sz w:val="32"/>
            <w:szCs w:val="32"/>
          </w:rPr>
          <w:t>等信息技术手段，加快推进以环评审批信息联网、环评基础数据库、智慧环评监管平台为重点的环评信息化建设，实施智能、精准、高效、全过程的环评事中事后监管。</w:t>
        </w:r>
      </w:ins>
    </w:p>
    <w:p>
      <w:pPr>
        <w:pStyle w:val="Normal"/>
        <w:snapToGrid w:val="false"/>
        <w:spacing w:lineRule="exact" w:line="579"/>
        <w:ind w:firstLine="643"/>
        <w:rPr>
          <w:rFonts w:eastAsia="仿宋_GB2312"/>
          <w:kern w:val="0"/>
          <w:sz w:val="32"/>
          <w:szCs w:val="32"/>
          <w:ins w:id="442" w:author="王雅茹" w:date="2018-10-09T11:34:00Z"/>
        </w:rPr>
      </w:pPr>
      <w:ins w:id="427" w:author="王雅茹" w:date="2018-10-09T11:34:00Z">
        <w:r>
          <w:rPr>
            <w:rFonts w:eastAsia="仿宋_GB2312"/>
            <w:b/>
            <w:bCs/>
            <w:kern w:val="0"/>
            <w:sz w:val="32"/>
            <w:szCs w:val="32"/>
          </w:rPr>
          <w:t>3.</w:t>
        </w:r>
      </w:ins>
      <w:ins w:id="428" w:author="王雅茹" w:date="2018-10-09T11:34:00Z">
        <w:r>
          <w:rPr>
            <w:rFonts w:cs="仿宋_GB2312" w:eastAsia="仿宋_GB2312"/>
            <w:b/>
            <w:bCs/>
            <w:kern w:val="0"/>
            <w:sz w:val="32"/>
            <w:szCs w:val="32"/>
          </w:rPr>
          <w:t>缩短环评审批时限。</w:t>
        </w:r>
      </w:ins>
      <w:ins w:id="429" w:author="王雅茹" w:date="2018-10-09T11:34:00Z">
        <w:r>
          <w:rPr>
            <w:rFonts w:cs="仿宋_GB2312" w:eastAsia="仿宋_GB2312"/>
            <w:kern w:val="0"/>
            <w:sz w:val="32"/>
            <w:szCs w:val="32"/>
          </w:rPr>
          <w:t>市县（区）环保部门要建立环境影响评价受理、限时办结及公示制度，原则上报告书类建设项目审批时限由</w:t>
        </w:r>
      </w:ins>
      <w:ins w:id="430" w:author="王雅茹" w:date="2018-10-09T11:34:00Z">
        <w:r>
          <w:rPr>
            <w:rFonts w:eastAsia="仿宋_GB2312"/>
            <w:kern w:val="0"/>
            <w:sz w:val="32"/>
            <w:szCs w:val="32"/>
          </w:rPr>
          <w:t>60</w:t>
        </w:r>
      </w:ins>
      <w:ins w:id="431" w:author="王雅茹" w:date="2018-10-09T11:34:00Z">
        <w:r>
          <w:rPr>
            <w:rFonts w:cs="仿宋_GB2312" w:eastAsia="仿宋_GB2312"/>
            <w:kern w:val="0"/>
            <w:sz w:val="32"/>
            <w:szCs w:val="32"/>
          </w:rPr>
          <w:t>个工作日缩短为</w:t>
        </w:r>
      </w:ins>
      <w:ins w:id="432" w:author="王雅茹" w:date="2018-10-09T11:34:00Z">
        <w:r>
          <w:rPr>
            <w:rFonts w:eastAsia="仿宋_GB2312"/>
            <w:kern w:val="0"/>
            <w:sz w:val="32"/>
            <w:szCs w:val="32"/>
          </w:rPr>
          <w:t>30</w:t>
        </w:r>
      </w:ins>
      <w:ins w:id="433" w:author="王雅茹" w:date="2018-10-09T11:34:00Z">
        <w:r>
          <w:rPr>
            <w:rFonts w:cs="仿宋_GB2312" w:eastAsia="仿宋_GB2312"/>
            <w:kern w:val="0"/>
            <w:sz w:val="32"/>
            <w:szCs w:val="32"/>
          </w:rPr>
          <w:t>个工作日，报告表类建设项目审批时限由</w:t>
        </w:r>
      </w:ins>
      <w:ins w:id="434" w:author="王雅茹" w:date="2018-10-09T11:34:00Z">
        <w:r>
          <w:rPr>
            <w:rFonts w:eastAsia="仿宋_GB2312"/>
            <w:kern w:val="0"/>
            <w:sz w:val="32"/>
            <w:szCs w:val="32"/>
          </w:rPr>
          <w:t>30</w:t>
        </w:r>
      </w:ins>
      <w:ins w:id="435" w:author="王雅茹" w:date="2018-10-09T11:34:00Z">
        <w:r>
          <w:rPr>
            <w:rFonts w:cs="仿宋_GB2312" w:eastAsia="仿宋_GB2312"/>
            <w:kern w:val="0"/>
            <w:sz w:val="32"/>
            <w:szCs w:val="32"/>
          </w:rPr>
          <w:t>个工作日缩短为</w:t>
        </w:r>
      </w:ins>
      <w:ins w:id="436" w:author="王雅茹" w:date="2018-10-09T11:34:00Z">
        <w:r>
          <w:rPr>
            <w:rFonts w:eastAsia="仿宋_GB2312"/>
            <w:kern w:val="0"/>
            <w:sz w:val="32"/>
            <w:szCs w:val="32"/>
          </w:rPr>
          <w:t>15</w:t>
        </w:r>
      </w:ins>
      <w:ins w:id="437" w:author="王雅茹" w:date="2018-10-09T11:34:00Z">
        <w:r>
          <w:rPr>
            <w:rFonts w:cs="仿宋_GB2312" w:eastAsia="仿宋_GB2312"/>
            <w:kern w:val="0"/>
            <w:sz w:val="32"/>
            <w:szCs w:val="32"/>
          </w:rPr>
          <w:t>个工作日。对省市列重大建设项目、政府投资项目、招商引资项目、社会事业发展项目要在依法合规的前提下，开辟</w:t>
        </w:r>
      </w:ins>
      <w:ins w:id="438" w:author="王雅茹" w:date="2018-10-09T11:34:00Z">
        <w:r>
          <w:rPr>
            <w:rFonts w:eastAsia="仿宋_GB2312"/>
            <w:kern w:val="0"/>
            <w:sz w:val="32"/>
            <w:szCs w:val="32"/>
          </w:rPr>
          <w:t>“</w:t>
        </w:r>
      </w:ins>
      <w:ins w:id="439" w:author="王雅茹" w:date="2018-10-09T11:34:00Z">
        <w:r>
          <w:rPr>
            <w:rFonts w:cs="仿宋_GB2312" w:eastAsia="仿宋_GB2312"/>
            <w:kern w:val="0"/>
            <w:sz w:val="32"/>
            <w:szCs w:val="32"/>
          </w:rPr>
          <w:t>绿色通道</w:t>
        </w:r>
      </w:ins>
      <w:ins w:id="440" w:author="王雅茹" w:date="2018-10-09T11:34:00Z">
        <w:r>
          <w:rPr>
            <w:rFonts w:eastAsia="仿宋_GB2312"/>
            <w:kern w:val="0"/>
            <w:sz w:val="32"/>
            <w:szCs w:val="32"/>
          </w:rPr>
          <w:t>”</w:t>
        </w:r>
      </w:ins>
      <w:ins w:id="441" w:author="王雅茹" w:date="2018-10-09T11:34:00Z">
        <w:r>
          <w:rPr>
            <w:rFonts w:cs="仿宋_GB2312" w:eastAsia="仿宋_GB2312"/>
            <w:kern w:val="0"/>
            <w:sz w:val="32"/>
            <w:szCs w:val="32"/>
          </w:rPr>
          <w:t>，对因工作推诿扯皮、吃拿卡要，影响重大项目推进的要严肃追责。</w:t>
        </w:r>
      </w:ins>
    </w:p>
    <w:p>
      <w:pPr>
        <w:pStyle w:val="Normal"/>
        <w:snapToGrid w:val="false"/>
        <w:spacing w:lineRule="exact" w:line="579"/>
        <w:ind w:firstLine="643"/>
        <w:rPr>
          <w:rFonts w:eastAsia="仿宋_GB2312"/>
          <w:kern w:val="0"/>
          <w:sz w:val="32"/>
          <w:szCs w:val="32"/>
          <w:ins w:id="446" w:author="王雅茹" w:date="2018-10-09T11:34:00Z"/>
        </w:rPr>
      </w:pPr>
      <w:ins w:id="443" w:author="王雅茹" w:date="2018-10-09T11:34:00Z">
        <w:r>
          <w:rPr>
            <w:rFonts w:eastAsia="仿宋_GB2312"/>
            <w:b/>
            <w:bCs/>
            <w:kern w:val="0"/>
            <w:sz w:val="32"/>
            <w:szCs w:val="32"/>
          </w:rPr>
          <w:t>4.</w:t>
        </w:r>
      </w:ins>
      <w:ins w:id="444" w:author="王雅茹" w:date="2018-10-09T11:34:00Z">
        <w:r>
          <w:rPr>
            <w:rFonts w:cs="仿宋_GB2312" w:eastAsia="仿宋_GB2312"/>
            <w:b/>
            <w:bCs/>
            <w:kern w:val="0"/>
            <w:sz w:val="32"/>
            <w:szCs w:val="32"/>
          </w:rPr>
          <w:t>强化项目环评调度。</w:t>
        </w:r>
      </w:ins>
      <w:ins w:id="445" w:author="王雅茹" w:date="2018-10-09T11:34:00Z">
        <w:r>
          <w:rPr>
            <w:rFonts w:cs="仿宋_GB2312" w:eastAsia="仿宋_GB2312"/>
            <w:kern w:val="0"/>
            <w:sz w:val="32"/>
            <w:szCs w:val="32"/>
          </w:rPr>
          <w:t>市县（区）环保部门要主动与县（区）政府、项目建设单位和环评机构进行对接，每年将辖区重大建设项目的环评工作列入调度范围，从项目建设概况、文本委托编制、专家技术评审、环评行政审批、工作责任落实及有关问题跟踪解决等方面，建立重大建设项目环评调度制度和动态管理台帐，提前介入，主动服务，实行集中评估，集约审批，压缩环评服务的中间环节，及时解决环评过程中存在的问题，加快环评手续的办理速度，确保重大项目按期开工建设。</w:t>
        </w:r>
      </w:ins>
    </w:p>
    <w:p>
      <w:pPr>
        <w:pStyle w:val="Normal"/>
        <w:snapToGrid w:val="false"/>
        <w:spacing w:lineRule="exact" w:line="579"/>
        <w:ind w:firstLine="643"/>
        <w:rPr>
          <w:rFonts w:eastAsia="仿宋_GB2312"/>
          <w:kern w:val="0"/>
          <w:sz w:val="32"/>
          <w:szCs w:val="32"/>
          <w:ins w:id="450" w:author="王雅茹" w:date="2018-10-09T11:34:00Z"/>
        </w:rPr>
      </w:pPr>
      <w:ins w:id="447" w:author="王雅茹" w:date="2018-10-09T11:34:00Z">
        <w:r>
          <w:rPr>
            <w:rFonts w:eastAsia="仿宋_GB2312"/>
            <w:b/>
            <w:bCs/>
            <w:kern w:val="0"/>
            <w:sz w:val="32"/>
            <w:szCs w:val="32"/>
          </w:rPr>
          <w:t>5.</w:t>
        </w:r>
      </w:ins>
      <w:ins w:id="448" w:author="王雅茹" w:date="2018-10-09T11:34:00Z">
        <w:r>
          <w:rPr>
            <w:rFonts w:cs="仿宋_GB2312" w:eastAsia="仿宋_GB2312"/>
            <w:b/>
            <w:bCs/>
            <w:kern w:val="0"/>
            <w:sz w:val="32"/>
            <w:szCs w:val="32"/>
          </w:rPr>
          <w:t>强化环评技术评估。</w:t>
        </w:r>
      </w:ins>
      <w:ins w:id="449" w:author="王雅茹" w:date="2018-10-09T11:34:00Z">
        <w:r>
          <w:rPr>
            <w:rFonts w:cs="仿宋_GB2312" w:eastAsia="仿宋_GB2312"/>
            <w:kern w:val="0"/>
            <w:sz w:val="32"/>
            <w:szCs w:val="32"/>
          </w:rPr>
          <w:t>环保部门要及时更新完善全市环境影响评价审查及环境咨询专家库，实现省、市、县（区）环境咨询专家库共享。要及时更新、完善各行业各专业门类，积极引进省、市外国家级、省级知名环境咨询专家，充实完善环保专家队伍，提高环评技术评估和环保咨询能力，为企业或建设项目单位环境影响评价和自主开展竣工环保验收提供技术支持。要健全完善环境专家随机抽取制度和环境咨询专家信用档案，加强环评机构监管，不断优化环评受理及有关程序。</w:t>
        </w:r>
      </w:ins>
    </w:p>
    <w:p>
      <w:pPr>
        <w:pStyle w:val="Normal"/>
        <w:snapToGrid w:val="false"/>
        <w:spacing w:lineRule="exact" w:line="579"/>
        <w:ind w:firstLine="643"/>
        <w:rPr>
          <w:rFonts w:eastAsia="仿宋_GB2312"/>
          <w:kern w:val="0"/>
          <w:sz w:val="32"/>
          <w:szCs w:val="32"/>
          <w:ins w:id="458" w:author="王雅茹" w:date="2018-10-09T11:34:00Z"/>
        </w:rPr>
      </w:pPr>
      <w:ins w:id="451" w:author="王雅茹" w:date="2018-10-09T11:34:00Z">
        <w:r>
          <w:rPr>
            <w:rFonts w:eastAsia="仿宋_GB2312"/>
            <w:b/>
            <w:bCs/>
            <w:kern w:val="0"/>
            <w:sz w:val="32"/>
            <w:szCs w:val="32"/>
          </w:rPr>
          <w:t>6.</w:t>
        </w:r>
      </w:ins>
      <w:ins w:id="452" w:author="王雅茹" w:date="2018-10-09T11:34:00Z">
        <w:r>
          <w:rPr>
            <w:rFonts w:cs="仿宋_GB2312" w:eastAsia="仿宋_GB2312"/>
            <w:b/>
            <w:bCs/>
            <w:kern w:val="0"/>
            <w:sz w:val="32"/>
            <w:szCs w:val="32"/>
          </w:rPr>
          <w:t>加大信息公开力度。</w:t>
        </w:r>
      </w:ins>
      <w:ins w:id="453" w:author="王雅茹" w:date="2018-10-09T11:34:00Z">
        <w:r>
          <w:rPr>
            <w:rFonts w:cs="仿宋_GB2312" w:eastAsia="仿宋_GB2312"/>
            <w:kern w:val="0"/>
            <w:sz w:val="32"/>
            <w:szCs w:val="32"/>
          </w:rPr>
          <w:t>要建立全市统一的建设项目环评文件审批信息化管理系统，按照原国家环保部《建设项目环境影响评价政府信息公开指南（试行）》（环办〔</w:t>
        </w:r>
      </w:ins>
      <w:ins w:id="454" w:author="王雅茹" w:date="2018-10-09T11:34:00Z">
        <w:r>
          <w:rPr>
            <w:rFonts w:eastAsia="仿宋_GB2312"/>
            <w:kern w:val="0"/>
            <w:sz w:val="32"/>
            <w:szCs w:val="32"/>
          </w:rPr>
          <w:t>2013</w:t>
        </w:r>
      </w:ins>
      <w:ins w:id="455" w:author="王雅茹" w:date="2018-10-09T11:34:00Z">
        <w:r>
          <w:rPr>
            <w:rFonts w:cs="仿宋_GB2312" w:eastAsia="仿宋_GB2312"/>
            <w:kern w:val="0"/>
            <w:sz w:val="32"/>
            <w:szCs w:val="32"/>
          </w:rPr>
          <w:t>〕</w:t>
        </w:r>
      </w:ins>
      <w:ins w:id="456" w:author="王雅茹" w:date="2018-10-09T11:34:00Z">
        <w:r>
          <w:rPr>
            <w:rFonts w:eastAsia="仿宋_GB2312"/>
            <w:kern w:val="0"/>
            <w:sz w:val="32"/>
            <w:szCs w:val="32"/>
          </w:rPr>
          <w:t>103</w:t>
        </w:r>
      </w:ins>
      <w:ins w:id="457" w:author="王雅茹" w:date="2018-10-09T11:34:00Z">
        <w:r>
          <w:rPr>
            <w:rFonts w:cs="仿宋_GB2312" w:eastAsia="仿宋_GB2312"/>
            <w:kern w:val="0"/>
            <w:sz w:val="32"/>
            <w:szCs w:val="32"/>
          </w:rPr>
          <w:t>号）有关规定，对建设项目审批内容、申报材料、审批条件、审批流程、审批时间必须做到标准化、规范化。要以政府及环保部门网站为主渠道，全面公开环评文件、申请受理情况、审查或审批意见、环评违法违规问题查处等情况，接受社会监督。</w:t>
        </w:r>
      </w:ins>
    </w:p>
    <w:p>
      <w:pPr>
        <w:pStyle w:val="Normal"/>
        <w:snapToGrid w:val="false"/>
        <w:spacing w:lineRule="exact" w:line="579"/>
        <w:ind w:firstLine="640"/>
        <w:rPr>
          <w:rFonts w:eastAsia="黑体;SimHei"/>
          <w:kern w:val="0"/>
          <w:sz w:val="32"/>
          <w:szCs w:val="32"/>
          <w:ins w:id="460" w:author="王雅茹" w:date="2018-10-09T11:34:00Z"/>
        </w:rPr>
      </w:pPr>
      <w:ins w:id="459" w:author="王雅茹" w:date="2018-10-09T11:34:00Z">
        <w:r>
          <w:rPr>
            <w:rFonts w:cs="黑体;SimHei" w:eastAsia="黑体;SimHei"/>
            <w:kern w:val="0"/>
            <w:sz w:val="32"/>
            <w:szCs w:val="32"/>
          </w:rPr>
          <w:t>五、保障措施</w:t>
        </w:r>
      </w:ins>
    </w:p>
    <w:p>
      <w:pPr>
        <w:pStyle w:val="Normal"/>
        <w:snapToGrid w:val="false"/>
        <w:spacing w:lineRule="exact" w:line="579"/>
        <w:ind w:firstLine="643"/>
        <w:rPr>
          <w:rFonts w:eastAsia="方正仿宋;微软雅黑"/>
          <w:sz w:val="32"/>
          <w:szCs w:val="32"/>
          <w:ins w:id="491" w:author="王雅茹" w:date="2018-10-09T11:34:00Z"/>
        </w:rPr>
      </w:pPr>
      <w:ins w:id="461" w:author="王雅茹" w:date="2018-10-09T11:34:00Z">
        <w:r>
          <w:rPr>
            <w:rFonts w:ascii="楷体_GB2312" w:hAnsi="楷体_GB2312" w:cs="楷体_GB2312" w:eastAsia="楷体_GB2312"/>
            <w:b/>
            <w:bCs/>
            <w:kern w:val="0"/>
            <w:sz w:val="32"/>
            <w:szCs w:val="32"/>
          </w:rPr>
          <w:t>（一）加强组织领导。</w:t>
        </w:r>
      </w:ins>
      <w:ins w:id="462" w:author="王雅茹" w:date="2018-10-09T11:34:00Z">
        <w:r>
          <w:rPr>
            <w:rFonts w:cs="仿宋_GB2312" w:eastAsia="仿宋_GB2312"/>
            <w:kern w:val="0"/>
            <w:sz w:val="32"/>
            <w:szCs w:val="32"/>
          </w:rPr>
          <w:t>市政府将对环评</w:t>
        </w:r>
      </w:ins>
      <w:ins w:id="463" w:author="王雅茹" w:date="2018-10-09T11:34:00Z">
        <w:r>
          <w:rPr>
            <w:rFonts w:eastAsia="仿宋_GB2312"/>
            <w:kern w:val="0"/>
            <w:sz w:val="32"/>
            <w:szCs w:val="32"/>
          </w:rPr>
          <w:t>“</w:t>
        </w:r>
      </w:ins>
      <w:ins w:id="464" w:author="王雅茹" w:date="2018-10-09T11:34:00Z">
        <w:r>
          <w:rPr>
            <w:rFonts w:cs="仿宋_GB2312" w:eastAsia="仿宋_GB2312"/>
            <w:kern w:val="0"/>
            <w:sz w:val="32"/>
            <w:szCs w:val="32"/>
          </w:rPr>
          <w:t>放管服</w:t>
        </w:r>
      </w:ins>
      <w:ins w:id="465" w:author="王雅茹" w:date="2018-10-09T11:34:00Z">
        <w:r>
          <w:rPr>
            <w:rFonts w:eastAsia="仿宋_GB2312"/>
            <w:kern w:val="0"/>
            <w:sz w:val="32"/>
            <w:szCs w:val="32"/>
          </w:rPr>
          <w:t>”</w:t>
        </w:r>
      </w:ins>
      <w:ins w:id="466" w:author="王雅茹" w:date="2018-10-09T11:34:00Z">
        <w:r>
          <w:rPr>
            <w:rFonts w:cs="仿宋_GB2312" w:eastAsia="仿宋_GB2312"/>
            <w:kern w:val="0"/>
            <w:sz w:val="32"/>
            <w:szCs w:val="32"/>
          </w:rPr>
          <w:t>改革纳入</w:t>
        </w:r>
      </w:ins>
      <w:ins w:id="467" w:author="王雅茹" w:date="2018-10-09T11:34:00Z">
        <w:r>
          <w:rPr>
            <w:rFonts w:eastAsia="仿宋_GB2312"/>
            <w:kern w:val="0"/>
            <w:sz w:val="32"/>
            <w:szCs w:val="32"/>
          </w:rPr>
          <w:t>“</w:t>
        </w:r>
      </w:ins>
      <w:ins w:id="468" w:author="王雅茹" w:date="2018-10-09T11:34:00Z">
        <w:r>
          <w:rPr>
            <w:rFonts w:cs="仿宋_GB2312" w:eastAsia="仿宋_GB2312"/>
            <w:kern w:val="0"/>
            <w:sz w:val="32"/>
            <w:szCs w:val="32"/>
          </w:rPr>
          <w:t>四办</w:t>
        </w:r>
      </w:ins>
      <w:ins w:id="469" w:author="王雅茹" w:date="2018-10-09T11:34:00Z">
        <w:r>
          <w:rPr>
            <w:rFonts w:eastAsia="仿宋_GB2312"/>
            <w:kern w:val="0"/>
            <w:sz w:val="32"/>
            <w:szCs w:val="32"/>
          </w:rPr>
          <w:t>”</w:t>
        </w:r>
      </w:ins>
      <w:ins w:id="470" w:author="王雅茹" w:date="2018-10-09T11:34:00Z">
        <w:r>
          <w:rPr>
            <w:rFonts w:cs="仿宋_GB2312" w:eastAsia="仿宋_GB2312"/>
            <w:kern w:val="0"/>
            <w:sz w:val="32"/>
            <w:szCs w:val="32"/>
          </w:rPr>
          <w:t>改革统一进行考核。各县</w:t>
        </w:r>
      </w:ins>
      <w:ins w:id="471" w:author="王雅茹" w:date="2018-10-09T11:34:00Z">
        <w:r>
          <w:rPr>
            <w:rFonts w:eastAsia="仿宋_GB2312"/>
            <w:kern w:val="0"/>
            <w:sz w:val="32"/>
            <w:szCs w:val="32"/>
          </w:rPr>
          <w:t>（</w:t>
        </w:r>
      </w:ins>
      <w:ins w:id="472" w:author="王雅茹" w:date="2018-10-09T11:34:00Z">
        <w:r>
          <w:rPr>
            <w:rFonts w:cs="仿宋_GB2312" w:eastAsia="仿宋_GB2312"/>
            <w:kern w:val="0"/>
            <w:sz w:val="32"/>
            <w:szCs w:val="32"/>
          </w:rPr>
          <w:t>区</w:t>
        </w:r>
      </w:ins>
      <w:ins w:id="473" w:author="王雅茹" w:date="2018-10-09T11:34:00Z">
        <w:r>
          <w:rPr>
            <w:rFonts w:eastAsia="仿宋_GB2312"/>
            <w:kern w:val="0"/>
            <w:sz w:val="32"/>
            <w:szCs w:val="32"/>
          </w:rPr>
          <w:t>）</w:t>
        </w:r>
      </w:ins>
      <w:ins w:id="474" w:author="王雅茹" w:date="2018-10-09T11:34:00Z">
        <w:r>
          <w:rPr>
            <w:rFonts w:cs="仿宋_GB2312" w:eastAsia="仿宋_GB2312"/>
            <w:kern w:val="0"/>
            <w:sz w:val="32"/>
            <w:szCs w:val="32"/>
          </w:rPr>
          <w:t>政府和平凉工业园区管委会要高度重视环评</w:t>
        </w:r>
      </w:ins>
      <w:ins w:id="475" w:author="王雅茹" w:date="2018-10-09T11:34:00Z">
        <w:r>
          <w:rPr>
            <w:rFonts w:eastAsia="仿宋_GB2312"/>
            <w:kern w:val="0"/>
            <w:sz w:val="32"/>
            <w:szCs w:val="32"/>
          </w:rPr>
          <w:t>“</w:t>
        </w:r>
      </w:ins>
      <w:ins w:id="476" w:author="王雅茹" w:date="2018-10-09T11:34:00Z">
        <w:r>
          <w:rPr>
            <w:rFonts w:cs="仿宋_GB2312" w:eastAsia="仿宋_GB2312"/>
            <w:kern w:val="0"/>
            <w:sz w:val="32"/>
            <w:szCs w:val="32"/>
          </w:rPr>
          <w:t>放管服</w:t>
        </w:r>
      </w:ins>
      <w:ins w:id="477" w:author="王雅茹" w:date="2018-10-09T11:34:00Z">
        <w:r>
          <w:rPr>
            <w:rFonts w:eastAsia="仿宋_GB2312"/>
            <w:kern w:val="0"/>
            <w:sz w:val="32"/>
            <w:szCs w:val="32"/>
          </w:rPr>
          <w:t>”</w:t>
        </w:r>
      </w:ins>
      <w:ins w:id="478" w:author="王雅茹" w:date="2018-10-09T11:34:00Z">
        <w:r>
          <w:rPr>
            <w:rFonts w:cs="仿宋_GB2312" w:eastAsia="仿宋_GB2312"/>
            <w:kern w:val="0"/>
            <w:sz w:val="32"/>
            <w:szCs w:val="32"/>
          </w:rPr>
          <w:t>改革，把其放在优化县域营商环境、推动绿色发展和高质量发展的重要位置来抓。市直相关部门要按照</w:t>
        </w:r>
      </w:ins>
      <w:ins w:id="479" w:author="王雅茹" w:date="2018-10-09T11:34:00Z">
        <w:r>
          <w:rPr>
            <w:rFonts w:eastAsia="仿宋_GB2312"/>
            <w:kern w:val="0"/>
            <w:sz w:val="32"/>
            <w:szCs w:val="32"/>
          </w:rPr>
          <w:t>“</w:t>
        </w:r>
      </w:ins>
      <w:ins w:id="480" w:author="王雅茹" w:date="2018-10-09T11:34:00Z">
        <w:r>
          <w:rPr>
            <w:rFonts w:cs="仿宋_GB2312" w:eastAsia="仿宋_GB2312"/>
            <w:kern w:val="0"/>
            <w:sz w:val="32"/>
            <w:szCs w:val="32"/>
          </w:rPr>
          <w:t>四办</w:t>
        </w:r>
      </w:ins>
      <w:ins w:id="481" w:author="王雅茹" w:date="2018-10-09T11:34:00Z">
        <w:r>
          <w:rPr>
            <w:rFonts w:eastAsia="仿宋_GB2312"/>
            <w:kern w:val="0"/>
            <w:sz w:val="32"/>
            <w:szCs w:val="32"/>
          </w:rPr>
          <w:t>”</w:t>
        </w:r>
      </w:ins>
      <w:ins w:id="482" w:author="王雅茹" w:date="2018-10-09T11:34:00Z">
        <w:r>
          <w:rPr>
            <w:rFonts w:cs="仿宋_GB2312" w:eastAsia="仿宋_GB2312"/>
            <w:kern w:val="0"/>
            <w:sz w:val="32"/>
            <w:szCs w:val="32"/>
          </w:rPr>
          <w:t>要求和环评改革任务，各尽其职，联动推进。市环保局要加快推进建设项目环评审批及数据管理平台建设，加强对全市环评</w:t>
        </w:r>
      </w:ins>
      <w:ins w:id="483" w:author="王雅茹" w:date="2018-10-09T11:34:00Z">
        <w:r>
          <w:rPr>
            <w:rFonts w:eastAsia="仿宋_GB2312"/>
            <w:kern w:val="0"/>
            <w:sz w:val="32"/>
            <w:szCs w:val="32"/>
          </w:rPr>
          <w:t>“</w:t>
        </w:r>
      </w:ins>
      <w:ins w:id="484" w:author="王雅茹" w:date="2018-10-09T11:34:00Z">
        <w:r>
          <w:rPr>
            <w:rFonts w:cs="仿宋_GB2312" w:eastAsia="仿宋_GB2312"/>
            <w:kern w:val="0"/>
            <w:sz w:val="32"/>
            <w:szCs w:val="32"/>
          </w:rPr>
          <w:t>放管服</w:t>
        </w:r>
      </w:ins>
      <w:ins w:id="485" w:author="王雅茹" w:date="2018-10-09T11:34:00Z">
        <w:r>
          <w:rPr>
            <w:rFonts w:eastAsia="仿宋_GB2312"/>
            <w:kern w:val="0"/>
            <w:sz w:val="32"/>
            <w:szCs w:val="32"/>
          </w:rPr>
          <w:t>”</w:t>
        </w:r>
      </w:ins>
      <w:ins w:id="486" w:author="王雅茹" w:date="2018-10-09T11:34:00Z">
        <w:r>
          <w:rPr>
            <w:rFonts w:cs="仿宋_GB2312" w:eastAsia="仿宋_GB2312"/>
            <w:kern w:val="0"/>
            <w:sz w:val="32"/>
            <w:szCs w:val="32"/>
          </w:rPr>
          <w:t>改革工作措施落实的专项督导。市财政局要做好必要的经费保障工作。市发改、国土、林业、水务、农牧等相关部门，要全力配合并抓好我市</w:t>
        </w:r>
      </w:ins>
      <w:ins w:id="487" w:author="王雅茹" w:date="2018-10-09T11:34:00Z">
        <w:r>
          <w:rPr>
            <w:rFonts w:eastAsia="仿宋_GB2312"/>
            <w:kern w:val="0"/>
            <w:sz w:val="32"/>
            <w:szCs w:val="32"/>
          </w:rPr>
          <w:t>“</w:t>
        </w:r>
      </w:ins>
      <w:ins w:id="488" w:author="王雅茹" w:date="2018-10-09T11:34:00Z">
        <w:r>
          <w:rPr>
            <w:rFonts w:cs="仿宋_GB2312" w:eastAsia="仿宋_GB2312"/>
            <w:kern w:val="0"/>
            <w:sz w:val="32"/>
            <w:szCs w:val="32"/>
          </w:rPr>
          <w:t>三线一单</w:t>
        </w:r>
      </w:ins>
      <w:ins w:id="489" w:author="王雅茹" w:date="2018-10-09T11:34:00Z">
        <w:r>
          <w:rPr>
            <w:rFonts w:eastAsia="仿宋_GB2312"/>
            <w:kern w:val="0"/>
            <w:sz w:val="32"/>
            <w:szCs w:val="32"/>
          </w:rPr>
          <w:t>”</w:t>
        </w:r>
      </w:ins>
      <w:ins w:id="490" w:author="王雅茹" w:date="2018-10-09T11:34:00Z">
        <w:r>
          <w:rPr>
            <w:rFonts w:cs="仿宋_GB2312" w:eastAsia="仿宋_GB2312"/>
            <w:kern w:val="0"/>
            <w:sz w:val="32"/>
            <w:szCs w:val="32"/>
          </w:rPr>
          <w:t>编制发布工作。</w:t>
        </w:r>
      </w:ins>
    </w:p>
    <w:p>
      <w:pPr>
        <w:pStyle w:val="Normal"/>
        <w:snapToGrid w:val="false"/>
        <w:spacing w:lineRule="exact" w:line="579"/>
        <w:ind w:firstLine="643"/>
        <w:rPr>
          <w:rFonts w:eastAsia="仿宋_GB2312"/>
          <w:sz w:val="32"/>
          <w:szCs w:val="32"/>
          <w:ins w:id="514" w:author="王雅茹" w:date="2018-10-09T11:34:00Z"/>
        </w:rPr>
      </w:pPr>
      <w:ins w:id="492" w:author="王雅茹" w:date="2018-10-09T11:34:00Z">
        <w:r>
          <w:rPr>
            <w:rFonts w:ascii="楷体_GB2312" w:hAnsi="楷体_GB2312" w:cs="楷体_GB2312" w:eastAsia="楷体_GB2312"/>
            <w:b/>
            <w:bCs/>
            <w:kern w:val="0"/>
            <w:sz w:val="32"/>
            <w:szCs w:val="32"/>
          </w:rPr>
          <w:t>（二）靠实监管责任。</w:t>
        </w:r>
      </w:ins>
      <w:ins w:id="493" w:author="王雅茹" w:date="2018-10-09T11:34:00Z">
        <w:r>
          <w:rPr>
            <w:rFonts w:cs="仿宋_GB2312" w:eastAsia="仿宋_GB2312"/>
            <w:sz w:val="32"/>
            <w:szCs w:val="32"/>
          </w:rPr>
          <w:t>各县</w:t>
        </w:r>
      </w:ins>
      <w:ins w:id="494" w:author="王雅茹" w:date="2018-10-09T11:34:00Z">
        <w:r>
          <w:rPr>
            <w:rFonts w:eastAsia="仿宋_GB2312"/>
            <w:sz w:val="32"/>
            <w:szCs w:val="32"/>
          </w:rPr>
          <w:t>（</w:t>
        </w:r>
      </w:ins>
      <w:ins w:id="495" w:author="王雅茹" w:date="2018-10-09T11:34:00Z">
        <w:r>
          <w:rPr>
            <w:rFonts w:cs="仿宋_GB2312" w:eastAsia="仿宋_GB2312"/>
            <w:sz w:val="32"/>
            <w:szCs w:val="32"/>
          </w:rPr>
          <w:t>区</w:t>
        </w:r>
      </w:ins>
      <w:ins w:id="496" w:author="王雅茹" w:date="2018-10-09T11:34:00Z">
        <w:r>
          <w:rPr>
            <w:rFonts w:eastAsia="仿宋_GB2312"/>
            <w:sz w:val="32"/>
            <w:szCs w:val="32"/>
          </w:rPr>
          <w:t>）</w:t>
        </w:r>
      </w:ins>
      <w:ins w:id="497" w:author="王雅茹" w:date="2018-10-09T11:34:00Z">
        <w:r>
          <w:rPr>
            <w:rFonts w:cs="仿宋_GB2312" w:eastAsia="仿宋_GB2312"/>
            <w:sz w:val="32"/>
            <w:szCs w:val="32"/>
          </w:rPr>
          <w:t>政府要明确工作任务，厘清工作职责，特别是要按照</w:t>
        </w:r>
      </w:ins>
      <w:ins w:id="498" w:author="王雅茹" w:date="2018-10-09T11:34:00Z">
        <w:r>
          <w:rPr>
            <w:rFonts w:eastAsia="仿宋_GB2312"/>
            <w:sz w:val="32"/>
            <w:szCs w:val="32"/>
          </w:rPr>
          <w:t>“</w:t>
        </w:r>
      </w:ins>
      <w:ins w:id="499" w:author="王雅茹" w:date="2018-10-09T11:34:00Z">
        <w:r>
          <w:rPr>
            <w:rFonts w:cs="仿宋_GB2312" w:eastAsia="仿宋_GB2312"/>
            <w:sz w:val="32"/>
            <w:szCs w:val="32"/>
          </w:rPr>
          <w:t>属地管理</w:t>
        </w:r>
      </w:ins>
      <w:ins w:id="500" w:author="王雅茹" w:date="2018-10-09T11:34:00Z">
        <w:r>
          <w:rPr>
            <w:rFonts w:eastAsia="仿宋_GB2312"/>
            <w:sz w:val="32"/>
            <w:szCs w:val="32"/>
          </w:rPr>
          <w:t>”</w:t>
        </w:r>
      </w:ins>
      <w:ins w:id="501" w:author="王雅茹" w:date="2018-10-09T11:34:00Z">
        <w:r>
          <w:rPr>
            <w:rFonts w:cs="仿宋_GB2312" w:eastAsia="仿宋_GB2312"/>
            <w:sz w:val="32"/>
            <w:szCs w:val="32"/>
          </w:rPr>
          <w:t>原则和</w:t>
        </w:r>
      </w:ins>
      <w:ins w:id="502" w:author="王雅茹" w:date="2018-10-09T11:34:00Z">
        <w:r>
          <w:rPr>
            <w:rFonts w:eastAsia="仿宋_GB2312"/>
            <w:sz w:val="32"/>
            <w:szCs w:val="32"/>
          </w:rPr>
          <w:t>“</w:t>
        </w:r>
      </w:ins>
      <w:ins w:id="503" w:author="王雅茹" w:date="2018-10-09T11:34:00Z">
        <w:r>
          <w:rPr>
            <w:rFonts w:cs="仿宋_GB2312" w:eastAsia="仿宋_GB2312"/>
            <w:sz w:val="32"/>
            <w:szCs w:val="32"/>
          </w:rPr>
          <w:t>监管下沉</w:t>
        </w:r>
      </w:ins>
      <w:ins w:id="504" w:author="王雅茹" w:date="2018-10-09T11:34:00Z">
        <w:r>
          <w:rPr>
            <w:rFonts w:eastAsia="仿宋_GB2312"/>
            <w:sz w:val="32"/>
            <w:szCs w:val="32"/>
          </w:rPr>
          <w:t>”</w:t>
        </w:r>
      </w:ins>
      <w:ins w:id="505" w:author="王雅茹" w:date="2018-10-09T11:34:00Z">
        <w:r>
          <w:rPr>
            <w:rFonts w:cs="仿宋_GB2312" w:eastAsia="仿宋_GB2312"/>
            <w:sz w:val="32"/>
            <w:szCs w:val="32"/>
          </w:rPr>
          <w:t>的要求，全面靠实项目环境管理特别是</w:t>
        </w:r>
      </w:ins>
      <w:ins w:id="506" w:author="王雅茹" w:date="2018-10-09T11:34:00Z">
        <w:r>
          <w:rPr>
            <w:rFonts w:eastAsia="仿宋_GB2312"/>
            <w:sz w:val="32"/>
            <w:szCs w:val="32"/>
          </w:rPr>
          <w:t>“</w:t>
        </w:r>
      </w:ins>
      <w:ins w:id="507" w:author="王雅茹" w:date="2018-10-09T11:34:00Z">
        <w:r>
          <w:rPr>
            <w:rFonts w:cs="仿宋_GB2312" w:eastAsia="仿宋_GB2312"/>
            <w:sz w:val="32"/>
            <w:szCs w:val="32"/>
          </w:rPr>
          <w:t>三同时</w:t>
        </w:r>
      </w:ins>
      <w:ins w:id="508" w:author="王雅茹" w:date="2018-10-09T11:34:00Z">
        <w:r>
          <w:rPr>
            <w:rFonts w:eastAsia="仿宋_GB2312"/>
            <w:sz w:val="32"/>
            <w:szCs w:val="32"/>
          </w:rPr>
          <w:t>”</w:t>
        </w:r>
      </w:ins>
      <w:ins w:id="509" w:author="王雅茹" w:date="2018-10-09T11:34:00Z">
        <w:r>
          <w:rPr>
            <w:rFonts w:cs="仿宋_GB2312" w:eastAsia="仿宋_GB2312"/>
            <w:sz w:val="32"/>
            <w:szCs w:val="32"/>
          </w:rPr>
          <w:t>制度落实执法监管责任，真正做到</w:t>
        </w:r>
      </w:ins>
      <w:ins w:id="510" w:author="王雅茹" w:date="2018-10-09T11:34:00Z">
        <w:r>
          <w:rPr>
            <w:rFonts w:eastAsia="仿宋_GB2312"/>
            <w:sz w:val="32"/>
            <w:szCs w:val="32"/>
          </w:rPr>
          <w:t>“</w:t>
        </w:r>
      </w:ins>
      <w:ins w:id="511" w:author="王雅茹" w:date="2018-10-09T11:34:00Z">
        <w:r>
          <w:rPr>
            <w:rFonts w:cs="仿宋_GB2312" w:eastAsia="仿宋_GB2312"/>
            <w:sz w:val="32"/>
            <w:szCs w:val="32"/>
          </w:rPr>
          <w:t>严执法、零容忍、全覆盖</w:t>
        </w:r>
      </w:ins>
      <w:ins w:id="512" w:author="王雅茹" w:date="2018-10-09T11:34:00Z">
        <w:r>
          <w:rPr>
            <w:rFonts w:eastAsia="仿宋_GB2312"/>
            <w:sz w:val="32"/>
            <w:szCs w:val="32"/>
          </w:rPr>
          <w:t>”</w:t>
        </w:r>
      </w:ins>
      <w:ins w:id="513" w:author="王雅茹" w:date="2018-10-09T11:34:00Z">
        <w:r>
          <w:rPr>
            <w:rFonts w:cs="仿宋_GB2312" w:eastAsia="仿宋_GB2312"/>
            <w:sz w:val="32"/>
            <w:szCs w:val="32"/>
          </w:rPr>
          <w:t>。市县（区）有关部门、单位要按照《生态环境保护监督管理工作责任规定》落实好部门责任，确保改革收到预期效果。</w:t>
        </w:r>
      </w:ins>
    </w:p>
    <w:p>
      <w:pPr>
        <w:pStyle w:val="Normal"/>
        <w:snapToGrid w:val="false"/>
        <w:spacing w:lineRule="exact" w:line="579"/>
        <w:ind w:firstLine="643"/>
        <w:rPr>
          <w:rFonts w:eastAsia="仿宋_GB2312"/>
          <w:sz w:val="32"/>
          <w:szCs w:val="32"/>
          <w:ins w:id="529" w:author="王雅茹" w:date="2018-10-09T11:34:00Z"/>
        </w:rPr>
      </w:pPr>
      <w:ins w:id="515" w:author="王雅茹" w:date="2018-10-09T11:34:00Z">
        <w:r>
          <w:rPr>
            <w:rFonts w:ascii="楷体_GB2312" w:hAnsi="楷体_GB2312" w:cs="楷体_GB2312" w:eastAsia="楷体_GB2312"/>
            <w:b/>
            <w:bCs/>
            <w:kern w:val="0"/>
            <w:sz w:val="32"/>
            <w:szCs w:val="32"/>
          </w:rPr>
          <w:t>（三）严格考核管理。</w:t>
        </w:r>
      </w:ins>
      <w:ins w:id="516" w:author="王雅茹" w:date="2018-10-09T11:34:00Z">
        <w:r>
          <w:rPr>
            <w:rFonts w:cs="仿宋_GB2312" w:eastAsia="仿宋_GB2312"/>
            <w:sz w:val="32"/>
            <w:szCs w:val="32"/>
          </w:rPr>
          <w:t>要把环评</w:t>
        </w:r>
      </w:ins>
      <w:ins w:id="517" w:author="王雅茹" w:date="2018-10-09T11:34:00Z">
        <w:r>
          <w:rPr>
            <w:rFonts w:eastAsia="仿宋_GB2312"/>
            <w:sz w:val="32"/>
            <w:szCs w:val="32"/>
          </w:rPr>
          <w:t>“</w:t>
        </w:r>
      </w:ins>
      <w:ins w:id="518" w:author="王雅茹" w:date="2018-10-09T11:34:00Z">
        <w:r>
          <w:rPr>
            <w:rFonts w:cs="仿宋_GB2312" w:eastAsia="仿宋_GB2312"/>
            <w:sz w:val="32"/>
            <w:szCs w:val="32"/>
          </w:rPr>
          <w:t>放管服</w:t>
        </w:r>
      </w:ins>
      <w:ins w:id="519" w:author="王雅茹" w:date="2018-10-09T11:34:00Z">
        <w:r>
          <w:rPr>
            <w:rFonts w:eastAsia="仿宋_GB2312"/>
            <w:sz w:val="32"/>
            <w:szCs w:val="32"/>
          </w:rPr>
          <w:t>”</w:t>
        </w:r>
      </w:ins>
      <w:ins w:id="520" w:author="王雅茹" w:date="2018-10-09T11:34:00Z">
        <w:r>
          <w:rPr>
            <w:rFonts w:cs="仿宋_GB2312" w:eastAsia="仿宋_GB2312"/>
            <w:sz w:val="32"/>
            <w:szCs w:val="32"/>
          </w:rPr>
          <w:t>改革工作作为改进工作作风、优化政务环境、提升服务效能的一项实事来抓，将推进环评</w:t>
        </w:r>
      </w:ins>
      <w:ins w:id="521" w:author="王雅茹" w:date="2018-10-09T11:34:00Z">
        <w:r>
          <w:rPr>
            <w:rFonts w:eastAsia="仿宋_GB2312"/>
            <w:sz w:val="32"/>
            <w:szCs w:val="32"/>
          </w:rPr>
          <w:t>“</w:t>
        </w:r>
      </w:ins>
      <w:ins w:id="522" w:author="王雅茹" w:date="2018-10-09T11:34:00Z">
        <w:r>
          <w:rPr>
            <w:rFonts w:cs="仿宋_GB2312" w:eastAsia="仿宋_GB2312"/>
            <w:sz w:val="32"/>
            <w:szCs w:val="32"/>
          </w:rPr>
          <w:t>放管服</w:t>
        </w:r>
      </w:ins>
      <w:ins w:id="523" w:author="王雅茹" w:date="2018-10-09T11:34:00Z">
        <w:r>
          <w:rPr>
            <w:rFonts w:eastAsia="仿宋_GB2312"/>
            <w:sz w:val="32"/>
            <w:szCs w:val="32"/>
          </w:rPr>
          <w:t>”</w:t>
        </w:r>
      </w:ins>
      <w:ins w:id="524" w:author="王雅茹" w:date="2018-10-09T11:34:00Z">
        <w:r>
          <w:rPr>
            <w:rFonts w:cs="仿宋_GB2312" w:eastAsia="仿宋_GB2312"/>
            <w:sz w:val="32"/>
            <w:szCs w:val="32"/>
          </w:rPr>
          <w:t>改革的成效作为考核作风转变的重要内容，列入政府重点督查事项。坚决落实好省政府转变工作作风</w:t>
        </w:r>
      </w:ins>
      <w:ins w:id="525" w:author="王雅茹" w:date="2018-10-09T11:34:00Z">
        <w:r>
          <w:rPr>
            <w:rFonts w:eastAsia="仿宋_GB2312"/>
            <w:sz w:val="32"/>
            <w:szCs w:val="32"/>
          </w:rPr>
          <w:t>“</w:t>
        </w:r>
      </w:ins>
      <w:ins w:id="526" w:author="王雅茹" w:date="2018-10-09T11:34:00Z">
        <w:r>
          <w:rPr>
            <w:rFonts w:cs="仿宋_GB2312" w:eastAsia="仿宋_GB2312"/>
            <w:sz w:val="32"/>
            <w:szCs w:val="32"/>
          </w:rPr>
          <w:t>十不准</w:t>
        </w:r>
      </w:ins>
      <w:ins w:id="527" w:author="王雅茹" w:date="2018-10-09T11:34:00Z">
        <w:r>
          <w:rPr>
            <w:rFonts w:eastAsia="仿宋_GB2312"/>
            <w:sz w:val="32"/>
            <w:szCs w:val="32"/>
          </w:rPr>
          <w:t>”</w:t>
        </w:r>
      </w:ins>
      <w:ins w:id="528" w:author="王雅茹" w:date="2018-10-09T11:34:00Z">
        <w:r>
          <w:rPr>
            <w:rFonts w:cs="仿宋_GB2312" w:eastAsia="仿宋_GB2312"/>
            <w:sz w:val="32"/>
            <w:szCs w:val="32"/>
          </w:rPr>
          <w:t>工作要求，真实客观地反映改革推进情况和成效。对工作推动不力、敷衍塞责的，将按照有关规定严肃问责。</w:t>
        </w:r>
      </w:ins>
    </w:p>
    <w:p>
      <w:pPr>
        <w:pStyle w:val="Normal"/>
        <w:snapToGrid w:val="false"/>
        <w:spacing w:lineRule="exact" w:line="579"/>
        <w:ind w:firstLine="640"/>
        <w:rPr>
          <w:rFonts w:eastAsia="仿宋_GB2312"/>
          <w:kern w:val="0"/>
          <w:sz w:val="32"/>
          <w:szCs w:val="32"/>
          <w:ins w:id="535" w:author="王雅茹" w:date="2018-10-09T11:34:00Z"/>
        </w:rPr>
      </w:pPr>
      <w:ins w:id="530" w:author="王雅茹" w:date="2018-10-09T11:34:00Z">
        <w:r>
          <w:rPr>
            <w:rFonts w:cs="仿宋_GB2312" w:eastAsia="仿宋_GB2312"/>
            <w:kern w:val="0"/>
            <w:sz w:val="32"/>
            <w:szCs w:val="32"/>
          </w:rPr>
          <w:t>平凉工业园区项目环评审批按照市政府关于</w:t>
        </w:r>
      </w:ins>
      <w:ins w:id="531" w:author="王雅茹" w:date="2018-10-09T11:34:00Z">
        <w:r>
          <w:rPr>
            <w:rFonts w:eastAsia="仿宋_GB2312"/>
            <w:kern w:val="0"/>
            <w:sz w:val="32"/>
            <w:szCs w:val="32"/>
          </w:rPr>
          <w:t>“</w:t>
        </w:r>
      </w:ins>
      <w:ins w:id="532" w:author="王雅茹" w:date="2018-10-09T11:34:00Z">
        <w:r>
          <w:rPr>
            <w:rFonts w:cs="仿宋_GB2312" w:eastAsia="仿宋_GB2312"/>
            <w:kern w:val="0"/>
            <w:sz w:val="32"/>
            <w:szCs w:val="32"/>
          </w:rPr>
          <w:t>赋予工业园区县级政府工业项目审批权</w:t>
        </w:r>
      </w:ins>
      <w:ins w:id="533" w:author="王雅茹" w:date="2018-10-09T11:34:00Z">
        <w:r>
          <w:rPr>
            <w:rFonts w:eastAsia="仿宋_GB2312"/>
            <w:kern w:val="0"/>
            <w:sz w:val="32"/>
            <w:szCs w:val="32"/>
          </w:rPr>
          <w:t>”</w:t>
        </w:r>
      </w:ins>
      <w:ins w:id="534" w:author="王雅茹" w:date="2018-10-09T11:34:00Z">
        <w:r>
          <w:rPr>
            <w:rFonts w:cs="仿宋_GB2312" w:eastAsia="仿宋_GB2312"/>
            <w:kern w:val="0"/>
            <w:sz w:val="32"/>
            <w:szCs w:val="32"/>
          </w:rPr>
          <w:t>的要求，执行县（区）分类管理审批相关规定。</w:t>
        </w:r>
      </w:ins>
    </w:p>
    <w:p>
      <w:pPr>
        <w:pStyle w:val="Normal"/>
        <w:snapToGrid w:val="false"/>
        <w:spacing w:lineRule="exact" w:line="579"/>
        <w:ind w:firstLine="640"/>
        <w:rPr>
          <w:rFonts w:eastAsia="仿宋_GB2312" w:cs="仿宋_GB2312"/>
          <w:kern w:val="0"/>
          <w:sz w:val="32"/>
          <w:szCs w:val="32"/>
          <w:ins w:id="551" w:author="王雅茹" w:date="2018-10-09T11:34:00Z"/>
        </w:rPr>
      </w:pPr>
      <w:ins w:id="536" w:author="王雅茹" w:date="2018-10-09T11:34:00Z">
        <w:r>
          <w:rPr>
            <w:rFonts w:cs="仿宋_GB2312" w:eastAsia="仿宋_GB2312"/>
            <w:kern w:val="0"/>
            <w:sz w:val="32"/>
            <w:szCs w:val="32"/>
          </w:rPr>
          <w:t>市政府《关于公布第十二批取消调整和下放行政审批事项的决定》（平政发〔</w:t>
        </w:r>
      </w:ins>
      <w:ins w:id="537" w:author="王雅茹" w:date="2018-10-09T11:34:00Z">
        <w:r>
          <w:rPr>
            <w:rFonts w:eastAsia="仿宋_GB2312"/>
            <w:kern w:val="0"/>
            <w:sz w:val="32"/>
            <w:szCs w:val="32"/>
          </w:rPr>
          <w:t>2016</w:t>
        </w:r>
      </w:ins>
      <w:ins w:id="538" w:author="王雅茹" w:date="2018-10-09T11:34:00Z">
        <w:r>
          <w:rPr>
            <w:rFonts w:cs="仿宋_GB2312" w:eastAsia="仿宋_GB2312"/>
            <w:kern w:val="0"/>
            <w:sz w:val="32"/>
            <w:szCs w:val="32"/>
          </w:rPr>
          <w:t>〕</w:t>
        </w:r>
      </w:ins>
      <w:ins w:id="539" w:author="王雅茹" w:date="2018-10-09T11:34:00Z">
        <w:r>
          <w:rPr>
            <w:rFonts w:eastAsia="仿宋_GB2312"/>
            <w:kern w:val="0"/>
            <w:sz w:val="32"/>
            <w:szCs w:val="32"/>
          </w:rPr>
          <w:t>22</w:t>
        </w:r>
      </w:ins>
      <w:ins w:id="540" w:author="王雅茹" w:date="2018-10-09T11:34:00Z">
        <w:r>
          <w:rPr>
            <w:rFonts w:cs="仿宋_GB2312" w:eastAsia="仿宋_GB2312"/>
            <w:kern w:val="0"/>
            <w:sz w:val="32"/>
            <w:szCs w:val="32"/>
          </w:rPr>
          <w:t>号）中已下放的项目环评分级审批名录和平凉市环境保护局关于印发《平凉市全面深化环评</w:t>
        </w:r>
      </w:ins>
      <w:ins w:id="541" w:author="王雅茹" w:date="2018-10-09T11:34:00Z">
        <w:r>
          <w:rPr>
            <w:rFonts w:eastAsia="仿宋_GB2312"/>
            <w:kern w:val="0"/>
            <w:sz w:val="32"/>
            <w:szCs w:val="32"/>
          </w:rPr>
          <w:t>“</w:t>
        </w:r>
      </w:ins>
      <w:ins w:id="542" w:author="王雅茹" w:date="2018-10-09T11:34:00Z">
        <w:r>
          <w:rPr>
            <w:rFonts w:cs="仿宋_GB2312" w:eastAsia="仿宋_GB2312"/>
            <w:kern w:val="0"/>
            <w:sz w:val="32"/>
            <w:szCs w:val="32"/>
          </w:rPr>
          <w:t>放管服</w:t>
        </w:r>
      </w:ins>
      <w:ins w:id="543" w:author="王雅茹" w:date="2018-10-09T11:34:00Z">
        <w:r>
          <w:rPr>
            <w:rFonts w:eastAsia="仿宋_GB2312"/>
            <w:kern w:val="0"/>
            <w:sz w:val="32"/>
            <w:szCs w:val="32"/>
          </w:rPr>
          <w:t>”</w:t>
        </w:r>
      </w:ins>
      <w:ins w:id="544" w:author="王雅茹" w:date="2018-10-09T11:34:00Z">
        <w:r>
          <w:rPr>
            <w:rFonts w:cs="仿宋_GB2312" w:eastAsia="仿宋_GB2312"/>
            <w:kern w:val="0"/>
            <w:sz w:val="32"/>
            <w:szCs w:val="32"/>
          </w:rPr>
          <w:t>改革工作实施意见》的通知（</w:t>
        </w:r>
      </w:ins>
      <w:ins w:id="545" w:author="王雅茹" w:date="2018-10-09T11:34:00Z">
        <w:r>
          <w:rPr>
            <w:rFonts w:cs="仿宋_GB2312" w:eastAsia="仿宋_GB2312"/>
            <w:sz w:val="32"/>
            <w:szCs w:val="32"/>
          </w:rPr>
          <w:t>平环发〔</w:t>
        </w:r>
      </w:ins>
      <w:ins w:id="546" w:author="王雅茹" w:date="2018-10-09T11:34:00Z">
        <w:r>
          <w:rPr>
            <w:rFonts w:eastAsia="仿宋_GB2312"/>
            <w:sz w:val="32"/>
            <w:szCs w:val="32"/>
          </w:rPr>
          <w:t>2017</w:t>
        </w:r>
      </w:ins>
      <w:ins w:id="547" w:author="王雅茹" w:date="2018-10-09T11:34:00Z">
        <w:r>
          <w:rPr>
            <w:rFonts w:cs="仿宋_GB2312" w:eastAsia="仿宋_GB2312"/>
            <w:sz w:val="32"/>
            <w:szCs w:val="32"/>
          </w:rPr>
          <w:t>〕</w:t>
        </w:r>
      </w:ins>
      <w:ins w:id="548" w:author="王雅茹" w:date="2018-10-09T11:34:00Z">
        <w:r>
          <w:rPr>
            <w:rFonts w:eastAsia="仿宋_GB2312"/>
            <w:sz w:val="32"/>
            <w:szCs w:val="32"/>
          </w:rPr>
          <w:t>353</w:t>
        </w:r>
      </w:ins>
      <w:ins w:id="549" w:author="王雅茹" w:date="2018-10-09T11:34:00Z">
        <w:r>
          <w:rPr>
            <w:rFonts w:cs="仿宋_GB2312" w:eastAsia="仿宋_GB2312"/>
            <w:sz w:val="32"/>
            <w:szCs w:val="32"/>
          </w:rPr>
          <w:t>号</w:t>
        </w:r>
      </w:ins>
      <w:ins w:id="550" w:author="王雅茹" w:date="2018-10-09T11:34:00Z">
        <w:r>
          <w:rPr>
            <w:rFonts w:cs="仿宋_GB2312" w:eastAsia="仿宋_GB2312"/>
            <w:kern w:val="0"/>
            <w:sz w:val="32"/>
            <w:szCs w:val="32"/>
          </w:rPr>
          <w:t>）同时作废，有关工作要求均以此件和国家生态环境部、省环保厅新出台的相关文件为准。</w:t>
        </w:r>
      </w:ins>
    </w:p>
    <w:p>
      <w:pPr>
        <w:pStyle w:val="Normal"/>
        <w:snapToGrid w:val="false"/>
        <w:spacing w:lineRule="exact" w:line="579"/>
        <w:ind w:firstLine="640"/>
        <w:rPr>
          <w:rFonts w:eastAsia="仿宋_GB2312" w:cs="仿宋_GB2312"/>
          <w:kern w:val="0"/>
          <w:sz w:val="32"/>
          <w:szCs w:val="32"/>
          <w:ins w:id="553" w:author="王雅茹" w:date="2018-10-09T11:34:00Z"/>
        </w:rPr>
      </w:pPr>
      <w:ins w:id="552" w:author="王雅茹" w:date="2018-10-09T11:34:00Z">
        <w:r>
          <w:rPr>
            <w:rFonts w:eastAsia="仿宋_GB2312" w:cs="仿宋_GB2312"/>
            <w:kern w:val="0"/>
            <w:sz w:val="32"/>
            <w:szCs w:val="32"/>
          </w:rPr>
        </w:r>
      </w:ins>
    </w:p>
    <w:p>
      <w:pPr>
        <w:pStyle w:val="Normal"/>
        <w:snapToGrid w:val="false"/>
        <w:spacing w:lineRule="exact" w:line="579"/>
        <w:ind w:firstLine="640"/>
        <w:rPr>
          <w:rFonts w:eastAsia="仿宋_GB2312"/>
          <w:kern w:val="0"/>
          <w:sz w:val="32"/>
          <w:szCs w:val="32"/>
          <w:ins w:id="558" w:author="王雅茹" w:date="2018-10-09T11:34:00Z"/>
        </w:rPr>
      </w:pPr>
      <w:ins w:id="554" w:author="王雅茹" w:date="2018-10-09T11:34:00Z">
        <w:r>
          <w:rPr>
            <w:rFonts w:cs="仿宋_GB2312" w:eastAsia="仿宋_GB2312"/>
            <w:kern w:val="0"/>
            <w:sz w:val="32"/>
            <w:szCs w:val="32"/>
          </w:rPr>
          <w:t>附件：</w:t>
        </w:r>
      </w:ins>
      <w:ins w:id="555" w:author="王雅茹" w:date="2018-10-09T11:34:00Z">
        <w:r>
          <w:rPr>
            <w:rFonts w:eastAsia="仿宋_GB2312"/>
            <w:kern w:val="0"/>
            <w:sz w:val="32"/>
            <w:szCs w:val="32"/>
          </w:rPr>
          <w:t>1</w:t>
        </w:r>
      </w:ins>
      <w:ins w:id="556" w:author="王雅茹" w:date="2018-10-09T11:34:00Z">
        <w:r>
          <w:rPr>
            <w:rFonts w:eastAsia="仿宋_GB2312" w:cs="仿宋_GB2312"/>
            <w:kern w:val="0"/>
            <w:sz w:val="32"/>
            <w:szCs w:val="32"/>
          </w:rPr>
          <w:t>.</w:t>
        </w:r>
      </w:ins>
      <w:ins w:id="557" w:author="王雅茹" w:date="2018-10-09T11:34:00Z">
        <w:r>
          <w:rPr>
            <w:rFonts w:cs="仿宋_GB2312" w:eastAsia="仿宋_GB2312"/>
            <w:kern w:val="0"/>
            <w:sz w:val="32"/>
            <w:szCs w:val="32"/>
          </w:rPr>
          <w:t>平凉市建设项目环境影响评价备案分类目录</w:t>
        </w:r>
      </w:ins>
    </w:p>
    <w:p>
      <w:pPr>
        <w:pStyle w:val="Normal"/>
        <w:snapToGrid w:val="false"/>
        <w:spacing w:lineRule="exact" w:line="579"/>
        <w:ind w:left="1756" w:hanging="160"/>
        <w:rPr>
          <w:rFonts w:eastAsia="仿宋_GB2312"/>
          <w:kern w:val="0"/>
          <w:sz w:val="32"/>
          <w:szCs w:val="32"/>
          <w:ins w:id="566" w:author="王雅茹" w:date="2018-10-09T11:34:00Z"/>
        </w:rPr>
      </w:pPr>
      <w:ins w:id="559" w:author="王雅茹" w:date="2018-10-09T11:34:00Z">
        <w:r>
          <w:rPr>
            <w:rFonts w:eastAsia="仿宋_GB2312"/>
            <w:kern w:val="0"/>
            <w:sz w:val="32"/>
            <w:szCs w:val="32"/>
          </w:rPr>
          <w:t>2</w:t>
        </w:r>
      </w:ins>
      <w:ins w:id="560" w:author="王雅茹" w:date="2018-10-09T11:34:00Z">
        <w:r>
          <w:rPr>
            <w:rFonts w:eastAsia="仿宋_GB2312" w:cs="仿宋_GB2312"/>
            <w:kern w:val="0"/>
            <w:sz w:val="32"/>
            <w:szCs w:val="32"/>
          </w:rPr>
          <w:t>.</w:t>
        </w:r>
      </w:ins>
      <w:ins w:id="561" w:author="王雅茹" w:date="2018-10-09T11:34:00Z">
        <w:r>
          <w:rPr>
            <w:rFonts w:cs="仿宋_GB2312" w:eastAsia="仿宋_GB2312"/>
            <w:kern w:val="0"/>
            <w:sz w:val="32"/>
            <w:szCs w:val="32"/>
          </w:rPr>
          <w:t>平凉市建设项目环境影响评价审批分类目录（</w:t>
        </w:r>
      </w:ins>
      <w:ins w:id="562" w:author="王雅茹" w:date="2018-10-09T11:34:00Z">
        <w:r>
          <w:rPr>
            <w:rFonts w:eastAsia="仿宋_GB2312"/>
            <w:kern w:val="0"/>
            <w:sz w:val="32"/>
            <w:szCs w:val="32"/>
          </w:rPr>
          <w:t>A</w:t>
        </w:r>
      </w:ins>
      <w:ins w:id="563" w:author="王雅茹" w:date="2018-10-09T11:34:00Z">
        <w:r>
          <w:rPr>
            <w:rFonts w:cs="仿宋_GB2312" w:eastAsia="仿宋_GB2312"/>
            <w:kern w:val="0"/>
            <w:sz w:val="32"/>
            <w:szCs w:val="32"/>
          </w:rPr>
          <w:t>、</w:t>
        </w:r>
      </w:ins>
      <w:ins w:id="564" w:author="王雅茹" w:date="2018-10-09T11:34:00Z">
        <w:r>
          <w:rPr>
            <w:rFonts w:eastAsia="仿宋_GB2312"/>
            <w:kern w:val="0"/>
            <w:sz w:val="32"/>
            <w:szCs w:val="32"/>
          </w:rPr>
          <w:t>B</w:t>
        </w:r>
      </w:ins>
      <w:ins w:id="565" w:author="王雅茹" w:date="2018-10-09T11:34:00Z">
        <w:r>
          <w:rPr>
            <w:rFonts w:cs="仿宋_GB2312" w:eastAsia="仿宋_GB2312"/>
            <w:kern w:val="0"/>
            <w:sz w:val="32"/>
            <w:szCs w:val="32"/>
          </w:rPr>
          <w:t>类）</w:t>
        </w:r>
      </w:ins>
    </w:p>
    <w:p>
      <w:pPr>
        <w:pStyle w:val="Normal"/>
        <w:snapToGrid w:val="false"/>
        <w:spacing w:lineRule="exact" w:line="579"/>
        <w:ind w:left="1598" w:hanging="960"/>
        <w:rPr>
          <w:rFonts w:eastAsia="仿宋_GB2312"/>
          <w:kern w:val="0"/>
          <w:sz w:val="32"/>
          <w:szCs w:val="32"/>
          <w:ins w:id="568" w:author="王雅茹" w:date="2018-10-09T11:34:00Z"/>
        </w:rPr>
      </w:pPr>
      <w:ins w:id="567" w:author="王雅茹" w:date="2018-10-09T11:34:00Z">
        <w:r>
          <w:rPr>
            <w:rFonts w:eastAsia="仿宋_GB2312"/>
            <w:kern w:val="0"/>
            <w:sz w:val="32"/>
            <w:szCs w:val="32"/>
          </w:rPr>
        </w:r>
      </w:ins>
    </w:p>
    <w:p>
      <w:pPr>
        <w:pStyle w:val="Normal"/>
        <w:snapToGrid w:val="false"/>
        <w:spacing w:lineRule="exact" w:line="579"/>
        <w:ind w:left="1598" w:hanging="960"/>
        <w:rPr>
          <w:rFonts w:eastAsia="仿宋_GB2312"/>
          <w:sz w:val="32"/>
          <w:szCs w:val="32"/>
          <w:ins w:id="570" w:author="王雅茹" w:date="2018-10-09T11:34:00Z"/>
        </w:rPr>
      </w:pPr>
      <w:ins w:id="5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72" w:author="王雅茹" w:date="2018-10-09T11:34:00Z"/>
        </w:rPr>
      </w:pPr>
      <w:ins w:id="5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74" w:author="王雅茹" w:date="2018-10-09T11:34:00Z"/>
        </w:rPr>
      </w:pPr>
      <w:ins w:id="5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76" w:author="王雅茹" w:date="2018-10-09T11:34:00Z"/>
        </w:rPr>
      </w:pPr>
      <w:ins w:id="5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78" w:author="王雅茹" w:date="2018-10-09T11:34:00Z"/>
        </w:rPr>
      </w:pPr>
      <w:ins w:id="5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80" w:author="王雅茹" w:date="2018-10-09T11:34:00Z"/>
        </w:rPr>
      </w:pPr>
      <w:ins w:id="5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82" w:author="王雅茹" w:date="2018-10-09T11:34:00Z"/>
        </w:rPr>
      </w:pPr>
      <w:ins w:id="5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84" w:author="王雅茹" w:date="2018-10-09T11:34:00Z"/>
        </w:rPr>
      </w:pPr>
      <w:ins w:id="5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86" w:author="王雅茹" w:date="2018-10-09T11:34:00Z"/>
        </w:rPr>
      </w:pPr>
      <w:ins w:id="5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88" w:author="王雅茹" w:date="2018-10-09T11:34:00Z"/>
        </w:rPr>
      </w:pPr>
      <w:ins w:id="5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90" w:author="王雅茹" w:date="2018-10-09T11:34:00Z"/>
        </w:rPr>
      </w:pPr>
      <w:ins w:id="5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92" w:author="王雅茹" w:date="2018-10-09T11:34:00Z"/>
        </w:rPr>
      </w:pPr>
      <w:ins w:id="5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94" w:author="王雅茹" w:date="2018-10-09T11:34:00Z"/>
        </w:rPr>
      </w:pPr>
      <w:ins w:id="5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96" w:author="王雅茹" w:date="2018-10-09T11:34:00Z"/>
        </w:rPr>
      </w:pPr>
      <w:ins w:id="5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598" w:author="王雅茹" w:date="2018-10-09T11:34:00Z"/>
        </w:rPr>
      </w:pPr>
      <w:ins w:id="5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00" w:author="王雅茹" w:date="2018-10-09T11:34:00Z"/>
        </w:rPr>
      </w:pPr>
      <w:ins w:id="5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02" w:author="王雅茹" w:date="2018-10-09T11:34:00Z"/>
        </w:rPr>
      </w:pPr>
      <w:ins w:id="6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04" w:author="王雅茹" w:date="2018-10-09T11:34:00Z"/>
        </w:rPr>
      </w:pPr>
      <w:ins w:id="6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06" w:author="王雅茹" w:date="2018-10-09T11:34:00Z"/>
        </w:rPr>
      </w:pPr>
      <w:ins w:id="6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08" w:author="王雅茹" w:date="2018-10-09T11:34:00Z"/>
        </w:rPr>
      </w:pPr>
      <w:ins w:id="6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10" w:author="王雅茹" w:date="2018-10-09T11:34:00Z"/>
        </w:rPr>
      </w:pPr>
      <w:ins w:id="6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12" w:author="王雅茹" w:date="2018-10-09T11:34:00Z"/>
        </w:rPr>
      </w:pPr>
      <w:ins w:id="6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14" w:author="王雅茹" w:date="2018-10-09T11:34:00Z"/>
        </w:rPr>
      </w:pPr>
      <w:ins w:id="6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16" w:author="王雅茹" w:date="2018-10-09T11:34:00Z"/>
        </w:rPr>
      </w:pPr>
      <w:ins w:id="6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18" w:author="王雅茹" w:date="2018-10-09T11:34:00Z"/>
        </w:rPr>
      </w:pPr>
      <w:ins w:id="6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20" w:author="王雅茹" w:date="2018-10-09T11:34:00Z"/>
        </w:rPr>
      </w:pPr>
      <w:ins w:id="6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22" w:author="王雅茹" w:date="2018-10-09T11:34:00Z"/>
        </w:rPr>
      </w:pPr>
      <w:ins w:id="6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24" w:author="王雅茹" w:date="2018-10-09T11:34:00Z"/>
        </w:rPr>
      </w:pPr>
      <w:ins w:id="6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26" w:author="王雅茹" w:date="2018-10-09T11:34:00Z"/>
        </w:rPr>
      </w:pPr>
      <w:ins w:id="6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28" w:author="王雅茹" w:date="2018-10-09T11:34:00Z"/>
        </w:rPr>
      </w:pPr>
      <w:ins w:id="6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30" w:author="王雅茹" w:date="2018-10-09T11:34:00Z"/>
        </w:rPr>
      </w:pPr>
      <w:ins w:id="6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32" w:author="王雅茹" w:date="2018-10-09T11:34:00Z"/>
        </w:rPr>
      </w:pPr>
      <w:ins w:id="6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34" w:author="王雅茹" w:date="2018-10-09T11:34:00Z"/>
        </w:rPr>
      </w:pPr>
      <w:ins w:id="6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36" w:author="王雅茹" w:date="2018-10-09T11:34:00Z"/>
        </w:rPr>
      </w:pPr>
      <w:ins w:id="6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38" w:author="王雅茹" w:date="2018-10-09T11:34:00Z"/>
        </w:rPr>
      </w:pPr>
      <w:ins w:id="6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40" w:author="王雅茹" w:date="2018-10-09T11:34:00Z"/>
        </w:rPr>
      </w:pPr>
      <w:ins w:id="6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42" w:author="王雅茹" w:date="2018-10-09T11:34:00Z"/>
        </w:rPr>
      </w:pPr>
      <w:ins w:id="6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44" w:author="王雅茹" w:date="2018-10-09T11:34:00Z"/>
        </w:rPr>
      </w:pPr>
      <w:ins w:id="6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46" w:author="王雅茹" w:date="2018-10-09T11:34:00Z"/>
        </w:rPr>
      </w:pPr>
      <w:ins w:id="6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48" w:author="王雅茹" w:date="2018-10-09T11:34:00Z"/>
        </w:rPr>
      </w:pPr>
      <w:ins w:id="6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50" w:author="王雅茹" w:date="2018-10-09T11:34:00Z"/>
        </w:rPr>
      </w:pPr>
      <w:ins w:id="6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52" w:author="王雅茹" w:date="2018-10-09T11:34:00Z"/>
        </w:rPr>
      </w:pPr>
      <w:ins w:id="6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54" w:author="王雅茹" w:date="2018-10-09T11:34:00Z"/>
        </w:rPr>
      </w:pPr>
      <w:ins w:id="6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56" w:author="王雅茹" w:date="2018-10-09T11:34:00Z"/>
        </w:rPr>
      </w:pPr>
      <w:ins w:id="6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58" w:author="王雅茹" w:date="2018-10-09T11:34:00Z"/>
        </w:rPr>
      </w:pPr>
      <w:ins w:id="6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60" w:author="王雅茹" w:date="2018-10-09T11:34:00Z"/>
        </w:rPr>
      </w:pPr>
      <w:ins w:id="6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62" w:author="王雅茹" w:date="2018-10-09T11:34:00Z"/>
        </w:rPr>
      </w:pPr>
      <w:ins w:id="6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64" w:author="王雅茹" w:date="2018-10-09T11:34:00Z"/>
        </w:rPr>
      </w:pPr>
      <w:ins w:id="6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66" w:author="王雅茹" w:date="2018-10-09T11:34:00Z"/>
        </w:rPr>
      </w:pPr>
      <w:ins w:id="6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68" w:author="王雅茹" w:date="2018-10-09T11:34:00Z"/>
        </w:rPr>
      </w:pPr>
      <w:ins w:id="6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70" w:author="王雅茹" w:date="2018-10-09T11:34:00Z"/>
        </w:rPr>
      </w:pPr>
      <w:ins w:id="6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72" w:author="王雅茹" w:date="2018-10-09T11:34:00Z"/>
        </w:rPr>
      </w:pPr>
      <w:ins w:id="6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74" w:author="王雅茹" w:date="2018-10-09T11:34:00Z"/>
        </w:rPr>
      </w:pPr>
      <w:ins w:id="6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76" w:author="王雅茹" w:date="2018-10-09T11:34:00Z"/>
        </w:rPr>
      </w:pPr>
      <w:ins w:id="6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78" w:author="王雅茹" w:date="2018-10-09T11:34:00Z"/>
        </w:rPr>
      </w:pPr>
      <w:ins w:id="6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80" w:author="王雅茹" w:date="2018-10-09T11:34:00Z"/>
        </w:rPr>
      </w:pPr>
      <w:ins w:id="6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82" w:author="王雅茹" w:date="2018-10-09T11:34:00Z"/>
        </w:rPr>
      </w:pPr>
      <w:ins w:id="6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84" w:author="王雅茹" w:date="2018-10-09T11:34:00Z"/>
        </w:rPr>
      </w:pPr>
      <w:ins w:id="6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86" w:author="王雅茹" w:date="2018-10-09T11:34:00Z"/>
        </w:rPr>
      </w:pPr>
      <w:ins w:id="6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88" w:author="王雅茹" w:date="2018-10-09T11:34:00Z"/>
        </w:rPr>
      </w:pPr>
      <w:ins w:id="6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90" w:author="王雅茹" w:date="2018-10-09T11:34:00Z"/>
        </w:rPr>
      </w:pPr>
      <w:ins w:id="6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92" w:author="王雅茹" w:date="2018-10-09T11:34:00Z"/>
        </w:rPr>
      </w:pPr>
      <w:ins w:id="6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94" w:author="王雅茹" w:date="2018-10-09T11:34:00Z"/>
        </w:rPr>
      </w:pPr>
      <w:ins w:id="6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96" w:author="王雅茹" w:date="2018-10-09T11:34:00Z"/>
        </w:rPr>
      </w:pPr>
      <w:ins w:id="6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698" w:author="王雅茹" w:date="2018-10-09T11:34:00Z"/>
        </w:rPr>
      </w:pPr>
      <w:ins w:id="6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00" w:author="王雅茹" w:date="2018-10-09T11:34:00Z"/>
        </w:rPr>
      </w:pPr>
      <w:ins w:id="6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02" w:author="王雅茹" w:date="2018-10-09T11:34:00Z"/>
        </w:rPr>
      </w:pPr>
      <w:ins w:id="7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04" w:author="王雅茹" w:date="2018-10-09T11:34:00Z"/>
        </w:rPr>
      </w:pPr>
      <w:ins w:id="7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06" w:author="王雅茹" w:date="2018-10-09T11:34:00Z"/>
        </w:rPr>
      </w:pPr>
      <w:ins w:id="7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08" w:author="王雅茹" w:date="2018-10-09T11:34:00Z"/>
        </w:rPr>
      </w:pPr>
      <w:ins w:id="7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10" w:author="王雅茹" w:date="2018-10-09T11:34:00Z"/>
        </w:rPr>
      </w:pPr>
      <w:ins w:id="7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12" w:author="王雅茹" w:date="2018-10-09T11:34:00Z"/>
        </w:rPr>
      </w:pPr>
      <w:ins w:id="7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14" w:author="王雅茹" w:date="2018-10-09T11:34:00Z"/>
        </w:rPr>
      </w:pPr>
      <w:ins w:id="7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16" w:author="王雅茹" w:date="2018-10-09T11:34:00Z"/>
        </w:rPr>
      </w:pPr>
      <w:ins w:id="7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18" w:author="王雅茹" w:date="2018-10-09T11:34:00Z"/>
        </w:rPr>
      </w:pPr>
      <w:ins w:id="7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20" w:author="王雅茹" w:date="2018-10-09T11:34:00Z"/>
        </w:rPr>
      </w:pPr>
      <w:ins w:id="7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22" w:author="王雅茹" w:date="2018-10-09T11:34:00Z"/>
        </w:rPr>
      </w:pPr>
      <w:ins w:id="7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24" w:author="王雅茹" w:date="2018-10-09T11:34:00Z"/>
        </w:rPr>
      </w:pPr>
      <w:ins w:id="7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26" w:author="王雅茹" w:date="2018-10-09T11:34:00Z"/>
        </w:rPr>
      </w:pPr>
      <w:ins w:id="7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28" w:author="王雅茹" w:date="2018-10-09T11:34:00Z"/>
        </w:rPr>
      </w:pPr>
      <w:ins w:id="7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30" w:author="王雅茹" w:date="2018-10-09T11:34:00Z"/>
        </w:rPr>
      </w:pPr>
      <w:ins w:id="7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32" w:author="王雅茹" w:date="2018-10-09T11:34:00Z"/>
        </w:rPr>
      </w:pPr>
      <w:ins w:id="7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34" w:author="王雅茹" w:date="2018-10-09T11:34:00Z"/>
        </w:rPr>
      </w:pPr>
      <w:ins w:id="7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36" w:author="王雅茹" w:date="2018-10-09T11:34:00Z"/>
        </w:rPr>
      </w:pPr>
      <w:ins w:id="7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38" w:author="王雅茹" w:date="2018-10-09T11:34:00Z"/>
        </w:rPr>
      </w:pPr>
      <w:ins w:id="7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40" w:author="王雅茹" w:date="2018-10-09T11:34:00Z"/>
        </w:rPr>
      </w:pPr>
      <w:ins w:id="7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42" w:author="王雅茹" w:date="2018-10-09T11:34:00Z"/>
        </w:rPr>
      </w:pPr>
      <w:ins w:id="7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44" w:author="王雅茹" w:date="2018-10-09T11:34:00Z"/>
        </w:rPr>
      </w:pPr>
      <w:ins w:id="7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46" w:author="王雅茹" w:date="2018-10-09T11:34:00Z"/>
        </w:rPr>
      </w:pPr>
      <w:ins w:id="7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48" w:author="王雅茹" w:date="2018-10-09T11:34:00Z"/>
        </w:rPr>
      </w:pPr>
      <w:ins w:id="7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50" w:author="王雅茹" w:date="2018-10-09T11:34:00Z"/>
        </w:rPr>
      </w:pPr>
      <w:ins w:id="7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52" w:author="王雅茹" w:date="2018-10-09T11:34:00Z"/>
        </w:rPr>
      </w:pPr>
      <w:ins w:id="7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54" w:author="王雅茹" w:date="2018-10-09T11:34:00Z"/>
        </w:rPr>
      </w:pPr>
      <w:ins w:id="7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56" w:author="王雅茹" w:date="2018-10-09T11:34:00Z"/>
        </w:rPr>
      </w:pPr>
      <w:ins w:id="7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58" w:author="王雅茹" w:date="2018-10-09T11:34:00Z"/>
        </w:rPr>
      </w:pPr>
      <w:ins w:id="7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60" w:author="王雅茹" w:date="2018-10-09T11:34:00Z"/>
        </w:rPr>
      </w:pPr>
      <w:ins w:id="7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62" w:author="王雅茹" w:date="2018-10-09T11:34:00Z"/>
        </w:rPr>
      </w:pPr>
      <w:ins w:id="7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64" w:author="王雅茹" w:date="2018-10-09T11:34:00Z"/>
        </w:rPr>
      </w:pPr>
      <w:ins w:id="7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66" w:author="王雅茹" w:date="2018-10-09T11:34:00Z"/>
        </w:rPr>
      </w:pPr>
      <w:ins w:id="7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68" w:author="王雅茹" w:date="2018-10-09T11:34:00Z"/>
        </w:rPr>
      </w:pPr>
      <w:ins w:id="7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70" w:author="王雅茹" w:date="2018-10-09T11:34:00Z"/>
        </w:rPr>
      </w:pPr>
      <w:ins w:id="7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72" w:author="王雅茹" w:date="2018-10-09T11:34:00Z"/>
        </w:rPr>
      </w:pPr>
      <w:ins w:id="7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74" w:author="王雅茹" w:date="2018-10-09T11:34:00Z"/>
        </w:rPr>
      </w:pPr>
      <w:ins w:id="7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76" w:author="王雅茹" w:date="2018-10-09T11:34:00Z"/>
        </w:rPr>
      </w:pPr>
      <w:ins w:id="7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78" w:author="王雅茹" w:date="2018-10-09T11:34:00Z"/>
        </w:rPr>
      </w:pPr>
      <w:ins w:id="7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80" w:author="王雅茹" w:date="2018-10-09T11:34:00Z"/>
        </w:rPr>
      </w:pPr>
      <w:ins w:id="7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82" w:author="王雅茹" w:date="2018-10-09T11:34:00Z"/>
        </w:rPr>
      </w:pPr>
      <w:ins w:id="7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84" w:author="王雅茹" w:date="2018-10-09T11:34:00Z"/>
        </w:rPr>
      </w:pPr>
      <w:ins w:id="7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86" w:author="王雅茹" w:date="2018-10-09T11:34:00Z"/>
        </w:rPr>
      </w:pPr>
      <w:ins w:id="7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88" w:author="王雅茹" w:date="2018-10-09T11:34:00Z"/>
        </w:rPr>
      </w:pPr>
      <w:ins w:id="7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90" w:author="王雅茹" w:date="2018-10-09T11:34:00Z"/>
        </w:rPr>
      </w:pPr>
      <w:ins w:id="7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92" w:author="王雅茹" w:date="2018-10-09T11:34:00Z"/>
        </w:rPr>
      </w:pPr>
      <w:ins w:id="7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94" w:author="王雅茹" w:date="2018-10-09T11:34:00Z"/>
        </w:rPr>
      </w:pPr>
      <w:ins w:id="7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96" w:author="王雅茹" w:date="2018-10-09T11:34:00Z"/>
        </w:rPr>
      </w:pPr>
      <w:ins w:id="7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798" w:author="王雅茹" w:date="2018-10-09T11:34:00Z"/>
        </w:rPr>
      </w:pPr>
      <w:ins w:id="7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00" w:author="王雅茹" w:date="2018-10-09T11:34:00Z"/>
        </w:rPr>
      </w:pPr>
      <w:ins w:id="7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02" w:author="王雅茹" w:date="2018-10-09T11:34:00Z"/>
        </w:rPr>
      </w:pPr>
      <w:ins w:id="8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04" w:author="王雅茹" w:date="2018-10-09T11:34:00Z"/>
        </w:rPr>
      </w:pPr>
      <w:ins w:id="8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06" w:author="王雅茹" w:date="2018-10-09T11:34:00Z"/>
        </w:rPr>
      </w:pPr>
      <w:ins w:id="8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08" w:author="王雅茹" w:date="2018-10-09T11:34:00Z"/>
        </w:rPr>
      </w:pPr>
      <w:ins w:id="8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10" w:author="王雅茹" w:date="2018-10-09T11:34:00Z"/>
        </w:rPr>
      </w:pPr>
      <w:ins w:id="8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12" w:author="王雅茹" w:date="2018-10-09T11:34:00Z"/>
        </w:rPr>
      </w:pPr>
      <w:ins w:id="8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14" w:author="王雅茹" w:date="2018-10-09T11:34:00Z"/>
        </w:rPr>
      </w:pPr>
      <w:ins w:id="8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16" w:author="王雅茹" w:date="2018-10-09T11:34:00Z"/>
        </w:rPr>
      </w:pPr>
      <w:ins w:id="8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18" w:author="王雅茹" w:date="2018-10-09T11:34:00Z"/>
        </w:rPr>
      </w:pPr>
      <w:ins w:id="8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20" w:author="王雅茹" w:date="2018-10-09T11:34:00Z"/>
        </w:rPr>
      </w:pPr>
      <w:ins w:id="8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22" w:author="王雅茹" w:date="2018-10-09T11:34:00Z"/>
        </w:rPr>
      </w:pPr>
      <w:ins w:id="8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24" w:author="王雅茹" w:date="2018-10-09T11:34:00Z"/>
        </w:rPr>
      </w:pPr>
      <w:ins w:id="8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26" w:author="王雅茹" w:date="2018-10-09T11:34:00Z"/>
        </w:rPr>
      </w:pPr>
      <w:ins w:id="8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28" w:author="王雅茹" w:date="2018-10-09T11:34:00Z"/>
        </w:rPr>
      </w:pPr>
      <w:ins w:id="8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30" w:author="王雅茹" w:date="2018-10-09T11:34:00Z"/>
        </w:rPr>
      </w:pPr>
      <w:ins w:id="8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32" w:author="王雅茹" w:date="2018-10-09T11:34:00Z"/>
        </w:rPr>
      </w:pPr>
      <w:ins w:id="8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34" w:author="王雅茹" w:date="2018-10-09T11:34:00Z"/>
        </w:rPr>
      </w:pPr>
      <w:ins w:id="8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36" w:author="王雅茹" w:date="2018-10-09T11:34:00Z"/>
        </w:rPr>
      </w:pPr>
      <w:ins w:id="8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38" w:author="王雅茹" w:date="2018-10-09T11:34:00Z"/>
        </w:rPr>
      </w:pPr>
      <w:ins w:id="8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40" w:author="王雅茹" w:date="2018-10-09T11:34:00Z"/>
        </w:rPr>
      </w:pPr>
      <w:ins w:id="8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42" w:author="王雅茹" w:date="2018-10-09T11:34:00Z"/>
        </w:rPr>
      </w:pPr>
      <w:ins w:id="8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44" w:author="王雅茹" w:date="2018-10-09T11:34:00Z"/>
        </w:rPr>
      </w:pPr>
      <w:ins w:id="8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46" w:author="王雅茹" w:date="2018-10-09T11:34:00Z"/>
        </w:rPr>
      </w:pPr>
      <w:ins w:id="8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48" w:author="王雅茹" w:date="2018-10-09T11:34:00Z"/>
        </w:rPr>
      </w:pPr>
      <w:ins w:id="8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50" w:author="王雅茹" w:date="2018-10-09T11:34:00Z"/>
        </w:rPr>
      </w:pPr>
      <w:ins w:id="8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52" w:author="王雅茹" w:date="2018-10-09T11:34:00Z"/>
        </w:rPr>
      </w:pPr>
      <w:ins w:id="8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54" w:author="王雅茹" w:date="2018-10-09T11:34:00Z"/>
        </w:rPr>
      </w:pPr>
      <w:ins w:id="8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56" w:author="王雅茹" w:date="2018-10-09T11:34:00Z"/>
        </w:rPr>
      </w:pPr>
      <w:ins w:id="8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58" w:author="王雅茹" w:date="2018-10-09T11:34:00Z"/>
        </w:rPr>
      </w:pPr>
      <w:ins w:id="8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60" w:author="王雅茹" w:date="2018-10-09T11:34:00Z"/>
        </w:rPr>
      </w:pPr>
      <w:ins w:id="8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62" w:author="王雅茹" w:date="2018-10-09T11:34:00Z"/>
        </w:rPr>
      </w:pPr>
      <w:ins w:id="8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64" w:author="王雅茹" w:date="2018-10-09T11:34:00Z"/>
        </w:rPr>
      </w:pPr>
      <w:ins w:id="8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66" w:author="王雅茹" w:date="2018-10-09T11:34:00Z"/>
        </w:rPr>
      </w:pPr>
      <w:ins w:id="8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68" w:author="王雅茹" w:date="2018-10-09T11:34:00Z"/>
        </w:rPr>
      </w:pPr>
      <w:ins w:id="8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70" w:author="王雅茹" w:date="2018-10-09T11:34:00Z"/>
        </w:rPr>
      </w:pPr>
      <w:ins w:id="8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72" w:author="王雅茹" w:date="2018-10-09T11:34:00Z"/>
        </w:rPr>
      </w:pPr>
      <w:ins w:id="8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74" w:author="王雅茹" w:date="2018-10-09T11:34:00Z"/>
        </w:rPr>
      </w:pPr>
      <w:ins w:id="8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76" w:author="王雅茹" w:date="2018-10-09T11:34:00Z"/>
        </w:rPr>
      </w:pPr>
      <w:ins w:id="8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78" w:author="王雅茹" w:date="2018-10-09T11:34:00Z"/>
        </w:rPr>
      </w:pPr>
      <w:ins w:id="8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80" w:author="王雅茹" w:date="2018-10-09T11:34:00Z"/>
        </w:rPr>
      </w:pPr>
      <w:ins w:id="8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82" w:author="王雅茹" w:date="2018-10-09T11:34:00Z"/>
        </w:rPr>
      </w:pPr>
      <w:ins w:id="8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84" w:author="王雅茹" w:date="2018-10-09T11:34:00Z"/>
        </w:rPr>
      </w:pPr>
      <w:ins w:id="8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86" w:author="王雅茹" w:date="2018-10-09T11:34:00Z"/>
        </w:rPr>
      </w:pPr>
      <w:ins w:id="8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88" w:author="王雅茹" w:date="2018-10-09T11:34:00Z"/>
        </w:rPr>
      </w:pPr>
      <w:ins w:id="8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90" w:author="王雅茹" w:date="2018-10-09T11:34:00Z"/>
        </w:rPr>
      </w:pPr>
      <w:ins w:id="8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92" w:author="王雅茹" w:date="2018-10-09T11:34:00Z"/>
        </w:rPr>
      </w:pPr>
      <w:ins w:id="8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94" w:author="王雅茹" w:date="2018-10-09T11:34:00Z"/>
        </w:rPr>
      </w:pPr>
      <w:ins w:id="8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96" w:author="王雅茹" w:date="2018-10-09T11:34:00Z"/>
        </w:rPr>
      </w:pPr>
      <w:ins w:id="8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898" w:author="王雅茹" w:date="2018-10-09T11:34:00Z"/>
        </w:rPr>
      </w:pPr>
      <w:ins w:id="8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00" w:author="王雅茹" w:date="2018-10-09T11:34:00Z"/>
        </w:rPr>
      </w:pPr>
      <w:ins w:id="8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02" w:author="王雅茹" w:date="2018-10-09T11:34:00Z"/>
        </w:rPr>
      </w:pPr>
      <w:ins w:id="9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04" w:author="王雅茹" w:date="2018-10-09T11:34:00Z"/>
        </w:rPr>
      </w:pPr>
      <w:ins w:id="9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06" w:author="王雅茹" w:date="2018-10-09T11:34:00Z"/>
        </w:rPr>
      </w:pPr>
      <w:ins w:id="9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08" w:author="王雅茹" w:date="2018-10-09T11:34:00Z"/>
        </w:rPr>
      </w:pPr>
      <w:ins w:id="9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10" w:author="王雅茹" w:date="2018-10-09T11:34:00Z"/>
        </w:rPr>
      </w:pPr>
      <w:ins w:id="9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12" w:author="王雅茹" w:date="2018-10-09T11:34:00Z"/>
        </w:rPr>
      </w:pPr>
      <w:ins w:id="9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14" w:author="王雅茹" w:date="2018-10-09T11:34:00Z"/>
        </w:rPr>
      </w:pPr>
      <w:ins w:id="9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16" w:author="王雅茹" w:date="2018-10-09T11:34:00Z"/>
        </w:rPr>
      </w:pPr>
      <w:ins w:id="9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18" w:author="王雅茹" w:date="2018-10-09T11:34:00Z"/>
        </w:rPr>
      </w:pPr>
      <w:ins w:id="9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20" w:author="王雅茹" w:date="2018-10-09T11:34:00Z"/>
        </w:rPr>
      </w:pPr>
      <w:ins w:id="9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22" w:author="王雅茹" w:date="2018-10-09T11:34:00Z"/>
        </w:rPr>
      </w:pPr>
      <w:ins w:id="9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24" w:author="王雅茹" w:date="2018-10-09T11:34:00Z"/>
        </w:rPr>
      </w:pPr>
      <w:ins w:id="9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26" w:author="王雅茹" w:date="2018-10-09T11:34:00Z"/>
        </w:rPr>
      </w:pPr>
      <w:ins w:id="9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28" w:author="王雅茹" w:date="2018-10-09T11:34:00Z"/>
        </w:rPr>
      </w:pPr>
      <w:ins w:id="9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30" w:author="王雅茹" w:date="2018-10-09T11:34:00Z"/>
        </w:rPr>
      </w:pPr>
      <w:ins w:id="9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32" w:author="王雅茹" w:date="2018-10-09T11:34:00Z"/>
        </w:rPr>
      </w:pPr>
      <w:ins w:id="9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34" w:author="王雅茹" w:date="2018-10-09T11:34:00Z"/>
        </w:rPr>
      </w:pPr>
      <w:ins w:id="9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36" w:author="王雅茹" w:date="2018-10-09T11:34:00Z"/>
        </w:rPr>
      </w:pPr>
      <w:ins w:id="9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38" w:author="王雅茹" w:date="2018-10-09T11:34:00Z"/>
        </w:rPr>
      </w:pPr>
      <w:ins w:id="9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40" w:author="王雅茹" w:date="2018-10-09T11:34:00Z"/>
        </w:rPr>
      </w:pPr>
      <w:ins w:id="9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42" w:author="王雅茹" w:date="2018-10-09T11:34:00Z"/>
        </w:rPr>
      </w:pPr>
      <w:ins w:id="9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44" w:author="王雅茹" w:date="2018-10-09T11:34:00Z"/>
        </w:rPr>
      </w:pPr>
      <w:ins w:id="9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46" w:author="王雅茹" w:date="2018-10-09T11:34:00Z"/>
        </w:rPr>
      </w:pPr>
      <w:ins w:id="9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48" w:author="王雅茹" w:date="2018-10-09T11:34:00Z"/>
        </w:rPr>
      </w:pPr>
      <w:ins w:id="9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50" w:author="王雅茹" w:date="2018-10-09T11:34:00Z"/>
        </w:rPr>
      </w:pPr>
      <w:ins w:id="9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52" w:author="王雅茹" w:date="2018-10-09T11:34:00Z"/>
        </w:rPr>
      </w:pPr>
      <w:ins w:id="9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54" w:author="王雅茹" w:date="2018-10-09T11:34:00Z"/>
        </w:rPr>
      </w:pPr>
      <w:ins w:id="9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56" w:author="王雅茹" w:date="2018-10-09T11:34:00Z"/>
        </w:rPr>
      </w:pPr>
      <w:ins w:id="9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58" w:author="王雅茹" w:date="2018-10-09T11:34:00Z"/>
        </w:rPr>
      </w:pPr>
      <w:ins w:id="9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60" w:author="王雅茹" w:date="2018-10-09T11:34:00Z"/>
        </w:rPr>
      </w:pPr>
      <w:ins w:id="9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62" w:author="王雅茹" w:date="2018-10-09T11:34:00Z"/>
        </w:rPr>
      </w:pPr>
      <w:ins w:id="9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64" w:author="王雅茹" w:date="2018-10-09T11:34:00Z"/>
        </w:rPr>
      </w:pPr>
      <w:ins w:id="9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66" w:author="王雅茹" w:date="2018-10-09T11:34:00Z"/>
        </w:rPr>
      </w:pPr>
      <w:ins w:id="9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68" w:author="王雅茹" w:date="2018-10-09T11:34:00Z"/>
        </w:rPr>
      </w:pPr>
      <w:ins w:id="9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70" w:author="王雅茹" w:date="2018-10-09T11:34:00Z"/>
        </w:rPr>
      </w:pPr>
      <w:ins w:id="9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72" w:author="王雅茹" w:date="2018-10-09T11:34:00Z"/>
        </w:rPr>
      </w:pPr>
      <w:ins w:id="9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74" w:author="王雅茹" w:date="2018-10-09T11:34:00Z"/>
        </w:rPr>
      </w:pPr>
      <w:ins w:id="9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76" w:author="王雅茹" w:date="2018-10-09T11:34:00Z"/>
        </w:rPr>
      </w:pPr>
      <w:ins w:id="9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78" w:author="王雅茹" w:date="2018-10-09T11:34:00Z"/>
        </w:rPr>
      </w:pPr>
      <w:ins w:id="9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80" w:author="王雅茹" w:date="2018-10-09T11:34:00Z"/>
        </w:rPr>
      </w:pPr>
      <w:ins w:id="9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82" w:author="王雅茹" w:date="2018-10-09T11:34:00Z"/>
        </w:rPr>
      </w:pPr>
      <w:ins w:id="9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84" w:author="王雅茹" w:date="2018-10-09T11:34:00Z"/>
        </w:rPr>
      </w:pPr>
      <w:ins w:id="9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86" w:author="王雅茹" w:date="2018-10-09T11:34:00Z"/>
        </w:rPr>
      </w:pPr>
      <w:ins w:id="9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88" w:author="王雅茹" w:date="2018-10-09T11:34:00Z"/>
        </w:rPr>
      </w:pPr>
      <w:ins w:id="9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90" w:author="王雅茹" w:date="2018-10-09T11:34:00Z"/>
        </w:rPr>
      </w:pPr>
      <w:ins w:id="9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92" w:author="王雅茹" w:date="2018-10-09T11:34:00Z"/>
        </w:rPr>
      </w:pPr>
      <w:ins w:id="9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94" w:author="王雅茹" w:date="2018-10-09T11:34:00Z"/>
        </w:rPr>
      </w:pPr>
      <w:ins w:id="9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96" w:author="王雅茹" w:date="2018-10-09T11:34:00Z"/>
        </w:rPr>
      </w:pPr>
      <w:ins w:id="9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998" w:author="王雅茹" w:date="2018-10-09T11:34:00Z"/>
        </w:rPr>
      </w:pPr>
      <w:ins w:id="9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00" w:author="王雅茹" w:date="2018-10-09T11:34:00Z"/>
        </w:rPr>
      </w:pPr>
      <w:ins w:id="9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02" w:author="王雅茹" w:date="2018-10-09T11:34:00Z"/>
        </w:rPr>
      </w:pPr>
      <w:ins w:id="10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04" w:author="王雅茹" w:date="2018-10-09T11:34:00Z"/>
        </w:rPr>
      </w:pPr>
      <w:ins w:id="10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06" w:author="王雅茹" w:date="2018-10-09T11:34:00Z"/>
        </w:rPr>
      </w:pPr>
      <w:ins w:id="10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08" w:author="王雅茹" w:date="2018-10-09T11:34:00Z"/>
        </w:rPr>
      </w:pPr>
      <w:ins w:id="10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10" w:author="王雅茹" w:date="2018-10-09T11:34:00Z"/>
        </w:rPr>
      </w:pPr>
      <w:ins w:id="10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12" w:author="王雅茹" w:date="2018-10-09T11:34:00Z"/>
        </w:rPr>
      </w:pPr>
      <w:ins w:id="10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14" w:author="王雅茹" w:date="2018-10-09T11:34:00Z"/>
        </w:rPr>
      </w:pPr>
      <w:ins w:id="10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16" w:author="王雅茹" w:date="2018-10-09T11:34:00Z"/>
        </w:rPr>
      </w:pPr>
      <w:ins w:id="10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18" w:author="王雅茹" w:date="2018-10-09T11:34:00Z"/>
        </w:rPr>
      </w:pPr>
      <w:ins w:id="10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20" w:author="王雅茹" w:date="2018-10-09T11:34:00Z"/>
        </w:rPr>
      </w:pPr>
      <w:ins w:id="10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22" w:author="王雅茹" w:date="2018-10-09T11:34:00Z"/>
        </w:rPr>
      </w:pPr>
      <w:ins w:id="10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24" w:author="王雅茹" w:date="2018-10-09T11:34:00Z"/>
        </w:rPr>
      </w:pPr>
      <w:ins w:id="10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26" w:author="王雅茹" w:date="2018-10-09T11:34:00Z"/>
        </w:rPr>
      </w:pPr>
      <w:ins w:id="10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28" w:author="王雅茹" w:date="2018-10-09T11:34:00Z"/>
        </w:rPr>
      </w:pPr>
      <w:ins w:id="10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30" w:author="王雅茹" w:date="2018-10-09T11:34:00Z"/>
        </w:rPr>
      </w:pPr>
      <w:ins w:id="10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32" w:author="王雅茹" w:date="2018-10-09T11:34:00Z"/>
        </w:rPr>
      </w:pPr>
      <w:ins w:id="10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34" w:author="王雅茹" w:date="2018-10-09T11:34:00Z"/>
        </w:rPr>
      </w:pPr>
      <w:ins w:id="10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36" w:author="王雅茹" w:date="2018-10-09T11:34:00Z"/>
        </w:rPr>
      </w:pPr>
      <w:ins w:id="10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38" w:author="王雅茹" w:date="2018-10-09T11:34:00Z"/>
        </w:rPr>
      </w:pPr>
      <w:ins w:id="10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40" w:author="王雅茹" w:date="2018-10-09T11:34:00Z"/>
        </w:rPr>
      </w:pPr>
      <w:ins w:id="10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42" w:author="王雅茹" w:date="2018-10-09T11:34:00Z"/>
        </w:rPr>
      </w:pPr>
      <w:ins w:id="10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44" w:author="王雅茹" w:date="2018-10-09T11:34:00Z"/>
        </w:rPr>
      </w:pPr>
      <w:ins w:id="10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46" w:author="王雅茹" w:date="2018-10-09T11:34:00Z"/>
        </w:rPr>
      </w:pPr>
      <w:ins w:id="10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48" w:author="王雅茹" w:date="2018-10-09T11:34:00Z"/>
        </w:rPr>
      </w:pPr>
      <w:ins w:id="10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50" w:author="王雅茹" w:date="2018-10-09T11:34:00Z"/>
        </w:rPr>
      </w:pPr>
      <w:ins w:id="10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52" w:author="王雅茹" w:date="2018-10-09T11:34:00Z"/>
        </w:rPr>
      </w:pPr>
      <w:ins w:id="10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54" w:author="王雅茹" w:date="2018-10-09T11:34:00Z"/>
        </w:rPr>
      </w:pPr>
      <w:ins w:id="10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56" w:author="王雅茹" w:date="2018-10-09T11:34:00Z"/>
        </w:rPr>
      </w:pPr>
      <w:ins w:id="10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58" w:author="王雅茹" w:date="2018-10-09T11:34:00Z"/>
        </w:rPr>
      </w:pPr>
      <w:ins w:id="10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60" w:author="王雅茹" w:date="2018-10-09T11:34:00Z"/>
        </w:rPr>
      </w:pPr>
      <w:ins w:id="10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62" w:author="王雅茹" w:date="2018-10-09T11:34:00Z"/>
        </w:rPr>
      </w:pPr>
      <w:ins w:id="10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64" w:author="王雅茹" w:date="2018-10-09T11:34:00Z"/>
        </w:rPr>
      </w:pPr>
      <w:ins w:id="10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66" w:author="王雅茹" w:date="2018-10-09T11:34:00Z"/>
        </w:rPr>
      </w:pPr>
      <w:ins w:id="10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68" w:author="王雅茹" w:date="2018-10-09T11:34:00Z"/>
        </w:rPr>
      </w:pPr>
      <w:ins w:id="10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70" w:author="王雅茹" w:date="2018-10-09T11:34:00Z"/>
        </w:rPr>
      </w:pPr>
      <w:ins w:id="10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72" w:author="王雅茹" w:date="2018-10-09T11:34:00Z"/>
        </w:rPr>
      </w:pPr>
      <w:ins w:id="10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74" w:author="王雅茹" w:date="2018-10-09T11:34:00Z"/>
        </w:rPr>
      </w:pPr>
      <w:ins w:id="10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76" w:author="王雅茹" w:date="2018-10-09T11:34:00Z"/>
        </w:rPr>
      </w:pPr>
      <w:ins w:id="10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78" w:author="王雅茹" w:date="2018-10-09T11:34:00Z"/>
        </w:rPr>
      </w:pPr>
      <w:ins w:id="10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80" w:author="王雅茹" w:date="2018-10-09T11:34:00Z"/>
        </w:rPr>
      </w:pPr>
      <w:ins w:id="10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82" w:author="王雅茹" w:date="2018-10-09T11:34:00Z"/>
        </w:rPr>
      </w:pPr>
      <w:ins w:id="10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84" w:author="王雅茹" w:date="2018-10-09T11:34:00Z"/>
        </w:rPr>
      </w:pPr>
      <w:ins w:id="10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86" w:author="王雅茹" w:date="2018-10-09T11:34:00Z"/>
        </w:rPr>
      </w:pPr>
      <w:ins w:id="10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88" w:author="王雅茹" w:date="2018-10-09T11:34:00Z"/>
        </w:rPr>
      </w:pPr>
      <w:ins w:id="10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90" w:author="王雅茹" w:date="2018-10-09T11:34:00Z"/>
        </w:rPr>
      </w:pPr>
      <w:ins w:id="10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92" w:author="王雅茹" w:date="2018-10-09T11:34:00Z"/>
        </w:rPr>
      </w:pPr>
      <w:ins w:id="10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94" w:author="王雅茹" w:date="2018-10-09T11:34:00Z"/>
        </w:rPr>
      </w:pPr>
      <w:ins w:id="10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96" w:author="王雅茹" w:date="2018-10-09T11:34:00Z"/>
        </w:rPr>
      </w:pPr>
      <w:ins w:id="10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098" w:author="王雅茹" w:date="2018-10-09T11:34:00Z"/>
        </w:rPr>
      </w:pPr>
      <w:ins w:id="10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00" w:author="王雅茹" w:date="2018-10-09T11:34:00Z"/>
        </w:rPr>
      </w:pPr>
      <w:ins w:id="10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02" w:author="王雅茹" w:date="2018-10-09T11:34:00Z"/>
        </w:rPr>
      </w:pPr>
      <w:ins w:id="11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04" w:author="王雅茹" w:date="2018-10-09T11:34:00Z"/>
        </w:rPr>
      </w:pPr>
      <w:ins w:id="11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06" w:author="王雅茹" w:date="2018-10-09T11:34:00Z"/>
        </w:rPr>
      </w:pPr>
      <w:ins w:id="11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08" w:author="王雅茹" w:date="2018-10-09T11:34:00Z"/>
        </w:rPr>
      </w:pPr>
      <w:ins w:id="11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10" w:author="王雅茹" w:date="2018-10-09T11:34:00Z"/>
        </w:rPr>
      </w:pPr>
      <w:ins w:id="11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12" w:author="王雅茹" w:date="2018-10-09T11:34:00Z"/>
        </w:rPr>
      </w:pPr>
      <w:ins w:id="11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14" w:author="王雅茹" w:date="2018-10-09T11:34:00Z"/>
        </w:rPr>
      </w:pPr>
      <w:ins w:id="11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16" w:author="王雅茹" w:date="2018-10-09T11:34:00Z"/>
        </w:rPr>
      </w:pPr>
      <w:ins w:id="11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18" w:author="王雅茹" w:date="2018-10-09T11:34:00Z"/>
        </w:rPr>
      </w:pPr>
      <w:ins w:id="11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20" w:author="王雅茹" w:date="2018-10-09T11:34:00Z"/>
        </w:rPr>
      </w:pPr>
      <w:ins w:id="11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22" w:author="王雅茹" w:date="2018-10-09T11:34:00Z"/>
        </w:rPr>
      </w:pPr>
      <w:ins w:id="11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24" w:author="王雅茹" w:date="2018-10-09T11:34:00Z"/>
        </w:rPr>
      </w:pPr>
      <w:ins w:id="11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26" w:author="王雅茹" w:date="2018-10-09T11:34:00Z"/>
        </w:rPr>
      </w:pPr>
      <w:ins w:id="11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28" w:author="王雅茹" w:date="2018-10-09T11:34:00Z"/>
        </w:rPr>
      </w:pPr>
      <w:ins w:id="11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30" w:author="王雅茹" w:date="2018-10-09T11:34:00Z"/>
        </w:rPr>
      </w:pPr>
      <w:ins w:id="11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32" w:author="王雅茹" w:date="2018-10-09T11:34:00Z"/>
        </w:rPr>
      </w:pPr>
      <w:ins w:id="11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34" w:author="王雅茹" w:date="2018-10-09T11:34:00Z"/>
        </w:rPr>
      </w:pPr>
      <w:ins w:id="11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36" w:author="王雅茹" w:date="2018-10-09T11:34:00Z"/>
        </w:rPr>
      </w:pPr>
      <w:ins w:id="11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38" w:author="王雅茹" w:date="2018-10-09T11:34:00Z"/>
        </w:rPr>
      </w:pPr>
      <w:ins w:id="11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40" w:author="王雅茹" w:date="2018-10-09T11:34:00Z"/>
        </w:rPr>
      </w:pPr>
      <w:ins w:id="11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42" w:author="王雅茹" w:date="2018-10-09T11:34:00Z"/>
        </w:rPr>
      </w:pPr>
      <w:ins w:id="11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44" w:author="王雅茹" w:date="2018-10-09T11:34:00Z"/>
        </w:rPr>
      </w:pPr>
      <w:ins w:id="11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46" w:author="王雅茹" w:date="2018-10-09T11:34:00Z"/>
        </w:rPr>
      </w:pPr>
      <w:ins w:id="11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48" w:author="王雅茹" w:date="2018-10-09T11:34:00Z"/>
        </w:rPr>
      </w:pPr>
      <w:ins w:id="11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50" w:author="王雅茹" w:date="2018-10-09T11:34:00Z"/>
        </w:rPr>
      </w:pPr>
      <w:ins w:id="11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52" w:author="王雅茹" w:date="2018-10-09T11:34:00Z"/>
        </w:rPr>
      </w:pPr>
      <w:ins w:id="11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54" w:author="王雅茹" w:date="2018-10-09T11:34:00Z"/>
        </w:rPr>
      </w:pPr>
      <w:ins w:id="11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56" w:author="王雅茹" w:date="2018-10-09T11:34:00Z"/>
        </w:rPr>
      </w:pPr>
      <w:ins w:id="11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58" w:author="王雅茹" w:date="2018-10-09T11:34:00Z"/>
        </w:rPr>
      </w:pPr>
      <w:ins w:id="11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60" w:author="王雅茹" w:date="2018-10-09T11:34:00Z"/>
        </w:rPr>
      </w:pPr>
      <w:ins w:id="11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62" w:author="王雅茹" w:date="2018-10-09T11:34:00Z"/>
        </w:rPr>
      </w:pPr>
      <w:ins w:id="11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64" w:author="王雅茹" w:date="2018-10-09T11:34:00Z"/>
        </w:rPr>
      </w:pPr>
      <w:ins w:id="11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66" w:author="王雅茹" w:date="2018-10-09T11:34:00Z"/>
        </w:rPr>
      </w:pPr>
      <w:ins w:id="11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68" w:author="王雅茹" w:date="2018-10-09T11:34:00Z"/>
        </w:rPr>
      </w:pPr>
      <w:ins w:id="11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70" w:author="王雅茹" w:date="2018-10-09T11:34:00Z"/>
        </w:rPr>
      </w:pPr>
      <w:ins w:id="11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72" w:author="王雅茹" w:date="2018-10-09T11:34:00Z"/>
        </w:rPr>
      </w:pPr>
      <w:ins w:id="11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74" w:author="王雅茹" w:date="2018-10-09T11:34:00Z"/>
        </w:rPr>
      </w:pPr>
      <w:ins w:id="11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76" w:author="王雅茹" w:date="2018-10-09T11:34:00Z"/>
        </w:rPr>
      </w:pPr>
      <w:ins w:id="11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78" w:author="王雅茹" w:date="2018-10-09T11:34:00Z"/>
        </w:rPr>
      </w:pPr>
      <w:ins w:id="11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80" w:author="王雅茹" w:date="2018-10-09T11:34:00Z"/>
        </w:rPr>
      </w:pPr>
      <w:ins w:id="11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82" w:author="王雅茹" w:date="2018-10-09T11:34:00Z"/>
        </w:rPr>
      </w:pPr>
      <w:ins w:id="11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84" w:author="王雅茹" w:date="2018-10-09T11:34:00Z"/>
        </w:rPr>
      </w:pPr>
      <w:ins w:id="11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86" w:author="王雅茹" w:date="2018-10-09T11:34:00Z"/>
        </w:rPr>
      </w:pPr>
      <w:ins w:id="11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88" w:author="王雅茹" w:date="2018-10-09T11:34:00Z"/>
        </w:rPr>
      </w:pPr>
      <w:ins w:id="11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90" w:author="王雅茹" w:date="2018-10-09T11:34:00Z"/>
        </w:rPr>
      </w:pPr>
      <w:ins w:id="11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92" w:author="王雅茹" w:date="2018-10-09T11:34:00Z"/>
        </w:rPr>
      </w:pPr>
      <w:ins w:id="11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94" w:author="王雅茹" w:date="2018-10-09T11:34:00Z"/>
        </w:rPr>
      </w:pPr>
      <w:ins w:id="11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96" w:author="王雅茹" w:date="2018-10-09T11:34:00Z"/>
        </w:rPr>
      </w:pPr>
      <w:ins w:id="11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198" w:author="王雅茹" w:date="2018-10-09T11:34:00Z"/>
        </w:rPr>
      </w:pPr>
      <w:ins w:id="11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00" w:author="王雅茹" w:date="2018-10-09T11:34:00Z"/>
        </w:rPr>
      </w:pPr>
      <w:ins w:id="11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02" w:author="王雅茹" w:date="2018-10-09T11:34:00Z"/>
        </w:rPr>
      </w:pPr>
      <w:ins w:id="12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04" w:author="王雅茹" w:date="2018-10-09T11:34:00Z"/>
        </w:rPr>
      </w:pPr>
      <w:ins w:id="12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06" w:author="王雅茹" w:date="2018-10-09T11:34:00Z"/>
        </w:rPr>
      </w:pPr>
      <w:ins w:id="12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08" w:author="王雅茹" w:date="2018-10-09T11:34:00Z"/>
        </w:rPr>
      </w:pPr>
      <w:ins w:id="12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10" w:author="王雅茹" w:date="2018-10-09T11:34:00Z"/>
        </w:rPr>
      </w:pPr>
      <w:ins w:id="12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12" w:author="王雅茹" w:date="2018-10-09T11:34:00Z"/>
        </w:rPr>
      </w:pPr>
      <w:ins w:id="12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14" w:author="王雅茹" w:date="2018-10-09T11:34:00Z"/>
        </w:rPr>
      </w:pPr>
      <w:ins w:id="12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16" w:author="王雅茹" w:date="2018-10-09T11:34:00Z"/>
        </w:rPr>
      </w:pPr>
      <w:ins w:id="12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18" w:author="王雅茹" w:date="2018-10-09T11:34:00Z"/>
        </w:rPr>
      </w:pPr>
      <w:ins w:id="12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20" w:author="王雅茹" w:date="2018-10-09T11:34:00Z"/>
        </w:rPr>
      </w:pPr>
      <w:ins w:id="12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22" w:author="王雅茹" w:date="2018-10-09T11:34:00Z"/>
        </w:rPr>
      </w:pPr>
      <w:ins w:id="12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24" w:author="王雅茹" w:date="2018-10-09T11:34:00Z"/>
        </w:rPr>
      </w:pPr>
      <w:ins w:id="12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26" w:author="王雅茹" w:date="2018-10-09T11:34:00Z"/>
        </w:rPr>
      </w:pPr>
      <w:ins w:id="12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28" w:author="王雅茹" w:date="2018-10-09T11:34:00Z"/>
        </w:rPr>
      </w:pPr>
      <w:ins w:id="12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30" w:author="王雅茹" w:date="2018-10-09T11:34:00Z"/>
        </w:rPr>
      </w:pPr>
      <w:ins w:id="12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32" w:author="王雅茹" w:date="2018-10-09T11:34:00Z"/>
        </w:rPr>
      </w:pPr>
      <w:ins w:id="12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34" w:author="王雅茹" w:date="2018-10-09T11:34:00Z"/>
        </w:rPr>
      </w:pPr>
      <w:ins w:id="12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36" w:author="王雅茹" w:date="2018-10-09T11:34:00Z"/>
        </w:rPr>
      </w:pPr>
      <w:ins w:id="12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38" w:author="王雅茹" w:date="2018-10-09T11:34:00Z"/>
        </w:rPr>
      </w:pPr>
      <w:ins w:id="12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40" w:author="王雅茹" w:date="2018-10-09T11:34:00Z"/>
        </w:rPr>
      </w:pPr>
      <w:ins w:id="12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42" w:author="王雅茹" w:date="2018-10-09T11:34:00Z"/>
        </w:rPr>
      </w:pPr>
      <w:ins w:id="12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44" w:author="王雅茹" w:date="2018-10-09T11:34:00Z"/>
        </w:rPr>
      </w:pPr>
      <w:ins w:id="12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46" w:author="王雅茹" w:date="2018-10-09T11:34:00Z"/>
        </w:rPr>
      </w:pPr>
      <w:ins w:id="12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48" w:author="王雅茹" w:date="2018-10-09T11:34:00Z"/>
        </w:rPr>
      </w:pPr>
      <w:ins w:id="12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50" w:author="王雅茹" w:date="2018-10-09T11:34:00Z"/>
        </w:rPr>
      </w:pPr>
      <w:ins w:id="12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52" w:author="王雅茹" w:date="2018-10-09T11:34:00Z"/>
        </w:rPr>
      </w:pPr>
      <w:ins w:id="12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54" w:author="王雅茹" w:date="2018-10-09T11:34:00Z"/>
        </w:rPr>
      </w:pPr>
      <w:ins w:id="12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56" w:author="王雅茹" w:date="2018-10-09T11:34:00Z"/>
        </w:rPr>
      </w:pPr>
      <w:ins w:id="12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58" w:author="王雅茹" w:date="2018-10-09T11:34:00Z"/>
        </w:rPr>
      </w:pPr>
      <w:ins w:id="12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60" w:author="王雅茹" w:date="2018-10-09T11:34:00Z"/>
        </w:rPr>
      </w:pPr>
      <w:ins w:id="12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62" w:author="王雅茹" w:date="2018-10-09T11:34:00Z"/>
        </w:rPr>
      </w:pPr>
      <w:ins w:id="12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64" w:author="王雅茹" w:date="2018-10-09T11:34:00Z"/>
        </w:rPr>
      </w:pPr>
      <w:ins w:id="12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66" w:author="王雅茹" w:date="2018-10-09T11:34:00Z"/>
        </w:rPr>
      </w:pPr>
      <w:ins w:id="12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68" w:author="王雅茹" w:date="2018-10-09T11:34:00Z"/>
        </w:rPr>
      </w:pPr>
      <w:ins w:id="12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70" w:author="王雅茹" w:date="2018-10-09T11:34:00Z"/>
        </w:rPr>
      </w:pPr>
      <w:ins w:id="12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72" w:author="王雅茹" w:date="2018-10-09T11:34:00Z"/>
        </w:rPr>
      </w:pPr>
      <w:ins w:id="12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74" w:author="王雅茹" w:date="2018-10-09T11:34:00Z"/>
        </w:rPr>
      </w:pPr>
      <w:ins w:id="12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76" w:author="王雅茹" w:date="2018-10-09T11:34:00Z"/>
        </w:rPr>
      </w:pPr>
      <w:ins w:id="12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78" w:author="王雅茹" w:date="2018-10-09T11:34:00Z"/>
        </w:rPr>
      </w:pPr>
      <w:ins w:id="12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80" w:author="王雅茹" w:date="2018-10-09T11:34:00Z"/>
        </w:rPr>
      </w:pPr>
      <w:ins w:id="12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82" w:author="王雅茹" w:date="2018-10-09T11:34:00Z"/>
        </w:rPr>
      </w:pPr>
      <w:ins w:id="12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84" w:author="王雅茹" w:date="2018-10-09T11:34:00Z"/>
        </w:rPr>
      </w:pPr>
      <w:ins w:id="12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86" w:author="王雅茹" w:date="2018-10-09T11:34:00Z"/>
        </w:rPr>
      </w:pPr>
      <w:ins w:id="12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88" w:author="王雅茹" w:date="2018-10-09T11:34:00Z"/>
        </w:rPr>
      </w:pPr>
      <w:ins w:id="12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90" w:author="王雅茹" w:date="2018-10-09T11:34:00Z"/>
        </w:rPr>
      </w:pPr>
      <w:ins w:id="12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92" w:author="王雅茹" w:date="2018-10-09T11:34:00Z"/>
        </w:rPr>
      </w:pPr>
      <w:ins w:id="12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94" w:author="王雅茹" w:date="2018-10-09T11:34:00Z"/>
        </w:rPr>
      </w:pPr>
      <w:ins w:id="12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96" w:author="王雅茹" w:date="2018-10-09T11:34:00Z"/>
        </w:rPr>
      </w:pPr>
      <w:ins w:id="12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298" w:author="王雅茹" w:date="2018-10-09T11:34:00Z"/>
        </w:rPr>
      </w:pPr>
      <w:ins w:id="12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00" w:author="王雅茹" w:date="2018-10-09T11:34:00Z"/>
        </w:rPr>
      </w:pPr>
      <w:ins w:id="12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02" w:author="王雅茹" w:date="2018-10-09T11:34:00Z"/>
        </w:rPr>
      </w:pPr>
      <w:ins w:id="13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04" w:author="王雅茹" w:date="2018-10-09T11:34:00Z"/>
        </w:rPr>
      </w:pPr>
      <w:ins w:id="13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06" w:author="王雅茹" w:date="2018-10-09T11:34:00Z"/>
        </w:rPr>
      </w:pPr>
      <w:ins w:id="13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08" w:author="王雅茹" w:date="2018-10-09T11:34:00Z"/>
        </w:rPr>
      </w:pPr>
      <w:ins w:id="13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10" w:author="王雅茹" w:date="2018-10-09T11:34:00Z"/>
        </w:rPr>
      </w:pPr>
      <w:ins w:id="13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12" w:author="王雅茹" w:date="2018-10-09T11:34:00Z"/>
        </w:rPr>
      </w:pPr>
      <w:ins w:id="13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14" w:author="王雅茹" w:date="2018-10-09T11:34:00Z"/>
        </w:rPr>
      </w:pPr>
      <w:ins w:id="13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16" w:author="王雅茹" w:date="2018-10-09T11:34:00Z"/>
        </w:rPr>
      </w:pPr>
      <w:ins w:id="13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18" w:author="王雅茹" w:date="2018-10-09T11:34:00Z"/>
        </w:rPr>
      </w:pPr>
      <w:ins w:id="13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20" w:author="王雅茹" w:date="2018-10-09T11:34:00Z"/>
        </w:rPr>
      </w:pPr>
      <w:ins w:id="13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22" w:author="王雅茹" w:date="2018-10-09T11:34:00Z"/>
        </w:rPr>
      </w:pPr>
      <w:ins w:id="13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24" w:author="王雅茹" w:date="2018-10-09T11:34:00Z"/>
        </w:rPr>
      </w:pPr>
      <w:ins w:id="13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26" w:author="王雅茹" w:date="2018-10-09T11:34:00Z"/>
        </w:rPr>
      </w:pPr>
      <w:ins w:id="13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28" w:author="王雅茹" w:date="2018-10-09T11:34:00Z"/>
        </w:rPr>
      </w:pPr>
      <w:ins w:id="13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30" w:author="王雅茹" w:date="2018-10-09T11:34:00Z"/>
        </w:rPr>
      </w:pPr>
      <w:ins w:id="13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32" w:author="王雅茹" w:date="2018-10-09T11:34:00Z"/>
        </w:rPr>
      </w:pPr>
      <w:ins w:id="13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34" w:author="王雅茹" w:date="2018-10-09T11:34:00Z"/>
        </w:rPr>
      </w:pPr>
      <w:ins w:id="13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36" w:author="王雅茹" w:date="2018-10-09T11:34:00Z"/>
        </w:rPr>
      </w:pPr>
      <w:ins w:id="13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38" w:author="王雅茹" w:date="2018-10-09T11:34:00Z"/>
        </w:rPr>
      </w:pPr>
      <w:ins w:id="13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40" w:author="王雅茹" w:date="2018-10-09T11:34:00Z"/>
        </w:rPr>
      </w:pPr>
      <w:ins w:id="13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42" w:author="王雅茹" w:date="2018-10-09T11:34:00Z"/>
        </w:rPr>
      </w:pPr>
      <w:ins w:id="13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44" w:author="王雅茹" w:date="2018-10-09T11:34:00Z"/>
        </w:rPr>
      </w:pPr>
      <w:ins w:id="13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46" w:author="王雅茹" w:date="2018-10-09T11:34:00Z"/>
        </w:rPr>
      </w:pPr>
      <w:ins w:id="13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48" w:author="王雅茹" w:date="2018-10-09T11:34:00Z"/>
        </w:rPr>
      </w:pPr>
      <w:ins w:id="13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50" w:author="王雅茹" w:date="2018-10-09T11:34:00Z"/>
        </w:rPr>
      </w:pPr>
      <w:ins w:id="13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52" w:author="王雅茹" w:date="2018-10-09T11:34:00Z"/>
        </w:rPr>
      </w:pPr>
      <w:ins w:id="13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54" w:author="王雅茹" w:date="2018-10-09T11:34:00Z"/>
        </w:rPr>
      </w:pPr>
      <w:ins w:id="13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56" w:author="王雅茹" w:date="2018-10-09T11:34:00Z"/>
        </w:rPr>
      </w:pPr>
      <w:ins w:id="13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58" w:author="王雅茹" w:date="2018-10-09T11:34:00Z"/>
        </w:rPr>
      </w:pPr>
      <w:ins w:id="13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60" w:author="王雅茹" w:date="2018-10-09T11:34:00Z"/>
        </w:rPr>
      </w:pPr>
      <w:ins w:id="13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62" w:author="王雅茹" w:date="2018-10-09T11:34:00Z"/>
        </w:rPr>
      </w:pPr>
      <w:ins w:id="13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64" w:author="王雅茹" w:date="2018-10-09T11:34:00Z"/>
        </w:rPr>
      </w:pPr>
      <w:ins w:id="13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66" w:author="王雅茹" w:date="2018-10-09T11:34:00Z"/>
        </w:rPr>
      </w:pPr>
      <w:ins w:id="13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68" w:author="王雅茹" w:date="2018-10-09T11:34:00Z"/>
        </w:rPr>
      </w:pPr>
      <w:ins w:id="13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70" w:author="王雅茹" w:date="2018-10-09T11:34:00Z"/>
        </w:rPr>
      </w:pPr>
      <w:ins w:id="13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72" w:author="王雅茹" w:date="2018-10-09T11:34:00Z"/>
        </w:rPr>
      </w:pPr>
      <w:ins w:id="13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74" w:author="王雅茹" w:date="2018-10-09T11:34:00Z"/>
        </w:rPr>
      </w:pPr>
      <w:ins w:id="13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76" w:author="王雅茹" w:date="2018-10-09T11:34:00Z"/>
        </w:rPr>
      </w:pPr>
      <w:ins w:id="13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78" w:author="王雅茹" w:date="2018-10-09T11:34:00Z"/>
        </w:rPr>
      </w:pPr>
      <w:ins w:id="13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80" w:author="王雅茹" w:date="2018-10-09T11:34:00Z"/>
        </w:rPr>
      </w:pPr>
      <w:ins w:id="13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82" w:author="王雅茹" w:date="2018-10-09T11:34:00Z"/>
        </w:rPr>
      </w:pPr>
      <w:ins w:id="13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84" w:author="王雅茹" w:date="2018-10-09T11:34:00Z"/>
        </w:rPr>
      </w:pPr>
      <w:ins w:id="13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86" w:author="王雅茹" w:date="2018-10-09T11:34:00Z"/>
        </w:rPr>
      </w:pPr>
      <w:ins w:id="13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88" w:author="王雅茹" w:date="2018-10-09T11:34:00Z"/>
        </w:rPr>
      </w:pPr>
      <w:ins w:id="13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90" w:author="王雅茹" w:date="2018-10-09T11:34:00Z"/>
        </w:rPr>
      </w:pPr>
      <w:ins w:id="13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92" w:author="王雅茹" w:date="2018-10-09T11:34:00Z"/>
        </w:rPr>
      </w:pPr>
      <w:ins w:id="13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94" w:author="王雅茹" w:date="2018-10-09T11:34:00Z"/>
        </w:rPr>
      </w:pPr>
      <w:ins w:id="13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96" w:author="王雅茹" w:date="2018-10-09T11:34:00Z"/>
        </w:rPr>
      </w:pPr>
      <w:ins w:id="13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398" w:author="王雅茹" w:date="2018-10-09T11:34:00Z"/>
        </w:rPr>
      </w:pPr>
      <w:ins w:id="13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00" w:author="王雅茹" w:date="2018-10-09T11:34:00Z"/>
        </w:rPr>
      </w:pPr>
      <w:ins w:id="13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02" w:author="王雅茹" w:date="2018-10-09T11:34:00Z"/>
        </w:rPr>
      </w:pPr>
      <w:ins w:id="14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04" w:author="王雅茹" w:date="2018-10-09T11:34:00Z"/>
        </w:rPr>
      </w:pPr>
      <w:ins w:id="14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06" w:author="王雅茹" w:date="2018-10-09T11:34:00Z"/>
        </w:rPr>
      </w:pPr>
      <w:ins w:id="14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08" w:author="王雅茹" w:date="2018-10-09T11:34:00Z"/>
        </w:rPr>
      </w:pPr>
      <w:ins w:id="14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10" w:author="王雅茹" w:date="2018-10-09T11:34:00Z"/>
        </w:rPr>
      </w:pPr>
      <w:ins w:id="14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12" w:author="王雅茹" w:date="2018-10-09T11:34:00Z"/>
        </w:rPr>
      </w:pPr>
      <w:ins w:id="14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14" w:author="王雅茹" w:date="2018-10-09T11:34:00Z"/>
        </w:rPr>
      </w:pPr>
      <w:ins w:id="14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16" w:author="王雅茹" w:date="2018-10-09T11:34:00Z"/>
        </w:rPr>
      </w:pPr>
      <w:ins w:id="14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18" w:author="王雅茹" w:date="2018-10-09T11:34:00Z"/>
        </w:rPr>
      </w:pPr>
      <w:ins w:id="14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20" w:author="王雅茹" w:date="2018-10-09T11:34:00Z"/>
        </w:rPr>
      </w:pPr>
      <w:ins w:id="14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22" w:author="王雅茹" w:date="2018-10-09T11:34:00Z"/>
        </w:rPr>
      </w:pPr>
      <w:ins w:id="14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24" w:author="王雅茹" w:date="2018-10-09T11:34:00Z"/>
        </w:rPr>
      </w:pPr>
      <w:ins w:id="14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26" w:author="王雅茹" w:date="2018-10-09T11:34:00Z"/>
        </w:rPr>
      </w:pPr>
      <w:ins w:id="14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28" w:author="王雅茹" w:date="2018-10-09T11:34:00Z"/>
        </w:rPr>
      </w:pPr>
      <w:ins w:id="14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30" w:author="王雅茹" w:date="2018-10-09T11:34:00Z"/>
        </w:rPr>
      </w:pPr>
      <w:ins w:id="14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32" w:author="王雅茹" w:date="2018-10-09T11:34:00Z"/>
        </w:rPr>
      </w:pPr>
      <w:ins w:id="14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34" w:author="王雅茹" w:date="2018-10-09T11:34:00Z"/>
        </w:rPr>
      </w:pPr>
      <w:ins w:id="14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36" w:author="王雅茹" w:date="2018-10-09T11:34:00Z"/>
        </w:rPr>
      </w:pPr>
      <w:ins w:id="14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38" w:author="王雅茹" w:date="2018-10-09T11:34:00Z"/>
        </w:rPr>
      </w:pPr>
      <w:ins w:id="14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40" w:author="王雅茹" w:date="2018-10-09T11:34:00Z"/>
        </w:rPr>
      </w:pPr>
      <w:ins w:id="14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42" w:author="王雅茹" w:date="2018-10-09T11:34:00Z"/>
        </w:rPr>
      </w:pPr>
      <w:ins w:id="14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44" w:author="王雅茹" w:date="2018-10-09T11:34:00Z"/>
        </w:rPr>
      </w:pPr>
      <w:ins w:id="14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46" w:author="王雅茹" w:date="2018-10-09T11:34:00Z"/>
        </w:rPr>
      </w:pPr>
      <w:ins w:id="14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48" w:author="王雅茹" w:date="2018-10-09T11:34:00Z"/>
        </w:rPr>
      </w:pPr>
      <w:ins w:id="14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50" w:author="王雅茹" w:date="2018-10-09T11:34:00Z"/>
        </w:rPr>
      </w:pPr>
      <w:ins w:id="14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52" w:author="王雅茹" w:date="2018-10-09T11:34:00Z"/>
        </w:rPr>
      </w:pPr>
      <w:ins w:id="14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54" w:author="王雅茹" w:date="2018-10-09T11:34:00Z"/>
        </w:rPr>
      </w:pPr>
      <w:ins w:id="14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56" w:author="王雅茹" w:date="2018-10-09T11:34:00Z"/>
        </w:rPr>
      </w:pPr>
      <w:ins w:id="14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58" w:author="王雅茹" w:date="2018-10-09T11:34:00Z"/>
        </w:rPr>
      </w:pPr>
      <w:ins w:id="14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60" w:author="王雅茹" w:date="2018-10-09T11:34:00Z"/>
        </w:rPr>
      </w:pPr>
      <w:ins w:id="14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62" w:author="王雅茹" w:date="2018-10-09T11:34:00Z"/>
        </w:rPr>
      </w:pPr>
      <w:ins w:id="14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64" w:author="王雅茹" w:date="2018-10-09T11:34:00Z"/>
        </w:rPr>
      </w:pPr>
      <w:ins w:id="14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66" w:author="王雅茹" w:date="2018-10-09T11:34:00Z"/>
        </w:rPr>
      </w:pPr>
      <w:ins w:id="14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68" w:author="王雅茹" w:date="2018-10-09T11:34:00Z"/>
        </w:rPr>
      </w:pPr>
      <w:ins w:id="14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70" w:author="王雅茹" w:date="2018-10-09T11:34:00Z"/>
        </w:rPr>
      </w:pPr>
      <w:ins w:id="14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72" w:author="王雅茹" w:date="2018-10-09T11:34:00Z"/>
        </w:rPr>
      </w:pPr>
      <w:ins w:id="14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74" w:author="王雅茹" w:date="2018-10-09T11:34:00Z"/>
        </w:rPr>
      </w:pPr>
      <w:ins w:id="14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76" w:author="王雅茹" w:date="2018-10-09T11:34:00Z"/>
        </w:rPr>
      </w:pPr>
      <w:ins w:id="14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78" w:author="王雅茹" w:date="2018-10-09T11:34:00Z"/>
        </w:rPr>
      </w:pPr>
      <w:ins w:id="14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80" w:author="王雅茹" w:date="2018-10-09T11:34:00Z"/>
        </w:rPr>
      </w:pPr>
      <w:ins w:id="14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82" w:author="王雅茹" w:date="2018-10-09T11:34:00Z"/>
        </w:rPr>
      </w:pPr>
      <w:ins w:id="14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84" w:author="王雅茹" w:date="2018-10-09T11:34:00Z"/>
        </w:rPr>
      </w:pPr>
      <w:ins w:id="14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86" w:author="王雅茹" w:date="2018-10-09T11:34:00Z"/>
        </w:rPr>
      </w:pPr>
      <w:ins w:id="14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88" w:author="王雅茹" w:date="2018-10-09T11:34:00Z"/>
        </w:rPr>
      </w:pPr>
      <w:ins w:id="14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90" w:author="王雅茹" w:date="2018-10-09T11:34:00Z"/>
        </w:rPr>
      </w:pPr>
      <w:ins w:id="14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92" w:author="王雅茹" w:date="2018-10-09T11:34:00Z"/>
        </w:rPr>
      </w:pPr>
      <w:ins w:id="14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94" w:author="王雅茹" w:date="2018-10-09T11:34:00Z"/>
        </w:rPr>
      </w:pPr>
      <w:ins w:id="14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96" w:author="王雅茹" w:date="2018-10-09T11:34:00Z"/>
        </w:rPr>
      </w:pPr>
      <w:ins w:id="14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498" w:author="王雅茹" w:date="2018-10-09T11:34:00Z"/>
        </w:rPr>
      </w:pPr>
      <w:ins w:id="14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00" w:author="王雅茹" w:date="2018-10-09T11:34:00Z"/>
        </w:rPr>
      </w:pPr>
      <w:ins w:id="14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02" w:author="王雅茹" w:date="2018-10-09T11:34:00Z"/>
        </w:rPr>
      </w:pPr>
      <w:ins w:id="15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04" w:author="王雅茹" w:date="2018-10-09T11:34:00Z"/>
        </w:rPr>
      </w:pPr>
      <w:ins w:id="15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06" w:author="王雅茹" w:date="2018-10-09T11:34:00Z"/>
        </w:rPr>
      </w:pPr>
      <w:ins w:id="15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08" w:author="王雅茹" w:date="2018-10-09T11:34:00Z"/>
        </w:rPr>
      </w:pPr>
      <w:ins w:id="15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10" w:author="王雅茹" w:date="2018-10-09T11:34:00Z"/>
        </w:rPr>
      </w:pPr>
      <w:ins w:id="15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12" w:author="王雅茹" w:date="2018-10-09T11:34:00Z"/>
        </w:rPr>
      </w:pPr>
      <w:ins w:id="15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14" w:author="王雅茹" w:date="2018-10-09T11:34:00Z"/>
        </w:rPr>
      </w:pPr>
      <w:ins w:id="15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16" w:author="王雅茹" w:date="2018-10-09T11:34:00Z"/>
        </w:rPr>
      </w:pPr>
      <w:ins w:id="15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18" w:author="王雅茹" w:date="2018-10-09T11:34:00Z"/>
        </w:rPr>
      </w:pPr>
      <w:ins w:id="15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20" w:author="王雅茹" w:date="2018-10-09T11:34:00Z"/>
        </w:rPr>
      </w:pPr>
      <w:ins w:id="15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22" w:author="王雅茹" w:date="2018-10-09T11:34:00Z"/>
        </w:rPr>
      </w:pPr>
      <w:ins w:id="15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24" w:author="王雅茹" w:date="2018-10-09T11:34:00Z"/>
        </w:rPr>
      </w:pPr>
      <w:ins w:id="15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26" w:author="王雅茹" w:date="2018-10-09T11:34:00Z"/>
        </w:rPr>
      </w:pPr>
      <w:ins w:id="15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28" w:author="王雅茹" w:date="2018-10-09T11:34:00Z"/>
        </w:rPr>
      </w:pPr>
      <w:ins w:id="15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30" w:author="王雅茹" w:date="2018-10-09T11:34:00Z"/>
        </w:rPr>
      </w:pPr>
      <w:ins w:id="15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32" w:author="王雅茹" w:date="2018-10-09T11:34:00Z"/>
        </w:rPr>
      </w:pPr>
      <w:ins w:id="15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34" w:author="王雅茹" w:date="2018-10-09T11:34:00Z"/>
        </w:rPr>
      </w:pPr>
      <w:ins w:id="15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36" w:author="王雅茹" w:date="2018-10-09T11:34:00Z"/>
        </w:rPr>
      </w:pPr>
      <w:ins w:id="15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38" w:author="王雅茹" w:date="2018-10-09T11:34:00Z"/>
        </w:rPr>
      </w:pPr>
      <w:ins w:id="15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40" w:author="王雅茹" w:date="2018-10-09T11:34:00Z"/>
        </w:rPr>
      </w:pPr>
      <w:ins w:id="15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42" w:author="王雅茹" w:date="2018-10-09T11:34:00Z"/>
        </w:rPr>
      </w:pPr>
      <w:ins w:id="15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44" w:author="王雅茹" w:date="2018-10-09T11:34:00Z"/>
        </w:rPr>
      </w:pPr>
      <w:ins w:id="15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46" w:author="王雅茹" w:date="2018-10-09T11:34:00Z"/>
        </w:rPr>
      </w:pPr>
      <w:ins w:id="15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48" w:author="王雅茹" w:date="2018-10-09T11:34:00Z"/>
        </w:rPr>
      </w:pPr>
      <w:ins w:id="15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50" w:author="王雅茹" w:date="2018-10-09T11:34:00Z"/>
        </w:rPr>
      </w:pPr>
      <w:ins w:id="15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52" w:author="王雅茹" w:date="2018-10-09T11:34:00Z"/>
        </w:rPr>
      </w:pPr>
      <w:ins w:id="15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54" w:author="王雅茹" w:date="2018-10-09T11:34:00Z"/>
        </w:rPr>
      </w:pPr>
      <w:ins w:id="15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56" w:author="王雅茹" w:date="2018-10-09T11:34:00Z"/>
        </w:rPr>
      </w:pPr>
      <w:ins w:id="15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58" w:author="王雅茹" w:date="2018-10-09T11:34:00Z"/>
        </w:rPr>
      </w:pPr>
      <w:ins w:id="15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60" w:author="王雅茹" w:date="2018-10-09T11:34:00Z"/>
        </w:rPr>
      </w:pPr>
      <w:ins w:id="15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62" w:author="王雅茹" w:date="2018-10-09T11:34:00Z"/>
        </w:rPr>
      </w:pPr>
      <w:ins w:id="15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64" w:author="王雅茹" w:date="2018-10-09T11:34:00Z"/>
        </w:rPr>
      </w:pPr>
      <w:ins w:id="15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66" w:author="王雅茹" w:date="2018-10-09T11:34:00Z"/>
        </w:rPr>
      </w:pPr>
      <w:ins w:id="15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68" w:author="王雅茹" w:date="2018-10-09T11:34:00Z"/>
        </w:rPr>
      </w:pPr>
      <w:ins w:id="15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70" w:author="王雅茹" w:date="2018-10-09T11:34:00Z"/>
        </w:rPr>
      </w:pPr>
      <w:ins w:id="15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72" w:author="王雅茹" w:date="2018-10-09T11:34:00Z"/>
        </w:rPr>
      </w:pPr>
      <w:ins w:id="15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74" w:author="王雅茹" w:date="2018-10-09T11:34:00Z"/>
        </w:rPr>
      </w:pPr>
      <w:ins w:id="15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76" w:author="王雅茹" w:date="2018-10-09T11:34:00Z"/>
        </w:rPr>
      </w:pPr>
      <w:ins w:id="15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78" w:author="王雅茹" w:date="2018-10-09T11:34:00Z"/>
        </w:rPr>
      </w:pPr>
      <w:ins w:id="15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80" w:author="王雅茹" w:date="2018-10-09T11:34:00Z"/>
        </w:rPr>
      </w:pPr>
      <w:ins w:id="15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82" w:author="王雅茹" w:date="2018-10-09T11:34:00Z"/>
        </w:rPr>
      </w:pPr>
      <w:ins w:id="15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84" w:author="王雅茹" w:date="2018-10-09T11:34:00Z"/>
        </w:rPr>
      </w:pPr>
      <w:ins w:id="15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86" w:author="王雅茹" w:date="2018-10-09T11:34:00Z"/>
        </w:rPr>
      </w:pPr>
      <w:ins w:id="15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88" w:author="王雅茹" w:date="2018-10-09T11:34:00Z"/>
        </w:rPr>
      </w:pPr>
      <w:ins w:id="15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90" w:author="王雅茹" w:date="2018-10-09T11:34:00Z"/>
        </w:rPr>
      </w:pPr>
      <w:ins w:id="15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92" w:author="王雅茹" w:date="2018-10-09T11:34:00Z"/>
        </w:rPr>
      </w:pPr>
      <w:ins w:id="15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94" w:author="王雅茹" w:date="2018-10-09T11:34:00Z"/>
        </w:rPr>
      </w:pPr>
      <w:ins w:id="15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96" w:author="王雅茹" w:date="2018-10-09T11:34:00Z"/>
        </w:rPr>
      </w:pPr>
      <w:ins w:id="15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598" w:author="王雅茹" w:date="2018-10-09T11:34:00Z"/>
        </w:rPr>
      </w:pPr>
      <w:ins w:id="15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00" w:author="王雅茹" w:date="2018-10-09T11:34:00Z"/>
        </w:rPr>
      </w:pPr>
      <w:ins w:id="15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02" w:author="王雅茹" w:date="2018-10-09T11:34:00Z"/>
        </w:rPr>
      </w:pPr>
      <w:ins w:id="16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04" w:author="王雅茹" w:date="2018-10-09T11:34:00Z"/>
        </w:rPr>
      </w:pPr>
      <w:ins w:id="16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06" w:author="王雅茹" w:date="2018-10-09T11:34:00Z"/>
        </w:rPr>
      </w:pPr>
      <w:ins w:id="16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08" w:author="王雅茹" w:date="2018-10-09T11:34:00Z"/>
        </w:rPr>
      </w:pPr>
      <w:ins w:id="16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10" w:author="王雅茹" w:date="2018-10-09T11:34:00Z"/>
        </w:rPr>
      </w:pPr>
      <w:ins w:id="16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12" w:author="王雅茹" w:date="2018-10-09T11:34:00Z"/>
        </w:rPr>
      </w:pPr>
      <w:ins w:id="16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14" w:author="王雅茹" w:date="2018-10-09T11:34:00Z"/>
        </w:rPr>
      </w:pPr>
      <w:ins w:id="16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16" w:author="王雅茹" w:date="2018-10-09T11:34:00Z"/>
        </w:rPr>
      </w:pPr>
      <w:ins w:id="16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18" w:author="王雅茹" w:date="2018-10-09T11:34:00Z"/>
        </w:rPr>
      </w:pPr>
      <w:ins w:id="16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20" w:author="王雅茹" w:date="2018-10-09T11:34:00Z"/>
        </w:rPr>
      </w:pPr>
      <w:ins w:id="16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22" w:author="王雅茹" w:date="2018-10-09T11:34:00Z"/>
        </w:rPr>
      </w:pPr>
      <w:ins w:id="16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24" w:author="王雅茹" w:date="2018-10-09T11:34:00Z"/>
        </w:rPr>
      </w:pPr>
      <w:ins w:id="16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26" w:author="王雅茹" w:date="2018-10-09T11:34:00Z"/>
        </w:rPr>
      </w:pPr>
      <w:ins w:id="16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28" w:author="王雅茹" w:date="2018-10-09T11:34:00Z"/>
        </w:rPr>
      </w:pPr>
      <w:ins w:id="16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30" w:author="王雅茹" w:date="2018-10-09T11:34:00Z"/>
        </w:rPr>
      </w:pPr>
      <w:ins w:id="16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32" w:author="王雅茹" w:date="2018-10-09T11:34:00Z"/>
        </w:rPr>
      </w:pPr>
      <w:ins w:id="16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34" w:author="王雅茹" w:date="2018-10-09T11:34:00Z"/>
        </w:rPr>
      </w:pPr>
      <w:ins w:id="16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36" w:author="王雅茹" w:date="2018-10-09T11:34:00Z"/>
        </w:rPr>
      </w:pPr>
      <w:ins w:id="16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38" w:author="王雅茹" w:date="2018-10-09T11:34:00Z"/>
        </w:rPr>
      </w:pPr>
      <w:ins w:id="16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40" w:author="王雅茹" w:date="2018-10-09T11:34:00Z"/>
        </w:rPr>
      </w:pPr>
      <w:ins w:id="16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42" w:author="王雅茹" w:date="2018-10-09T11:34:00Z"/>
        </w:rPr>
      </w:pPr>
      <w:ins w:id="16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44" w:author="王雅茹" w:date="2018-10-09T11:34:00Z"/>
        </w:rPr>
      </w:pPr>
      <w:ins w:id="16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46" w:author="王雅茹" w:date="2018-10-09T11:34:00Z"/>
        </w:rPr>
      </w:pPr>
      <w:ins w:id="16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48" w:author="王雅茹" w:date="2018-10-09T11:34:00Z"/>
        </w:rPr>
      </w:pPr>
      <w:ins w:id="16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50" w:author="王雅茹" w:date="2018-10-09T11:34:00Z"/>
        </w:rPr>
      </w:pPr>
      <w:ins w:id="16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52" w:author="王雅茹" w:date="2018-10-09T11:34:00Z"/>
        </w:rPr>
      </w:pPr>
      <w:ins w:id="16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54" w:author="王雅茹" w:date="2018-10-09T11:34:00Z"/>
        </w:rPr>
      </w:pPr>
      <w:ins w:id="16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56" w:author="王雅茹" w:date="2018-10-09T11:34:00Z"/>
        </w:rPr>
      </w:pPr>
      <w:ins w:id="16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58" w:author="王雅茹" w:date="2018-10-09T11:34:00Z"/>
        </w:rPr>
      </w:pPr>
      <w:ins w:id="16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60" w:author="王雅茹" w:date="2018-10-09T11:34:00Z"/>
        </w:rPr>
      </w:pPr>
      <w:ins w:id="16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62" w:author="王雅茹" w:date="2018-10-09T11:34:00Z"/>
        </w:rPr>
      </w:pPr>
      <w:ins w:id="16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64" w:author="王雅茹" w:date="2018-10-09T11:34:00Z"/>
        </w:rPr>
      </w:pPr>
      <w:ins w:id="16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66" w:author="王雅茹" w:date="2018-10-09T11:34:00Z"/>
        </w:rPr>
      </w:pPr>
      <w:ins w:id="16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68" w:author="王雅茹" w:date="2018-10-09T11:34:00Z"/>
        </w:rPr>
      </w:pPr>
      <w:ins w:id="16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70" w:author="王雅茹" w:date="2018-10-09T11:34:00Z"/>
        </w:rPr>
      </w:pPr>
      <w:ins w:id="16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72" w:author="王雅茹" w:date="2018-10-09T11:34:00Z"/>
        </w:rPr>
      </w:pPr>
      <w:ins w:id="16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74" w:author="王雅茹" w:date="2018-10-09T11:34:00Z"/>
        </w:rPr>
      </w:pPr>
      <w:ins w:id="16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76" w:author="王雅茹" w:date="2018-10-09T11:34:00Z"/>
        </w:rPr>
      </w:pPr>
      <w:ins w:id="16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78" w:author="王雅茹" w:date="2018-10-09T11:34:00Z"/>
        </w:rPr>
      </w:pPr>
      <w:ins w:id="16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80" w:author="王雅茹" w:date="2018-10-09T11:34:00Z"/>
        </w:rPr>
      </w:pPr>
      <w:ins w:id="16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82" w:author="王雅茹" w:date="2018-10-09T11:34:00Z"/>
        </w:rPr>
      </w:pPr>
      <w:ins w:id="16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84" w:author="王雅茹" w:date="2018-10-09T11:34:00Z"/>
        </w:rPr>
      </w:pPr>
      <w:ins w:id="16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86" w:author="王雅茹" w:date="2018-10-09T11:34:00Z"/>
        </w:rPr>
      </w:pPr>
      <w:ins w:id="16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88" w:author="王雅茹" w:date="2018-10-09T11:34:00Z"/>
        </w:rPr>
      </w:pPr>
      <w:ins w:id="16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90" w:author="王雅茹" w:date="2018-10-09T11:34:00Z"/>
        </w:rPr>
      </w:pPr>
      <w:ins w:id="16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92" w:author="王雅茹" w:date="2018-10-09T11:34:00Z"/>
        </w:rPr>
      </w:pPr>
      <w:ins w:id="16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94" w:author="王雅茹" w:date="2018-10-09T11:34:00Z"/>
        </w:rPr>
      </w:pPr>
      <w:ins w:id="16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96" w:author="王雅茹" w:date="2018-10-09T11:34:00Z"/>
        </w:rPr>
      </w:pPr>
      <w:ins w:id="16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698" w:author="王雅茹" w:date="2018-10-09T11:34:00Z"/>
        </w:rPr>
      </w:pPr>
      <w:ins w:id="16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00" w:author="王雅茹" w:date="2018-10-09T11:34:00Z"/>
        </w:rPr>
      </w:pPr>
      <w:ins w:id="16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02" w:author="王雅茹" w:date="2018-10-09T11:34:00Z"/>
        </w:rPr>
      </w:pPr>
      <w:ins w:id="17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04" w:author="王雅茹" w:date="2018-10-09T11:34:00Z"/>
        </w:rPr>
      </w:pPr>
      <w:ins w:id="17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06" w:author="王雅茹" w:date="2018-10-09T11:34:00Z"/>
        </w:rPr>
      </w:pPr>
      <w:ins w:id="17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08" w:author="王雅茹" w:date="2018-10-09T11:34:00Z"/>
        </w:rPr>
      </w:pPr>
      <w:ins w:id="17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10" w:author="王雅茹" w:date="2018-10-09T11:34:00Z"/>
        </w:rPr>
      </w:pPr>
      <w:ins w:id="17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12" w:author="王雅茹" w:date="2018-10-09T11:34:00Z"/>
        </w:rPr>
      </w:pPr>
      <w:ins w:id="17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14" w:author="王雅茹" w:date="2018-10-09T11:34:00Z"/>
        </w:rPr>
      </w:pPr>
      <w:ins w:id="17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16" w:author="王雅茹" w:date="2018-10-09T11:34:00Z"/>
        </w:rPr>
      </w:pPr>
      <w:ins w:id="17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18" w:author="王雅茹" w:date="2018-10-09T11:34:00Z"/>
        </w:rPr>
      </w:pPr>
      <w:ins w:id="17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20" w:author="王雅茹" w:date="2018-10-09T11:34:00Z"/>
        </w:rPr>
      </w:pPr>
      <w:ins w:id="17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22" w:author="王雅茹" w:date="2018-10-09T11:34:00Z"/>
        </w:rPr>
      </w:pPr>
      <w:ins w:id="17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24" w:author="王雅茹" w:date="2018-10-09T11:34:00Z"/>
        </w:rPr>
      </w:pPr>
      <w:ins w:id="17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26" w:author="王雅茹" w:date="2018-10-09T11:34:00Z"/>
        </w:rPr>
      </w:pPr>
      <w:ins w:id="17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28" w:author="王雅茹" w:date="2018-10-09T11:34:00Z"/>
        </w:rPr>
      </w:pPr>
      <w:ins w:id="17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30" w:author="王雅茹" w:date="2018-10-09T11:34:00Z"/>
        </w:rPr>
      </w:pPr>
      <w:ins w:id="17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32" w:author="王雅茹" w:date="2018-10-09T11:34:00Z"/>
        </w:rPr>
      </w:pPr>
      <w:ins w:id="17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34" w:author="王雅茹" w:date="2018-10-09T11:34:00Z"/>
        </w:rPr>
      </w:pPr>
      <w:ins w:id="17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36" w:author="王雅茹" w:date="2018-10-09T11:34:00Z"/>
        </w:rPr>
      </w:pPr>
      <w:ins w:id="17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38" w:author="王雅茹" w:date="2018-10-09T11:34:00Z"/>
        </w:rPr>
      </w:pPr>
      <w:ins w:id="17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40" w:author="王雅茹" w:date="2018-10-09T11:34:00Z"/>
        </w:rPr>
      </w:pPr>
      <w:ins w:id="17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42" w:author="王雅茹" w:date="2018-10-09T11:34:00Z"/>
        </w:rPr>
      </w:pPr>
      <w:ins w:id="17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44" w:author="王雅茹" w:date="2018-10-09T11:34:00Z"/>
        </w:rPr>
      </w:pPr>
      <w:ins w:id="17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46" w:author="王雅茹" w:date="2018-10-09T11:34:00Z"/>
        </w:rPr>
      </w:pPr>
      <w:ins w:id="17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48" w:author="王雅茹" w:date="2018-10-09T11:34:00Z"/>
        </w:rPr>
      </w:pPr>
      <w:ins w:id="17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50" w:author="王雅茹" w:date="2018-10-09T11:34:00Z"/>
        </w:rPr>
      </w:pPr>
      <w:ins w:id="17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52" w:author="王雅茹" w:date="2018-10-09T11:34:00Z"/>
        </w:rPr>
      </w:pPr>
      <w:ins w:id="17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54" w:author="王雅茹" w:date="2018-10-09T11:34:00Z"/>
        </w:rPr>
      </w:pPr>
      <w:ins w:id="17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56" w:author="王雅茹" w:date="2018-10-09T11:34:00Z"/>
        </w:rPr>
      </w:pPr>
      <w:ins w:id="17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58" w:author="王雅茹" w:date="2018-10-09T11:34:00Z"/>
        </w:rPr>
      </w:pPr>
      <w:ins w:id="17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60" w:author="王雅茹" w:date="2018-10-09T11:34:00Z"/>
        </w:rPr>
      </w:pPr>
      <w:ins w:id="17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62" w:author="王雅茹" w:date="2018-10-09T11:34:00Z"/>
        </w:rPr>
      </w:pPr>
      <w:ins w:id="17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64" w:author="王雅茹" w:date="2018-10-09T11:34:00Z"/>
        </w:rPr>
      </w:pPr>
      <w:ins w:id="17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66" w:author="王雅茹" w:date="2018-10-09T11:34:00Z"/>
        </w:rPr>
      </w:pPr>
      <w:ins w:id="17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68" w:author="王雅茹" w:date="2018-10-09T11:34:00Z"/>
        </w:rPr>
      </w:pPr>
      <w:ins w:id="17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70" w:author="王雅茹" w:date="2018-10-09T11:34:00Z"/>
        </w:rPr>
      </w:pPr>
      <w:ins w:id="17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72" w:author="王雅茹" w:date="2018-10-09T11:34:00Z"/>
        </w:rPr>
      </w:pPr>
      <w:ins w:id="17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74" w:author="王雅茹" w:date="2018-10-09T11:34:00Z"/>
        </w:rPr>
      </w:pPr>
      <w:ins w:id="17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76" w:author="王雅茹" w:date="2018-10-09T11:34:00Z"/>
        </w:rPr>
      </w:pPr>
      <w:ins w:id="17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78" w:author="王雅茹" w:date="2018-10-09T11:34:00Z"/>
        </w:rPr>
      </w:pPr>
      <w:ins w:id="17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80" w:author="王雅茹" w:date="2018-10-09T11:34:00Z"/>
        </w:rPr>
      </w:pPr>
      <w:ins w:id="17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82" w:author="王雅茹" w:date="2018-10-09T11:34:00Z"/>
        </w:rPr>
      </w:pPr>
      <w:ins w:id="17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84" w:author="王雅茹" w:date="2018-10-09T11:34:00Z"/>
        </w:rPr>
      </w:pPr>
      <w:ins w:id="17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86" w:author="王雅茹" w:date="2018-10-09T11:34:00Z"/>
        </w:rPr>
      </w:pPr>
      <w:ins w:id="17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88" w:author="王雅茹" w:date="2018-10-09T11:34:00Z"/>
        </w:rPr>
      </w:pPr>
      <w:ins w:id="17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90" w:author="王雅茹" w:date="2018-10-09T11:34:00Z"/>
        </w:rPr>
      </w:pPr>
      <w:ins w:id="17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92" w:author="王雅茹" w:date="2018-10-09T11:34:00Z"/>
        </w:rPr>
      </w:pPr>
      <w:ins w:id="17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94" w:author="王雅茹" w:date="2018-10-09T11:34:00Z"/>
        </w:rPr>
      </w:pPr>
      <w:ins w:id="17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96" w:author="王雅茹" w:date="2018-10-09T11:34:00Z"/>
        </w:rPr>
      </w:pPr>
      <w:ins w:id="17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798" w:author="王雅茹" w:date="2018-10-09T11:34:00Z"/>
        </w:rPr>
      </w:pPr>
      <w:ins w:id="17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00" w:author="王雅茹" w:date="2018-10-09T11:34:00Z"/>
        </w:rPr>
      </w:pPr>
      <w:ins w:id="17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02" w:author="王雅茹" w:date="2018-10-09T11:34:00Z"/>
        </w:rPr>
      </w:pPr>
      <w:ins w:id="18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04" w:author="王雅茹" w:date="2018-10-09T11:34:00Z"/>
        </w:rPr>
      </w:pPr>
      <w:ins w:id="18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06" w:author="王雅茹" w:date="2018-10-09T11:34:00Z"/>
        </w:rPr>
      </w:pPr>
      <w:ins w:id="18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08" w:author="王雅茹" w:date="2018-10-09T11:34:00Z"/>
        </w:rPr>
      </w:pPr>
      <w:ins w:id="18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10" w:author="王雅茹" w:date="2018-10-09T11:34:00Z"/>
        </w:rPr>
      </w:pPr>
      <w:ins w:id="18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12" w:author="王雅茹" w:date="2018-10-09T11:34:00Z"/>
        </w:rPr>
      </w:pPr>
      <w:ins w:id="18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14" w:author="王雅茹" w:date="2018-10-09T11:34:00Z"/>
        </w:rPr>
      </w:pPr>
      <w:ins w:id="18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16" w:author="王雅茹" w:date="2018-10-09T11:34:00Z"/>
        </w:rPr>
      </w:pPr>
      <w:ins w:id="18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18" w:author="王雅茹" w:date="2018-10-09T11:34:00Z"/>
        </w:rPr>
      </w:pPr>
      <w:ins w:id="18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20" w:author="王雅茹" w:date="2018-10-09T11:34:00Z"/>
        </w:rPr>
      </w:pPr>
      <w:ins w:id="181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22" w:author="王雅茹" w:date="2018-10-09T11:34:00Z"/>
        </w:rPr>
      </w:pPr>
      <w:ins w:id="182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24" w:author="王雅茹" w:date="2018-10-09T11:34:00Z"/>
        </w:rPr>
      </w:pPr>
      <w:ins w:id="182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26" w:author="王雅茹" w:date="2018-10-09T11:34:00Z"/>
        </w:rPr>
      </w:pPr>
      <w:ins w:id="182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28" w:author="王雅茹" w:date="2018-10-09T11:34:00Z"/>
        </w:rPr>
      </w:pPr>
      <w:ins w:id="182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30" w:author="王雅茹" w:date="2018-10-09T11:34:00Z"/>
        </w:rPr>
      </w:pPr>
      <w:ins w:id="182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32" w:author="王雅茹" w:date="2018-10-09T11:34:00Z"/>
        </w:rPr>
      </w:pPr>
      <w:ins w:id="183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34" w:author="王雅茹" w:date="2018-10-09T11:34:00Z"/>
        </w:rPr>
      </w:pPr>
      <w:ins w:id="183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36" w:author="王雅茹" w:date="2018-10-09T11:34:00Z"/>
        </w:rPr>
      </w:pPr>
      <w:ins w:id="183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38" w:author="王雅茹" w:date="2018-10-09T11:34:00Z"/>
        </w:rPr>
      </w:pPr>
      <w:ins w:id="183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40" w:author="王雅茹" w:date="2018-10-09T11:34:00Z"/>
        </w:rPr>
      </w:pPr>
      <w:ins w:id="183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42" w:author="王雅茹" w:date="2018-10-09T11:34:00Z"/>
        </w:rPr>
      </w:pPr>
      <w:ins w:id="184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44" w:author="王雅茹" w:date="2018-10-09T11:34:00Z"/>
        </w:rPr>
      </w:pPr>
      <w:ins w:id="184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46" w:author="王雅茹" w:date="2018-10-09T11:34:00Z"/>
        </w:rPr>
      </w:pPr>
      <w:ins w:id="184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48" w:author="王雅茹" w:date="2018-10-09T11:34:00Z"/>
        </w:rPr>
      </w:pPr>
      <w:ins w:id="184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50" w:author="王雅茹" w:date="2018-10-09T11:34:00Z"/>
        </w:rPr>
      </w:pPr>
      <w:ins w:id="184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52" w:author="王雅茹" w:date="2018-10-09T11:34:00Z"/>
        </w:rPr>
      </w:pPr>
      <w:ins w:id="185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54" w:author="王雅茹" w:date="2018-10-09T11:34:00Z"/>
        </w:rPr>
      </w:pPr>
      <w:ins w:id="185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56" w:author="王雅茹" w:date="2018-10-09T11:34:00Z"/>
        </w:rPr>
      </w:pPr>
      <w:ins w:id="185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58" w:author="王雅茹" w:date="2018-10-09T11:34:00Z"/>
        </w:rPr>
      </w:pPr>
      <w:ins w:id="185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60" w:author="王雅茹" w:date="2018-10-09T11:34:00Z"/>
        </w:rPr>
      </w:pPr>
      <w:ins w:id="185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62" w:author="王雅茹" w:date="2018-10-09T11:34:00Z"/>
        </w:rPr>
      </w:pPr>
      <w:ins w:id="186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64" w:author="王雅茹" w:date="2018-10-09T11:34:00Z"/>
        </w:rPr>
      </w:pPr>
      <w:ins w:id="186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66" w:author="王雅茹" w:date="2018-10-09T11:34:00Z"/>
        </w:rPr>
      </w:pPr>
      <w:ins w:id="186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68" w:author="王雅茹" w:date="2018-10-09T11:34:00Z"/>
        </w:rPr>
      </w:pPr>
      <w:ins w:id="186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70" w:author="王雅茹" w:date="2018-10-09T11:34:00Z"/>
        </w:rPr>
      </w:pPr>
      <w:ins w:id="186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72" w:author="王雅茹" w:date="2018-10-09T11:34:00Z"/>
        </w:rPr>
      </w:pPr>
      <w:ins w:id="187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74" w:author="王雅茹" w:date="2018-10-09T11:34:00Z"/>
        </w:rPr>
      </w:pPr>
      <w:ins w:id="187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76" w:author="王雅茹" w:date="2018-10-09T11:34:00Z"/>
        </w:rPr>
      </w:pPr>
      <w:ins w:id="187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78" w:author="王雅茹" w:date="2018-10-09T11:34:00Z"/>
        </w:rPr>
      </w:pPr>
      <w:ins w:id="187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80" w:author="王雅茹" w:date="2018-10-09T11:34:00Z"/>
        </w:rPr>
      </w:pPr>
      <w:ins w:id="187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82" w:author="王雅茹" w:date="2018-10-09T11:34:00Z"/>
        </w:rPr>
      </w:pPr>
      <w:ins w:id="188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84" w:author="王雅茹" w:date="2018-10-09T11:34:00Z"/>
        </w:rPr>
      </w:pPr>
      <w:ins w:id="188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86" w:author="王雅茹" w:date="2018-10-09T11:34:00Z"/>
        </w:rPr>
      </w:pPr>
      <w:ins w:id="188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88" w:author="王雅茹" w:date="2018-10-09T11:34:00Z"/>
        </w:rPr>
      </w:pPr>
      <w:ins w:id="188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90" w:author="王雅茹" w:date="2018-10-09T11:34:00Z"/>
        </w:rPr>
      </w:pPr>
      <w:ins w:id="188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92" w:author="王雅茹" w:date="2018-10-09T11:34:00Z"/>
        </w:rPr>
      </w:pPr>
      <w:ins w:id="189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94" w:author="王雅茹" w:date="2018-10-09T11:34:00Z"/>
        </w:rPr>
      </w:pPr>
      <w:ins w:id="189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96" w:author="王雅茹" w:date="2018-10-09T11:34:00Z"/>
        </w:rPr>
      </w:pPr>
      <w:ins w:id="189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898" w:author="王雅茹" w:date="2018-10-09T11:34:00Z"/>
        </w:rPr>
      </w:pPr>
      <w:ins w:id="189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00" w:author="王雅茹" w:date="2018-10-09T11:34:00Z"/>
        </w:rPr>
      </w:pPr>
      <w:ins w:id="189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02" w:author="王雅茹" w:date="2018-10-09T11:34:00Z"/>
        </w:rPr>
      </w:pPr>
      <w:ins w:id="190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04" w:author="王雅茹" w:date="2018-10-09T11:34:00Z"/>
        </w:rPr>
      </w:pPr>
      <w:ins w:id="190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06" w:author="王雅茹" w:date="2018-10-09T11:34:00Z"/>
        </w:rPr>
      </w:pPr>
      <w:ins w:id="190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08" w:author="王雅茹" w:date="2018-10-09T11:34:00Z"/>
        </w:rPr>
      </w:pPr>
      <w:ins w:id="190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10" w:author="王雅茹" w:date="2018-10-09T11:34:00Z"/>
        </w:rPr>
      </w:pPr>
      <w:ins w:id="1909"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12" w:author="王雅茹" w:date="2018-10-09T11:34:00Z"/>
        </w:rPr>
      </w:pPr>
      <w:ins w:id="1911"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14" w:author="王雅茹" w:date="2018-10-09T11:34:00Z"/>
        </w:rPr>
      </w:pPr>
      <w:ins w:id="1913"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16" w:author="王雅茹" w:date="2018-10-09T11:34:00Z"/>
        </w:rPr>
      </w:pPr>
      <w:ins w:id="1915"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18" w:author="王雅茹" w:date="2018-10-09T11:34:00Z"/>
        </w:rPr>
      </w:pPr>
      <w:ins w:id="1917" w:author="王雅茹" w:date="2018-10-09T11:34:00Z">
        <w:r>
          <w:rPr>
            <w:rFonts w:eastAsia="仿宋_GB2312"/>
            <w:sz w:val="32"/>
            <w:szCs w:val="32"/>
          </w:rPr>
        </w:r>
      </w:ins>
    </w:p>
    <w:p>
      <w:pPr>
        <w:pStyle w:val="Normal"/>
        <w:snapToGrid w:val="false"/>
        <w:spacing w:lineRule="exact" w:line="579"/>
        <w:ind w:left="1598" w:hanging="960"/>
        <w:rPr>
          <w:rFonts w:eastAsia="仿宋_GB2312"/>
          <w:sz w:val="32"/>
          <w:szCs w:val="32"/>
          <w:ins w:id="1920" w:author="王雅茹" w:date="2018-10-09T11:34:00Z"/>
        </w:rPr>
      </w:pPr>
      <w:ins w:id="1919" w:author="王雅茹" w:date="2018-10-09T11:34:00Z">
        <w:r>
          <w:rPr>
            <w:rFonts w:eastAsia="仿宋_GB2312"/>
            <w:sz w:val="32"/>
            <w:szCs w:val="32"/>
          </w:rPr>
        </w:r>
      </w:ins>
    </w:p>
    <w:p>
      <w:pPr>
        <w:pStyle w:val="Normal"/>
        <w:snapToGrid w:val="false"/>
        <w:spacing w:lineRule="exact" w:line="579"/>
        <w:ind w:left="1602" w:hanging="964"/>
        <w:rPr>
          <w:rFonts w:eastAsia="仿宋_GB2312"/>
          <w:b/>
          <w:b/>
          <w:sz w:val="32"/>
          <w:szCs w:val="32"/>
          <w:ins w:id="1922" w:author="王雅茹" w:date="2018-10-09T11:34:00Z"/>
        </w:rPr>
      </w:pPr>
      <w:ins w:id="1921"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24" w:author="王雅茹" w:date="2018-10-09T11:34:00Z"/>
        </w:rPr>
      </w:pPr>
      <w:ins w:id="1923"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26" w:author="王雅茹" w:date="2018-10-09T11:34:00Z"/>
        </w:rPr>
      </w:pPr>
      <w:ins w:id="1925"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28" w:author="王雅茹" w:date="2018-10-09T11:34:00Z"/>
        </w:rPr>
      </w:pPr>
      <w:ins w:id="1927"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30" w:author="王雅茹" w:date="2018-10-09T11:34:00Z"/>
        </w:rPr>
      </w:pPr>
      <w:ins w:id="1929"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32" w:author="王雅茹" w:date="2018-10-09T11:34:00Z"/>
        </w:rPr>
      </w:pPr>
      <w:ins w:id="1931"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34" w:author="王雅茹" w:date="2018-10-09T11:34:00Z"/>
        </w:rPr>
      </w:pPr>
      <w:ins w:id="1933"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36" w:author="王雅茹" w:date="2018-10-09T11:34:00Z"/>
        </w:rPr>
      </w:pPr>
      <w:ins w:id="1935" w:author="王雅茹" w:date="2018-10-09T11:34:00Z">
        <w:r>
          <w:rPr>
            <w:rFonts w:eastAsia="仿宋_GB2312"/>
            <w:b/>
            <w:sz w:val="32"/>
            <w:szCs w:val="32"/>
          </w:rPr>
        </w:r>
      </w:ins>
    </w:p>
    <w:p>
      <w:pPr>
        <w:pStyle w:val="Normal"/>
        <w:snapToGrid w:val="false"/>
        <w:spacing w:lineRule="exact" w:line="579"/>
        <w:ind w:left="1602" w:hanging="964"/>
        <w:rPr>
          <w:rFonts w:eastAsia="仿宋_GB2312"/>
          <w:b/>
          <w:b/>
          <w:sz w:val="32"/>
          <w:szCs w:val="32"/>
          <w:ins w:id="1938" w:author="王雅茹" w:date="2018-10-09T11:34:00Z"/>
        </w:rPr>
      </w:pPr>
      <w:ins w:id="1937" w:author="王雅茹" w:date="2018-10-09T11:34:00Z">
        <w:r>
          <w:rPr>
            <w:rFonts w:eastAsia="仿宋_GB2312"/>
            <w:b/>
            <w:sz w:val="32"/>
            <w:szCs w:val="32"/>
          </w:rPr>
        </w:r>
      </w:ins>
    </w:p>
    <w:p>
      <w:pPr>
        <w:pStyle w:val="Normal"/>
        <w:snapToGrid w:val="false"/>
        <w:spacing w:lineRule="exact" w:line="400"/>
        <w:ind w:firstLine="420"/>
        <w:jc w:val="center"/>
        <w:rPr>
          <w:ins w:id="1940" w:author="王雅茹" w:date="2018-10-09T11:34:00Z"/>
        </w:rPr>
      </w:pPr>
      <w:ins w:id="1939" w:author="王雅茹" w:date="2018-10-09T11:34:00Z">
        <w:r>
          <w:rPr/>
        </w:r>
      </w:ins>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align>bottom</wp:align>
                </wp:positionV>
                <wp:extent cx="5411470" cy="118618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1861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606" w:hRule="atLeast"/>
                              </w:trPr>
                              <w:tc>
                                <w:tcPr>
                                  <w:tcW w:w="8522" w:type="dxa"/>
                                  <w:tcBorders>
                                    <w:top w:val="single" w:sz="6" w:space="0" w:color="000000"/>
                                    <w:bottom w:val="single" w:sz="4" w:space="0" w:color="000000"/>
                                  </w:tcBorders>
                                  <w:vAlign w:val="center"/>
                                </w:tcPr>
                                <w:p>
                                  <w:pPr>
                                    <w:pStyle w:val="Normal"/>
                                    <w:spacing w:lineRule="exact" w:line="460"/>
                                    <w:ind w:left="981" w:hanging="840"/>
                                    <w:rPr>
                                      <w:rFonts w:eastAsia="仿宋_GB2312"/>
                                      <w:sz w:val="28"/>
                                      <w:szCs w:val="28"/>
                                    </w:rPr>
                                  </w:pPr>
                                  <w:ins w:id="1941" w:author="王雅茹" w:date="2018-10-09T11:34:00Z">
                                    <w:r>
                                      <w:rPr>
                                        <w:rFonts w:eastAsia="仿宋_GB2312"/>
                                        <w:sz w:val="28"/>
                                        <w:szCs w:val="28"/>
                                      </w:rPr>
                                      <w:t>抄送：市委办公室，市人大常委会办公室，市政协办公室</w:t>
                                    </w:r>
                                  </w:ins>
                                  <w:ins w:id="1942" w:author="王雅茹" w:date="2018-10-09T11:34:00Z">
                                    <w:r>
                                      <w:rPr>
                                        <w:rFonts w:eastAsia="仿宋_GB2312"/>
                                        <w:sz w:val="28"/>
                                        <w:szCs w:val="28"/>
                                      </w:rPr>
                                      <w:t>。</w:t>
                                    </w:r>
                                  </w:ins>
                                </w:p>
                              </w:tc>
                            </w:tr>
                            <w:tr>
                              <w:trPr>
                                <w:trHeight w:val="606" w:hRule="atLeast"/>
                              </w:trPr>
                              <w:tc>
                                <w:tcPr>
                                  <w:tcW w:w="8522" w:type="dxa"/>
                                  <w:tcBorders>
                                    <w:top w:val="single" w:sz="4" w:space="0" w:color="000000"/>
                                    <w:bottom w:val="single" w:sz="4" w:space="0" w:color="000000"/>
                                  </w:tcBorders>
                                  <w:vAlign w:val="center"/>
                                </w:tcPr>
                                <w:p>
                                  <w:pPr>
                                    <w:pStyle w:val="Normal"/>
                                    <w:spacing w:lineRule="exact" w:line="460"/>
                                    <w:ind w:left="981" w:hanging="840"/>
                                    <w:rPr>
                                      <w:rFonts w:eastAsia="仿宋_GB2312"/>
                                      <w:sz w:val="28"/>
                                      <w:szCs w:val="28"/>
                                    </w:rPr>
                                  </w:pPr>
                                  <w:ins w:id="1943" w:author="王雅茹" w:date="2018-10-09T11:34:00Z">
                                    <w:r>
                                      <w:rPr>
                                        <w:rFonts w:eastAsia="仿宋_GB2312"/>
                                        <w:sz w:val="28"/>
                                        <w:szCs w:val="28"/>
                                      </w:rPr>
                                      <w:t>公开属性：主动公开</w:t>
                                    </w:r>
                                  </w:ins>
                                </w:p>
                              </w:tc>
                            </w:tr>
                            <w:tr>
                              <w:trPr>
                                <w:trHeight w:val="641" w:hRule="atLeast"/>
                              </w:trPr>
                              <w:tc>
                                <w:tcPr>
                                  <w:tcW w:w="8522" w:type="dxa"/>
                                  <w:tcBorders>
                                    <w:top w:val="single" w:sz="4" w:space="0" w:color="000000"/>
                                    <w:bottom w:val="single" w:sz="6" w:space="0" w:color="000000"/>
                                  </w:tcBorders>
                                  <w:vAlign w:val="center"/>
                                </w:tcPr>
                                <w:p>
                                  <w:pPr>
                                    <w:pStyle w:val="Normal"/>
                                    <w:spacing w:lineRule="exact" w:line="520"/>
                                    <w:ind w:firstLine="140"/>
                                    <w:rPr/>
                                  </w:pPr>
                                  <w:ins w:id="1944" w:author="王雅茹" w:date="2018-10-09T11:34:00Z">
                                    <w:r>
                                      <w:rPr>
                                        <w:rFonts w:eastAsia="仿宋_GB2312"/>
                                        <w:sz w:val="28"/>
                                        <w:szCs w:val="28"/>
                                      </w:rPr>
                                      <w:t>平凉市人民政府办公室　　　　　　</w:t>
                                    </w:r>
                                  </w:ins>
                                  <w:ins w:id="1945" w:author="王雅茹" w:date="2018-10-09T11:34:00Z">
                                    <w:r>
                                      <w:rPr>
                                        <w:rFonts w:eastAsia="Times New Roman"/>
                                        <w:sz w:val="28"/>
                                        <w:szCs w:val="28"/>
                                      </w:rPr>
                                      <w:t xml:space="preserve"> </w:t>
                                    </w:r>
                                  </w:ins>
                                  <w:ins w:id="1946" w:author="王雅茹" w:date="2018-10-09T11:34:00Z">
                                    <w:r>
                                      <w:rPr>
                                        <w:rFonts w:eastAsia="仿宋_GB2312"/>
                                        <w:sz w:val="28"/>
                                        <w:szCs w:val="28"/>
                                      </w:rPr>
                                      <w:t>　</w:t>
                                    </w:r>
                                  </w:ins>
                                  <w:ins w:id="1947" w:author="王雅茹" w:date="2018-10-09T11:34:00Z">
                                    <w:r>
                                      <w:rPr>
                                        <w:rFonts w:eastAsia="Times New Roman"/>
                                        <w:sz w:val="28"/>
                                        <w:szCs w:val="28"/>
                                      </w:rPr>
                                      <w:t xml:space="preserve">     </w:t>
                                    </w:r>
                                  </w:ins>
                                  <w:ins w:id="1948" w:author="王雅茹" w:date="2018-10-09T11:34:00Z">
                                    <w:r>
                                      <w:rPr>
                                        <w:rFonts w:eastAsia="仿宋_GB2312"/>
                                        <w:sz w:val="28"/>
                                        <w:szCs w:val="28"/>
                                      </w:rPr>
                                      <w:t>2018</w:t>
                                    </w:r>
                                  </w:ins>
                                  <w:ins w:id="1949" w:author="王雅茹" w:date="2018-10-09T11:34:00Z">
                                    <w:r>
                                      <w:rPr>
                                        <w:rFonts w:eastAsia="仿宋_GB2312"/>
                                        <w:sz w:val="28"/>
                                        <w:szCs w:val="28"/>
                                      </w:rPr>
                                      <w:t>年</w:t>
                                    </w:r>
                                  </w:ins>
                                  <w:ins w:id="1950" w:author="王雅茹" w:date="2018-10-09T11:34:00Z">
                                    <w:r>
                                      <w:rPr>
                                        <w:rFonts w:eastAsia="仿宋_GB2312"/>
                                        <w:sz w:val="28"/>
                                        <w:szCs w:val="28"/>
                                      </w:rPr>
                                      <w:t>9</w:t>
                                    </w:r>
                                  </w:ins>
                                  <w:ins w:id="1951" w:author="王雅茹" w:date="2018-10-09T11:34:00Z">
                                    <w:r>
                                      <w:rPr>
                                        <w:rFonts w:eastAsia="仿宋_GB2312"/>
                                        <w:sz w:val="28"/>
                                        <w:szCs w:val="28"/>
                                      </w:rPr>
                                      <w:t>月</w:t>
                                    </w:r>
                                  </w:ins>
                                  <w:ins w:id="1952" w:author="王雅茹" w:date="2018-10-09T11:34:00Z">
                                    <w:r>
                                      <w:rPr>
                                        <w:rFonts w:eastAsia="仿宋_GB2312"/>
                                        <w:sz w:val="28"/>
                                        <w:szCs w:val="28"/>
                                      </w:rPr>
                                      <w:t>30</w:t>
                                    </w:r>
                                  </w:ins>
                                  <w:ins w:id="1953" w:author="王雅茹" w:date="2018-10-09T11:34:00Z">
                                    <w:r>
                                      <w:rPr>
                                        <w:rFonts w:eastAsia="仿宋_GB2312"/>
                                        <w:sz w:val="28"/>
                                        <w:szCs w:val="28"/>
                                      </w:rPr>
                                      <w:t>日印发</w:t>
                                    </w:r>
                                  </w:ins>
                                </w:p>
                              </w:tc>
                            </w:tr>
                          </w:tbl>
                        </w:txbxContent>
                      </wps:txbx>
                      <wps:bodyPr anchor="t" lIns="0" tIns="0" rIns="0" bIns="0">
                        <a:noAutofit/>
                      </wps:bodyPr>
                    </wps:wsp>
                  </a:graphicData>
                </a:graphic>
              </wp:anchor>
            </w:drawing>
          </mc:Choice>
          <mc:Fallback>
            <w:pict>
              <v:rect fillcolor="#FFFFFF" style="position:absolute;rotation:-0;width:426.1pt;height:93.4pt;mso-wrap-distance-left:9.05pt;mso-wrap-distance-right:9.05pt;mso-wrap-distance-top:0pt;mso-wrap-distance-bottom:0pt;margin-top:604.5pt;mso-position-vertical:bottom;mso-position-vertical-relative:margin;margin-left:0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606" w:hRule="atLeast"/>
                        </w:trPr>
                        <w:tc>
                          <w:tcPr>
                            <w:tcW w:w="8522" w:type="dxa"/>
                            <w:tcBorders>
                              <w:top w:val="single" w:sz="6" w:space="0" w:color="000000"/>
                              <w:bottom w:val="single" w:sz="4" w:space="0" w:color="000000"/>
                            </w:tcBorders>
                            <w:vAlign w:val="center"/>
                          </w:tcPr>
                          <w:p>
                            <w:pPr>
                              <w:pStyle w:val="Normal"/>
                              <w:spacing w:lineRule="exact" w:line="460"/>
                              <w:ind w:left="981" w:hanging="840"/>
                              <w:rPr>
                                <w:rFonts w:eastAsia="仿宋_GB2312"/>
                                <w:sz w:val="28"/>
                                <w:szCs w:val="28"/>
                              </w:rPr>
                            </w:pPr>
                            <w:ins w:id="1954" w:author="王雅茹" w:date="2018-10-09T11:34:00Z">
                              <w:r>
                                <w:rPr>
                                  <w:rFonts w:eastAsia="仿宋_GB2312"/>
                                  <w:sz w:val="28"/>
                                  <w:szCs w:val="28"/>
                                </w:rPr>
                                <w:t>抄送：市委办公室，市人大常委会办公室，市政协办公室</w:t>
                              </w:r>
                            </w:ins>
                            <w:ins w:id="1955" w:author="王雅茹" w:date="2018-10-09T11:34:00Z">
                              <w:r>
                                <w:rPr>
                                  <w:rFonts w:eastAsia="仿宋_GB2312"/>
                                  <w:sz w:val="28"/>
                                  <w:szCs w:val="28"/>
                                </w:rPr>
                                <w:t>。</w:t>
                              </w:r>
                            </w:ins>
                          </w:p>
                        </w:tc>
                      </w:tr>
                      <w:tr>
                        <w:trPr>
                          <w:trHeight w:val="606" w:hRule="atLeast"/>
                        </w:trPr>
                        <w:tc>
                          <w:tcPr>
                            <w:tcW w:w="8522" w:type="dxa"/>
                            <w:tcBorders>
                              <w:top w:val="single" w:sz="4" w:space="0" w:color="000000"/>
                              <w:bottom w:val="single" w:sz="4" w:space="0" w:color="000000"/>
                            </w:tcBorders>
                            <w:vAlign w:val="center"/>
                          </w:tcPr>
                          <w:p>
                            <w:pPr>
                              <w:pStyle w:val="Normal"/>
                              <w:spacing w:lineRule="exact" w:line="460"/>
                              <w:ind w:left="981" w:hanging="840"/>
                              <w:rPr>
                                <w:rFonts w:eastAsia="仿宋_GB2312"/>
                                <w:sz w:val="28"/>
                                <w:szCs w:val="28"/>
                              </w:rPr>
                            </w:pPr>
                            <w:ins w:id="1956" w:author="王雅茹" w:date="2018-10-09T11:34:00Z">
                              <w:r>
                                <w:rPr>
                                  <w:rFonts w:eastAsia="仿宋_GB2312"/>
                                  <w:sz w:val="28"/>
                                  <w:szCs w:val="28"/>
                                </w:rPr>
                                <w:t>公开属性：主动公开</w:t>
                              </w:r>
                            </w:ins>
                          </w:p>
                        </w:tc>
                      </w:tr>
                      <w:tr>
                        <w:trPr>
                          <w:trHeight w:val="641" w:hRule="atLeast"/>
                        </w:trPr>
                        <w:tc>
                          <w:tcPr>
                            <w:tcW w:w="8522" w:type="dxa"/>
                            <w:tcBorders>
                              <w:top w:val="single" w:sz="4" w:space="0" w:color="000000"/>
                              <w:bottom w:val="single" w:sz="6" w:space="0" w:color="000000"/>
                            </w:tcBorders>
                            <w:vAlign w:val="center"/>
                          </w:tcPr>
                          <w:p>
                            <w:pPr>
                              <w:pStyle w:val="Normal"/>
                              <w:spacing w:lineRule="exact" w:line="520"/>
                              <w:ind w:firstLine="140"/>
                              <w:rPr/>
                            </w:pPr>
                            <w:ins w:id="1957" w:author="王雅茹" w:date="2018-10-09T11:34:00Z">
                              <w:r>
                                <w:rPr>
                                  <w:rFonts w:eastAsia="仿宋_GB2312"/>
                                  <w:sz w:val="28"/>
                                  <w:szCs w:val="28"/>
                                </w:rPr>
                                <w:t>平凉市人民政府办公室　　　　　　</w:t>
                              </w:r>
                            </w:ins>
                            <w:ins w:id="1958" w:author="王雅茹" w:date="2018-10-09T11:34:00Z">
                              <w:r>
                                <w:rPr>
                                  <w:rFonts w:eastAsia="Times New Roman"/>
                                  <w:sz w:val="28"/>
                                  <w:szCs w:val="28"/>
                                </w:rPr>
                                <w:t xml:space="preserve"> </w:t>
                              </w:r>
                            </w:ins>
                            <w:ins w:id="1959" w:author="王雅茹" w:date="2018-10-09T11:34:00Z">
                              <w:r>
                                <w:rPr>
                                  <w:rFonts w:eastAsia="仿宋_GB2312"/>
                                  <w:sz w:val="28"/>
                                  <w:szCs w:val="28"/>
                                </w:rPr>
                                <w:t>　</w:t>
                              </w:r>
                            </w:ins>
                            <w:ins w:id="1960" w:author="王雅茹" w:date="2018-10-09T11:34:00Z">
                              <w:r>
                                <w:rPr>
                                  <w:rFonts w:eastAsia="Times New Roman"/>
                                  <w:sz w:val="28"/>
                                  <w:szCs w:val="28"/>
                                </w:rPr>
                                <w:t xml:space="preserve">     </w:t>
                              </w:r>
                            </w:ins>
                            <w:ins w:id="1961" w:author="王雅茹" w:date="2018-10-09T11:34:00Z">
                              <w:r>
                                <w:rPr>
                                  <w:rFonts w:eastAsia="仿宋_GB2312"/>
                                  <w:sz w:val="28"/>
                                  <w:szCs w:val="28"/>
                                </w:rPr>
                                <w:t>2018</w:t>
                              </w:r>
                            </w:ins>
                            <w:ins w:id="1962" w:author="王雅茹" w:date="2018-10-09T11:34:00Z">
                              <w:r>
                                <w:rPr>
                                  <w:rFonts w:eastAsia="仿宋_GB2312"/>
                                  <w:sz w:val="28"/>
                                  <w:szCs w:val="28"/>
                                </w:rPr>
                                <w:t>年</w:t>
                              </w:r>
                            </w:ins>
                            <w:ins w:id="1963" w:author="王雅茹" w:date="2018-10-09T11:34:00Z">
                              <w:r>
                                <w:rPr>
                                  <w:rFonts w:eastAsia="仿宋_GB2312"/>
                                  <w:sz w:val="28"/>
                                  <w:szCs w:val="28"/>
                                </w:rPr>
                                <w:t>9</w:t>
                              </w:r>
                            </w:ins>
                            <w:ins w:id="1964" w:author="王雅茹" w:date="2018-10-09T11:34:00Z">
                              <w:r>
                                <w:rPr>
                                  <w:rFonts w:eastAsia="仿宋_GB2312"/>
                                  <w:sz w:val="28"/>
                                  <w:szCs w:val="28"/>
                                </w:rPr>
                                <w:t>月</w:t>
                              </w:r>
                            </w:ins>
                            <w:ins w:id="1965" w:author="王雅茹" w:date="2018-10-09T11:34:00Z">
                              <w:r>
                                <w:rPr>
                                  <w:rFonts w:eastAsia="仿宋_GB2312"/>
                                  <w:sz w:val="28"/>
                                  <w:szCs w:val="28"/>
                                </w:rPr>
                                <w:t>30</w:t>
                              </w:r>
                            </w:ins>
                            <w:ins w:id="1966" w:author="王雅茹" w:date="2018-10-09T11:34:00Z">
                              <w:r>
                                <w:rPr>
                                  <w:rFonts w:eastAsia="仿宋_GB2312"/>
                                  <w:sz w:val="28"/>
                                  <w:szCs w:val="28"/>
                                </w:rPr>
                                <w:t>日印发</w:t>
                              </w:r>
                            </w:ins>
                          </w:p>
                        </w:tc>
                      </w:tr>
                    </w:tbl>
                  </w:txbxContent>
                </v:textbox>
                <w10:wrap type="square"/>
              </v:rect>
            </w:pict>
          </mc:Fallback>
        </mc:AlternateConten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254GOQY3ZQmTNP8Xvb2MfFGEchnSok-8T1-UW0kdKCZXxSW8JPhw9pp6bQl6oeQkVmczVbDJq_oMlisuwUur1bG9kqZDdJBkRvLSG8tgy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9:00Z</dcterms:created>
  <dc:creator>王雅茹</dc:creator>
  <dc:description/>
  <cp:keywords/>
  <dc:language>en-US</dc:language>
  <cp:lastModifiedBy>环保局文档员</cp:lastModifiedBy>
  <dcterms:modified xsi:type="dcterms:W3CDTF">2019-04-19T02:39:00Z</dcterms:modified>
  <cp:revision>2</cp:revision>
  <dc:subject/>
  <dc:title>平凉市人民政府办公室文件</dc:title>
</cp:coreProperties>
</file>